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 06.05.2019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63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16.11.2015 года №1964 «Об утверждении 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» </w:t>
      </w:r>
    </w:p>
    <w:p>
      <w:pPr>
        <w:pStyle w:val="TextBody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г. № 14 «О порядке разработки и утверждения административных регламентов предоставления муниципальных услуг», 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16.11.2015 года №1964 «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1 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 пункт 3, подпункт 3.1 административного регламента дополнить словами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 Единого портала государственных и муниципальных услуг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портала государственных и муниципальных услуг Тульс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официального сай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. Пункт 3,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дополнить подпунктом 3.15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«3.15.</w:t>
      </w:r>
      <w:r>
        <w:rPr>
          <w:rFonts w:cs="Arial" w:ascii="Arial" w:hAnsi="Arial"/>
          <w:color w:val="000000"/>
        </w:rPr>
        <w:t>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администрации размещается следующая информац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руг заявителей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рок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администрации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ункт 2 дополнить следующим содержанием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ь на прием проводится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данного функционала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4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дополнить пунктом 4 «Формирование запроса о предоставлении муниципальной услуги» административного регламента следующего содержани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в зависимости от технической реализации данного функционала) без необходимости дополнительной подачи запроса в какой-либо иной форм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в зависимости от технической реализации данного функционала) размещаются образцы заполнения электронной формы запрос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 формировании запроса заявителю обеспечив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проса и иных документов, указанных в пункте 7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озможность печати на бумажном носителе копии электронной формы запрос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в зависимости от технической реализации данного функционала), в части, касающейся сведений, отсутствующих в единой системе идентификации и аутентифика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возможность доступа заявителя на Едином портале государственных и муниципальных услуг (функций), Портале государственных и муниципальных услуг (функций) Тульской области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формированный и подписанный запрос и иные документы, указанные пункте 7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данного функционала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5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дополнить пунктом 5 «Прием и регистрация органом запроса и иных документов, необходимых для предоставления муниципальной услуги» административного регламента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рган (организация) обеспечивает прием документов, необходимых для предоставления государственной (муниципальной)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Срок регистрации запроса – 3 рабочих дн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Предоставление государствен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правке запроса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данного функционала) автоматически осуществляется форматно-логическая проверка сформированного запроса в порядке, определяемом уполномоченным на предоставление муниципальной услуги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данного функционала) заявителю будет представлена информация о ходе выполнения указанного запрос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осле принятия запроса должностным лицом, уполномоченным на предоставление муниципальной услуги, запросу в личном кабинете заявителя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данного функционала) присваивается статус «Регистрация заявителя и прием документов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получении запроса в электронной форме должностным лицом, уполномоченным на предоставление муниципальной услуги, проверяется наличие оснований для отказа в приеме запроса, указанных в 8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6 </w:t>
      </w: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дополнить пунктом 6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административного регламента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необходимо выбрать один или несколько вариантов в зависимости от технической реализации данного функционала) по предварительно заполненным органом (организацией) реквизита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оплате государственной пошлины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а также печати на бумажном носителе копии заполненного платежного документ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латежном документе указывается уникальный идентификатор начисления и идентификатор плательщик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данного функционала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рган (организация) не вправе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информации об оплате государственной пошлины за предоставление муниципальной услуги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 </w:t>
      </w: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дополнить пунктом 7 «Получение результата предоставления муниципальной услуги» административного регламента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качестве результата предоставления муниципальной услуги заявитель по его выбору вправе получить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</w:rPr>
        <w:t>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</w:r>
      <w:r>
        <w:rPr>
          <w:rFonts w:cs="Arial" w:ascii="Arial" w:hAnsi="Arial"/>
          <w:color w:val="000000"/>
        </w:rPr>
        <w:t xml:space="preserve">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</w:rPr>
        <w:t>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</w:r>
      <w:r>
        <w:rPr>
          <w:rFonts w:cs="Arial" w:ascii="Arial" w:hAnsi="Arial"/>
          <w:color w:val="000000"/>
        </w:rPr>
        <w:t xml:space="preserve"> на бумажном носителе, подтверждающего содержание электронного документа, направленного органом (организацией), в многофункциональном центр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</w:rPr>
        <w:t>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</w:r>
      <w:r>
        <w:rPr>
          <w:rFonts w:cs="Arial" w:ascii="Arial" w:hAnsi="Arial"/>
          <w:color w:val="000000"/>
        </w:rPr>
        <w:t xml:space="preserve"> на бумажном носител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8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дополнить пунктом 8 «Получение сведений о ходе выполнения запроса» административного регламента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ходе предоставления государственной (муниципальной)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необходимо выбрать один или несколько вариантов в зависимости от технической реализации данного функционала) по выбору заявител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предоставлении муниципальной услуги в электронной форме заявителю направляет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ведомление о записи на прием в орган (организацию) или многофункциональный центр (описывается в случае необходимости дополнительно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ведомление о начале процедуры предоставления муниципальной услуги (описывается в случае необходимости дополнительно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уведомление о факте получения информации, подтверждающей оплату муниципальной услуги (описывается при необходимости дополнительно в случае, если данный функционал реализован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уведомление о результатах рассмотрения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 (описывается в случае необходимости дополнительно)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уведомление о мотивированном отказе в предоставлении муниципальной услуги (описывается в случае необходимости дополнительно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9 </w:t>
      </w: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дополнить пунктом 9 «Осуществление оценки качества предоставления услуги» административного регламента следующего содержа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в зависимости от технической реализации данного функционал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0 </w:t>
      </w: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Досудебный (внесудебный) порядок обжалования решений и действий (бездействия), принятых (осуществляемых) в ходе предоставления муниципальной услуги» дополнить текс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йствие описывается в разделе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административного регламента в соответствии с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.05.2011 № 373 (в ред. от 03.11.2018 № 1307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1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ункт 7 дополнить подпунктом 7.5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в зависимости от технической реализации данного функционала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в зависимости от технической реализации данного функционала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2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ункт 12 дополнить текстом следующего содержа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 предоставлении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в зависимости от технической реализации указанных функционалов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3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пункт 4 дополнить текстом следующего содержа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с учетом права заявителя - физического лица использовать простую электронную подпис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С.Г.Балтаба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Calibri" w:hAnsi="Calibri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E710A1457111162F7A1A93BEA242C3B0CEB00DADC3222888426C1866BCFEFAB7B8D92222961A858BC2E8C506FD8C5A410F4BAA392E1E3DCDrB3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2:00Z</dcterms:created>
  <dc:creator>FoM</dc:creator>
  <dc:description/>
  <cp:keywords/>
  <dc:language>en-US</dc:language>
  <cp:lastModifiedBy>Архипова</cp:lastModifiedBy>
  <cp:lastPrinted>2019-05-06T11:13:00Z</cp:lastPrinted>
  <dcterms:modified xsi:type="dcterms:W3CDTF">2019-05-06T13:22:00Z</dcterms:modified>
  <cp:revision>2</cp:revision>
  <dc:subject/>
  <dc:title>О внесении изменений в постановление администрации муниципального образования город Ефремов от 26</dc:title>
</cp:coreProperties>
</file>