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ород Ефрем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02.07.2024                                                                                            № 1184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rPr/>
      </w:pPr>
      <w:r>
        <w:rPr>
          <w:szCs w:val="26"/>
        </w:rPr>
        <w:t xml:space="preserve">           </w:t>
      </w:r>
      <w:r>
        <w:rPr>
          <w:szCs w:val="26"/>
        </w:rPr>
        <w:t>Рассмотрев ходатайство общества с ограниченной ответственностью "Газпром газификация" (ООО «Газпром газификация»), ОГРН 1217800107744, ИНН 7813655197, находящегося по адресу: 194044, г.Санкт-Петербург, вн. тер. г. муниципальный округ Сампсониевское, пр-кт Большой Сампсониевский, д. 60, литера А, об установлении публичного сервитута, в соответствии с Земельным кодексом Российской Федерации, постановлением правительства Тульской области от 23.12.2021 №852 "Об утверждении региональной программы газификации жилищно-коммунального хозяйства, промышленных и иных организаций Тульской области", решением Собрания депутатов муниципального образования город Ефремов от 17.10.2023 №7-65 «О внесении изменений в Генеральный план муниципального образования город Ефремов, утвержденный решением Собрания депутатов муниципального образования город Ефремов от 21.07.2026 №8-57», 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становить публичный сервитут в отношении земель площадью 182 кв.м, государственная собственность на которые не разграничена и не предоставленных гражданам или юридическим лицам,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складирования строительных и иных материалов, возведение </w:t>
      </w:r>
      <w:hyperlink r:id="rId2">
        <w:r>
          <w:rPr>
            <w:rStyle w:val="InternetLink"/>
            <w:sz w:val="26"/>
            <w:szCs w:val="26"/>
          </w:rPr>
          <w:t>некапитальных</w:t>
        </w:r>
      </w:hyperlink>
      <w:r>
        <w:rPr>
          <w:sz w:val="26"/>
          <w:szCs w:val="26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</w:t>
      </w:r>
      <w:r>
        <w:rPr>
          <w:color w:val="000000"/>
          <w:sz w:val="26"/>
          <w:szCs w:val="26"/>
        </w:rPr>
        <w:t xml:space="preserve"> инженерного сооружения местного значения</w:t>
      </w:r>
      <w:r>
        <w:rPr>
          <w:sz w:val="26"/>
          <w:szCs w:val="26"/>
        </w:rPr>
        <w:t xml:space="preserve"> «Газопровод межпоселковый к д. Сторожевое Ефремовского района Тульской области» и утвердить границы публичного сервиту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лагаемым описанием местоположения границ публичного сервит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 установления публичного сервитута – для складирования строительных и иных материалов, возведение </w:t>
      </w:r>
      <w:hyperlink r:id="rId3">
        <w:r>
          <w:rPr>
            <w:rStyle w:val="InternetLink"/>
            <w:sz w:val="26"/>
            <w:szCs w:val="26"/>
          </w:rPr>
          <w:t>некапитальных</w:t>
        </w:r>
      </w:hyperlink>
      <w:r>
        <w:rPr>
          <w:sz w:val="26"/>
          <w:szCs w:val="26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</w:t>
      </w:r>
      <w:r>
        <w:rPr>
          <w:color w:val="000000"/>
          <w:sz w:val="26"/>
          <w:szCs w:val="26"/>
        </w:rPr>
        <w:t xml:space="preserve"> инженерного сооружения местного значения</w:t>
      </w:r>
      <w:r>
        <w:rPr>
          <w:sz w:val="26"/>
          <w:szCs w:val="26"/>
        </w:rPr>
        <w:t xml:space="preserve"> «Газопровод межпоселковый к д. Сторожевое Ефремовского района Туль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публичного сервитута – 3 (три)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, в течение которого использование указанных в настоящем постановлении земель будет невозможно или существенно затруднено в связи с осуществлением сервитута – 11 (одиннадца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20B22"/>
          <w:sz w:val="26"/>
          <w:szCs w:val="26"/>
          <w:shd w:fill="FFFFFF" w:val="clear"/>
        </w:rPr>
        <w:t xml:space="preserve">Информация о графике проведения работ при осуществлении деятельности, для обеспечения которой устанавливается публичный сервитут, </w:t>
      </w:r>
      <w:r>
        <w:rPr>
          <w:sz w:val="26"/>
          <w:szCs w:val="26"/>
        </w:rPr>
        <w:t>в отношении земель, государственная собственность на которые не разграничена, в соответствии с описанием местоположения границ публичного сервитута,</w:t>
      </w:r>
      <w:r>
        <w:rPr>
          <w:color w:val="020B22"/>
          <w:sz w:val="26"/>
          <w:szCs w:val="26"/>
          <w:shd w:fill="FFFFFF" w:val="clear"/>
        </w:rPr>
        <w:t xml:space="preserve"> указана в приложении к настоящему постановлению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становить  плату за публичный сервитут в отношении земель площадью 182 кв.м, государственная собственность на которые не разграничена и не предоставленных гражданам или юридическим лицам, в соответствии с прилагаемым описанием местоположения границ публичного сервитута, в размере 0,1 процента кадастровой стоимости земельного участка исходя из среднего уровня кадастровой стоимости земельных участков по муниципальному образованию город Ефремов, согласно расчету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ществу с ограниченной ответственностью «Газпром газификация» в установленном законом порядке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складирование строительных и иных материалов, возведение </w:t>
      </w:r>
      <w:hyperlink r:id="rId4">
        <w:r>
          <w:rPr>
            <w:rStyle w:val="InternetLink"/>
            <w:sz w:val="26"/>
            <w:szCs w:val="26"/>
          </w:rPr>
          <w:t>некапитальных</w:t>
        </w:r>
      </w:hyperlink>
      <w:r>
        <w:rPr>
          <w:sz w:val="26"/>
          <w:szCs w:val="26"/>
        </w:rPr>
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</w:t>
      </w:r>
      <w:r>
        <w:rPr>
          <w:color w:val="000000"/>
          <w:sz w:val="26"/>
          <w:szCs w:val="26"/>
        </w:rPr>
        <w:t xml:space="preserve"> инженерного сооружения местного значения</w:t>
      </w:r>
      <w:r>
        <w:rPr>
          <w:sz w:val="26"/>
          <w:szCs w:val="26"/>
        </w:rPr>
        <w:t xml:space="preserve"> «Газопровод межпоселковый к д. Сторожевое Ефремовского района Тульской области», в границах зоны действ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после прекращения действия публичного сервитута привести земли, обремененные публичным сервитутом в состояние, пригодное для их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митету имущественных и земельных отношений администрации муниципального образования город Ефремов в установленном законом порядке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ление настоящего постановления об установлении публичного сервитута в Управление Росреестра по Туль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правление обладателю публичного сервитута настоящего постано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Комитету по делопроизводству и контролю администрации муниципального образования город Ефремов 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город Ефремов                                                                   С.Г.Балтаб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2024  №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графике проведения работ при осуществлении деятельности, для обеспечения которой устанавливается публичный сервитут, в отношении земель, государственная собственность на которые не разграничена, </w:t>
      </w:r>
      <w:r>
        <w:rPr>
          <w:szCs w:val="28"/>
        </w:rPr>
        <w:t>в соответствии с описанием местоположения границ публичного сервитут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кладирование строительных и иных материалов, возведени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некапитальных</w:t>
              </w:r>
            </w:hyperlink>
            <w:r>
              <w:rPr>
                <w:sz w:val="26"/>
                <w:szCs w:val="26"/>
              </w:rPr>
              <w:t xml:space="preserve"> строений, сооружений (включая ограждения, бытовки, навесы) и (или) размещение строительной техники, которые необходимы для обеспечения строительства</w:t>
            </w:r>
            <w:r>
              <w:rPr>
                <w:color w:val="000000"/>
                <w:sz w:val="26"/>
                <w:szCs w:val="26"/>
              </w:rPr>
              <w:t xml:space="preserve"> инженерного сооружения местного значения</w:t>
            </w:r>
            <w:r>
              <w:rPr>
                <w:sz w:val="26"/>
                <w:szCs w:val="26"/>
              </w:rPr>
              <w:t xml:space="preserve"> «Газопровод межпоселковый к д. Сторожевое Ефремовского района Тульской област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г. – июнь 2027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Приложение №2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латы за публичный серв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57"/>
        <w:gridCol w:w="1718"/>
        <w:gridCol w:w="1757"/>
        <w:gridCol w:w="17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кадастровой стоимости (руб./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в отношении которых установлен публичный сервитут (кв.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от кадастровой стоимости за 3 года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ы за весь срок действия публичного сервитута (руб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1102&amp;dst=2429" TargetMode="External"/><Relationship Id="rId3" Type="http://schemas.openxmlformats.org/officeDocument/2006/relationships/hyperlink" Target="https://login.consultant.ru/link/?req=doc&amp;base=RZB&amp;n=461102&amp;dst=2429" TargetMode="External"/><Relationship Id="rId4" Type="http://schemas.openxmlformats.org/officeDocument/2006/relationships/hyperlink" Target="https://login.consultant.ru/link/?req=doc&amp;base=RZB&amp;n=461102&amp;dst=2429" TargetMode="External"/><Relationship Id="rId5" Type="http://schemas.openxmlformats.org/officeDocument/2006/relationships/hyperlink" Target="https://login.consultant.ru/link/?req=doc&amp;base=RZB&amp;n=461102&amp;dst=24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0:00Z</dcterms:created>
  <dc:creator>User</dc:creator>
  <dc:description/>
  <cp:keywords/>
  <dc:language>en-US</dc:language>
  <cp:lastModifiedBy>Архипова</cp:lastModifiedBy>
  <cp:lastPrinted>2024-06-28T15:38:00Z</cp:lastPrinted>
  <dcterms:modified xsi:type="dcterms:W3CDTF">2024-07-03T13:24:00Z</dcterms:modified>
  <cp:revision>3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