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город Ефремо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от 02.07.2024                                                                                          № 1186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становлении публичного сервитут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ходатайство общества с ограниченной ответственностью "Газпром газификация" (ООО «Газпром газификация»), </w:t>
      </w:r>
      <w:r>
        <w:rPr>
          <w:szCs w:val="26"/>
        </w:rPr>
        <w:t>ОГРН 1217800107744, ИНН 7813655197, находящегося по адресу: 194044, г.Санкт-Петербург, вн. тер. г. муниципальный округ Сампсониевское, пр-кт Большой Сампсониевский, д. 60, литера А,</w:t>
      </w:r>
      <w:r>
        <w:rPr>
          <w:sz w:val="28"/>
          <w:szCs w:val="28"/>
        </w:rPr>
        <w:t xml:space="preserve"> об установлении публичного сервитута, в соответствии с Земельным кодексом Российской Федерации, </w:t>
      </w:r>
      <w:r>
        <w:rPr>
          <w:szCs w:val="26"/>
        </w:rPr>
        <w:t>постановлением правительства Тульской области от 23.12.2021 №852 "Об утверждении региональной программы газификации жилищно-коммунального хозяйства, промышленных и иных организаций Тульской области", решением Собрания депутатов муниципального образования город Ефремов от 17.10.2023 №7-65 «О внесении изменений в Генеральный план муниципального образования город Ефремов, утвержденный решением Собрания депутатов муниципального образования город Ефремов от 21.07.2026 №8-57»,</w:t>
      </w:r>
      <w:r>
        <w:rPr>
          <w:sz w:val="28"/>
          <w:szCs w:val="28"/>
        </w:rPr>
        <w:t xml:space="preserve">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становить публичный сервитут в отношении земель</w:t>
      </w:r>
      <w:r>
        <w:rPr>
          <w:sz w:val="26"/>
          <w:szCs w:val="26"/>
        </w:rPr>
        <w:t xml:space="preserve"> площадью 379 кв.м, государственная собственность на которые не разграничена и не предоставленных гражданам или юридическим лицам,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строительства и эксплуатации</w:t>
      </w:r>
      <w:r>
        <w:rPr>
          <w:color w:val="000000"/>
          <w:sz w:val="26"/>
          <w:szCs w:val="26"/>
        </w:rPr>
        <w:t xml:space="preserve"> линейного объекта системы газоснабжения</w:t>
      </w:r>
      <w:r>
        <w:rPr>
          <w:sz w:val="26"/>
          <w:szCs w:val="26"/>
        </w:rPr>
        <w:t xml:space="preserve"> «Газопровод межпоселковый к д. Сторожевое Ефремовского района Тульской области» и утвердить границы публичного сервитут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рилагаемым описанием местоположения границ публичного сервит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Цель установления публичного сервитута – </w:t>
      </w:r>
      <w:r>
        <w:rPr>
          <w:color w:val="000000"/>
          <w:szCs w:val="28"/>
        </w:rPr>
        <w:t xml:space="preserve">для строительства и эксплуатации линейного объекта </w:t>
      </w:r>
      <w:r>
        <w:rPr>
          <w:szCs w:val="28"/>
        </w:rPr>
        <w:t>системы газоснабжения «Газопровод межпоселковый к д. Сторожевое Ефремовского района Тульской области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рок публичного сервитута – 49 (сорок девять)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рок, в течение которого использование указанных в настоящем постановлении земель будет невозможно или существенно затруднено в связи с осуществлением сервитута – 11 (одиннадцать) месяце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020B22"/>
          <w:szCs w:val="28"/>
          <w:shd w:fill="FFFFFF" w:val="clear"/>
        </w:rPr>
        <w:t xml:space="preserve">Информация о графике проведения работ при осуществлении деятельности, для обеспечения которой устанавливается публичный сервитут, </w:t>
      </w:r>
      <w:r>
        <w:rPr/>
        <w:t xml:space="preserve">в отношении земель, государственная собственность на которые не разграничена, </w:t>
      </w:r>
      <w:r>
        <w:rPr>
          <w:szCs w:val="28"/>
        </w:rPr>
        <w:t>в соответствии с описанием местоположения границ публичного сервитута,</w:t>
      </w:r>
      <w:r>
        <w:rPr>
          <w:color w:val="020B22"/>
          <w:szCs w:val="28"/>
          <w:shd w:fill="FFFFFF" w:val="clear"/>
        </w:rPr>
        <w:t xml:space="preserve"> указана в приложении к настоящему постановлению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.</w:t>
      </w:r>
      <w:r>
        <w:rPr>
          <w:szCs w:val="28"/>
        </w:rPr>
        <w:t xml:space="preserve"> (приложение №1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становить  плату за публичный сервитут в отношении земель площадью 379 кв.м, государственная собственность на которые не разграничена, в соответствии с прилагаемым описанием местоположения границ публичного сервитута, в размере 0,01 процента кадастровой стоимости земельного участка за каждый год использования</w:t>
      </w:r>
      <w:r>
        <w:rPr>
          <w:rFonts w:cs="Arial" w:ascii="Arial" w:hAnsi="Arial"/>
          <w:sz w:val="20"/>
        </w:rPr>
        <w:t>,</w:t>
      </w:r>
      <w:r>
        <w:rPr>
          <w:szCs w:val="28"/>
        </w:rPr>
        <w:t xml:space="preserve"> исходя из среднего уровня кадастровой стоимости земельных участков по муниципальному образованию город Ефремов, согласно расчету (приложение №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бществу с ограниченной ответственностью «Газпром газификация» в установленном законом порядке обеспеч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3. размещение </w:t>
      </w:r>
      <w:r>
        <w:rPr>
          <w:color w:val="000000"/>
          <w:szCs w:val="28"/>
        </w:rPr>
        <w:t xml:space="preserve">линейного объекта </w:t>
      </w:r>
      <w:r>
        <w:rPr>
          <w:szCs w:val="28"/>
        </w:rPr>
        <w:t>системы газоснабжения «Газопровод межпоселковый к д. Сторожевое Ефремовского района Тульской области» в границах зоны действия публичного сервитута;</w:t>
      </w:r>
    </w:p>
    <w:p>
      <w:pPr>
        <w:pStyle w:val="Normal"/>
        <w:jc w:val="both"/>
        <w:rPr/>
      </w:pPr>
      <w:r>
        <w:rPr>
          <w:szCs w:val="28"/>
        </w:rPr>
        <w:tab/>
        <w:t>3.4. после прекращения действия публичного сервитута привести земли, обремененные публичным сервитутом в состояние, пригодное для их ис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митету имущественных и земельных отношений администрации муниципального образования город Ефремов в установленном законом порядке обеспеч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правление настоящего постановления об установлении публичного сервитута в Управление Росреестра по Туль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правление обладателю публичного сервитута настоящего постановления.</w:t>
      </w:r>
    </w:p>
    <w:p>
      <w:pPr>
        <w:pStyle w:val="Normal"/>
        <w:jc w:val="both"/>
        <w:rPr/>
      </w:pPr>
      <w:r>
        <w:rPr>
          <w:szCs w:val="28"/>
        </w:rPr>
        <w:tab/>
        <w:t>5. Комитету по делопроизводству и контролю администрации муниципального образования город Ефремов разместить настоящее постановление в сети Интернет на официальном сайте администрации муниципального образования город Ефремов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город Ефремов                                                                   С.Г.Балтаб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_______2024  №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графике проведения работ при осуществлении деятельности, для обеспечения которой устанавливается публичный сервитут, в отношении земель, государственная собственность на которые не разграничена, </w:t>
      </w:r>
      <w:r>
        <w:rPr>
          <w:szCs w:val="28"/>
        </w:rPr>
        <w:t>в соответствии с описанием местоположения границ публичного сервитута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роведения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инейного объекта системы газоснабжения «</w:t>
            </w:r>
            <w:r>
              <w:rPr>
                <w:szCs w:val="28"/>
              </w:rPr>
              <w:t>Газопровод межпоселковый к д. Сторожевое Ефремовского района Тульской област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24г. – май 202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линейного объекта системы газоснабжения «</w:t>
            </w:r>
            <w:r>
              <w:rPr>
                <w:szCs w:val="28"/>
              </w:rPr>
              <w:t>Газопровод межпоселковый к д. Сторожевое Ефремовского района Тульской област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5г. – июнь 2073г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 xml:space="preserve">Приложение №2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______2024  №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 платы за публичный сервиту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757"/>
        <w:gridCol w:w="1718"/>
        <w:gridCol w:w="1757"/>
        <w:gridCol w:w="173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кадастровой стоимости (руб./кв.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, в отношении которых установлен публичный сервитут (кв.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цент от кадастровой стоимости за каждый год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латы за весь срок действия публичного сервитута (49 лет) (руб.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2:00Z</dcterms:created>
  <dc:creator>User</dc:creator>
  <dc:description/>
  <cp:keywords/>
  <dc:language>en-US</dc:language>
  <cp:lastModifiedBy>Архипова</cp:lastModifiedBy>
  <cp:lastPrinted>2024-06-28T15:33:00Z</cp:lastPrinted>
  <dcterms:modified xsi:type="dcterms:W3CDTF">2024-07-03T13:23:00Z</dcterms:modified>
  <cp:revision>3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