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т 15.05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6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26.02.2015 № 387 «О Совете по вопросам межнациональных и межконфессиональных отношений при главе администрации 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муниципального образования город Ефремов от 26.02.2015 № 387 «О Совете по вопросам межнациональных и межконфессиональных отношений при главе администрации муниципального образования город Ефрем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№ 1, 2 к постановлению изложить в новой редакции (приложения №№ 1,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  <w:br/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5.2019 № 6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Совете по вопросам меж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ежконфессиональных отношений при глав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2" w:name="Par32"/>
      <w:bookmarkEnd w:id="2"/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Совет по вопросам межнациональных и межконфессиональных отношений при главе администрации муниципального образования город Ефремов (далее - Совет) является постоянно действующим совещательным и консультативным органом, образованным в целях реализации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Тульской области, обеспечения взаимодействия администрации муниципального образования город Ефремов с национально-культурными организациями и иными общественными объединениями, религиозными организациями, гармонизации межэтнических и межконфессион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Совет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 и законами Тульской области и иными нормативными правовыми актами Российской Федерации, Тульской области и муниципального образования город Ефремов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Совет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Тульской области и органами местного самоуправления, а также иными заинтерес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38"/>
      <w:bookmarkEnd w:id="3"/>
      <w:r>
        <w:rPr>
          <w:rFonts w:cs="Arial" w:ascii="Arial" w:hAnsi="Arial"/>
          <w:b/>
          <w:sz w:val="24"/>
          <w:szCs w:val="24"/>
        </w:rPr>
        <w:t>2.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мониторинг и анализ процессов в сфере межнациональных и межконфессиональных отношений на территории муниципального образования город Ефремов;</w:t>
      </w:r>
    </w:p>
    <w:p>
      <w:pPr>
        <w:pStyle w:val="Dktexleft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1.2. подготовка предложений по решению актуальных проблем национальной политики, в том числе, направленных на укрепление межнационального и межконфессионального согласия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, </w:t>
      </w:r>
      <w:r>
        <w:rPr>
          <w:rFonts w:cs="Arial" w:ascii="Arial" w:hAnsi="Arial"/>
          <w:color w:val="000000"/>
        </w:rPr>
        <w:t>урегулирование вопросов религиоз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обеспечение взаимодействия с территориальными органами федеральных органов исполнительной власти, органами исполнительной власти Тульской области, органами местного самоуправления, предприятиями, учреждениями, национально-культурными организациями и иными общественными объединениями, религиозными организациями по реализации государственной национальной политики, а также в сфере межконфессиона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разработка рекомендаций в сфере межнациональных и межконфессиональных отношений на территории муниципального образования город Ефр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участие в рассмотрении проектов нормативных правовых актов и муниципальных программ (подпрограмм, планов) по реализации государственной национальной политики, а также в сфере межконфессион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46"/>
      <w:bookmarkEnd w:id="4"/>
      <w:r>
        <w:rPr>
          <w:rFonts w:cs="Arial" w:ascii="Arial" w:hAnsi="Arial"/>
          <w:b/>
          <w:sz w:val="24"/>
          <w:szCs w:val="24"/>
        </w:rPr>
        <w:t>3. Состав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Количественный и персональный состав Совета утверждается правовым актом администрации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 состав Совета входят председатель, заместитель председателя, секретарь, член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Члены Совета осуществляют свою деятельность на добровольной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52"/>
      <w:bookmarkEnd w:id="5"/>
      <w:r>
        <w:rPr>
          <w:rFonts w:cs="Arial" w:ascii="Arial" w:hAnsi="Arial"/>
          <w:b/>
          <w:sz w:val="24"/>
          <w:szCs w:val="24"/>
        </w:rPr>
        <w:t>4. Организация работы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Совет организует свою работу в соответствии с настоящим Положением и планами работы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Заседания Совета проводятся по мере необходимости, но не реже одного раза в полугодие. Дата проведения заседания Совета определяется председател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Заседание Совета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Заседания Совета проводит председатель Совета. В случае отсутствия председателя заседания Совета проводит заместитель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Секретарь Совета обеспечивает подготовку материалов к заседанию Совета, ведет протокол заседания Совета, ведет документацию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Повестка дня, список лиц, приглашаемых на заседание Совета, формируются с учетом предложений членов Совета и утверждается председател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Решения Совета принимаются большинством голосов его членов, присутствующих на заседании, путем открытого голосования. В случае равенства голосов решающим является голос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я Совета носят рекомендательный характер, оформляются протоколом и подписываются председателем и секретар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8. Организационно-техническое и документационное обеспечение деятельности Совета осуществляет секретарь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64"/>
      <w:bookmarkEnd w:id="6"/>
      <w:r>
        <w:rPr>
          <w:rFonts w:cs="Arial" w:ascii="Arial" w:hAnsi="Arial"/>
          <w:b/>
          <w:sz w:val="24"/>
          <w:szCs w:val="24"/>
        </w:rPr>
        <w:t>5. Полномочия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В целях осуществления своих функци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азрабатывать рекомендации, резолюции, обращения, заявления по вопросам укрепления общественного согласия, гармонизации межэтнических и межконфессиона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2. обращаться в территориальные органы федеральных органов исполнительной власти, органы исполнительной власти Тульской области, органы местного самоуправления, предприятия, учреждения, национально-культурные организации и иные общественные объединения, религиозные организации за получением информации и материалов по вопросам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3. принимать участие в обсуждении проектов правовых актов администрации муниципального образования город Ефремов, затрагивающих вопросы межнациональных и межконфессиональных отношений, подготавливать соответствующие предложения в указанной сфере главе администрации муниципального образования город Ефр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4. принимать участие в разработке, подготовке и публикации методических, справочных и информационно-аналитических материалов по вопросам, относящимся к компетенции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5. приглашать к участию в своих заседаниях уполномоченных представителей территориальных органов федеральных органов исполнительной власти, органов исполнительной власти Тульской области, органов местного самоуправления, предприятий, учреждений, национально-культурных организаций и иных общественных объединений, религиоз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6. привлекать в установленном порядке экспертов и специалистов в целях предварительной проработки вопросов, рассматриваемых на заседаниях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Par84"/>
            <w:bookmarkStart w:id="8" w:name="Par79"/>
            <w:bookmarkStart w:id="9" w:name="Par84"/>
            <w:bookmarkStart w:id="10" w:name="Par79"/>
            <w:bookmarkEnd w:id="9"/>
            <w:bookmarkEnd w:id="10"/>
          </w:p>
        </w:tc>
        <w:tc>
          <w:tcPr>
            <w:tcW w:w="48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  <w:br/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5.2019 № 6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по вопросам меж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ежконфессиональных отношений при глав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04"/>
      </w:tblGrid>
      <w:tr>
        <w:trPr>
          <w:trHeight w:val="451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таба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ей Григор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лава администрации муниципального образования город Ефремов, председатель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л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Юр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о социальным вопросам, руководитель аппарата администрации муниципального образования город Ефремов, заместитель председателя комисс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 заместитель председателя Совета</w:t>
            </w:r>
          </w:p>
        </w:tc>
      </w:tr>
      <w:tr>
        <w:trPr>
          <w:trHeight w:val="643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хбазя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ине Роберто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отдела по развитию местного самоуправления и организационной работе администрации муниципального образования город Ефремов, секретарь комиссии</w:t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лены Сове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с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 Никола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чальник МО МВД России «Ефремовский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ё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 Собрания депутатов муниципального образования город Ефремов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ебен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ел Алексе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тоятель Свято-Петро-Павловского храма с. Новокрасивое Ефремовского района Тульской области, член Общественного совета муниципального образования город Ефремов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шкар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дия Дмитри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еподаватель МКОУ «Ефремовский физико-математический лицей», председатель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реб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начальник Центра занятости населения г. Ефремова ГУ ТО «Центр занятости населения Тульской области» 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управления  по культуре, молодежной политике, физической культуре и спорту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л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Юр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территориального управления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бросим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иса Ивановна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ститель </w:t>
            </w:r>
            <w:r>
              <w:rPr>
                <w:rFonts w:cs="Arial" w:ascii="Arial" w:hAnsi="Arial"/>
                <w:sz w:val="24"/>
                <w:szCs w:val="24"/>
              </w:rPr>
              <w:t>председателя «Ефремовской районной организации «Всероссийское обществе инвалидов» 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медов Гусейн Али оглы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четный гражданин г. Ефремова и Ефрем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йсы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а по развитию местного самоуправления и организационной рабо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муниципального образования 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д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ия Юрь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отделения Управления Федеральной миграционной службы России по Тульской области в Ефремовском районе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5E309E073157154F11DC0C2070FE0F16057B18F213BE09B856FjDr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Костев Юрий М.</dc:creator>
  <dc:description/>
  <cp:keywords/>
  <dc:language>en-US</dc:language>
  <cp:lastModifiedBy>Архипова</cp:lastModifiedBy>
  <cp:lastPrinted>2019-05-07T10:44:00Z</cp:lastPrinted>
  <dcterms:modified xsi:type="dcterms:W3CDTF">2019-05-15T11:30:00Z</dcterms:modified>
  <cp:revision>2</cp:revision>
  <dc:subject/>
  <dc:title/>
</cp:coreProperties>
</file>