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  <w:t xml:space="preserve">                                         </w:t>
      </w:r>
      <w:bookmarkStart w:id="0" w:name="Par361"/>
      <w:bookmarkEnd w:id="0"/>
      <w:r>
        <w:rPr/>
        <w:t xml:space="preserve">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лана реализации муниципальной программы з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звитие физической культуры и массового спорта в муниципальном образован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ород Ефремов на 2016-2018 годы»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620"/>
        <w:gridCol w:w="1500"/>
        <w:gridCol w:w="1620"/>
        <w:gridCol w:w="1620"/>
        <w:gridCol w:w="1620"/>
        <w:gridCol w:w="1560"/>
        <w:gridCol w:w="1620"/>
        <w:gridCol w:w="1260"/>
        <w:gridCol w:w="18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16 год,</w:t>
              <w:br/>
              <w:t xml:space="preserve">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 в области физической культуры и спорт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учрежден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isitedInternetLink"/>
                <w:color w:val="000000"/>
                <w:u w:val="none"/>
              </w:rPr>
            </w:pPr>
            <w:r>
              <w:rPr>
                <w:rStyle w:val="VisitedInternetLink"/>
                <w:color w:val="000000"/>
                <w:u w:val="non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Декабрь</w:t>
            </w:r>
          </w:p>
          <w:p>
            <w:pPr>
              <w:pStyle w:val="Normal"/>
              <w:jc w:val="center"/>
              <w:rPr>
                <w:rStyle w:val="VisitedInternetLink"/>
                <w:color w:val="000000"/>
                <w:u w:val="none"/>
              </w:rPr>
            </w:pPr>
            <w:r>
              <w:rPr>
                <w:rStyle w:val="VisitedInternetLink"/>
                <w:color w:val="000000"/>
                <w:u w:val="none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886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зультат достигнут полностью, меньшим объемом финансирова</w:t>
            </w:r>
          </w:p>
          <w:p>
            <w:pPr>
              <w:pStyle w:val="ConsPlusCell"/>
              <w:jc w:val="both"/>
              <w:rPr/>
            </w:pPr>
            <w:r>
              <w:rPr/>
              <w:t>ния по фактическим затратам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6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9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213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</w:t>
            </w:r>
          </w:p>
          <w:p>
            <w:pPr>
              <w:pStyle w:val="ConsPlusCell"/>
              <w:rPr/>
            </w:pPr>
            <w:r>
              <w:rPr/>
              <w:t>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86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на реализацию «Народной бюджет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2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зультат достигнут полностью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4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7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</w:t>
            </w:r>
          </w:p>
          <w:p>
            <w:pPr>
              <w:pStyle w:val="ConsPlusCell"/>
              <w:rPr/>
            </w:pPr>
            <w:r>
              <w:rPr/>
              <w:t>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2</w:t>
            </w:r>
          </w:p>
          <w:p>
            <w:pPr>
              <w:pStyle w:val="ConsPlusCel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, проведения официальных  физкультурных мероприятий, физкультурно - оздоровительных мероприятий и спортивных мероприятий                 городского округа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Проведение физкультурно-оздоровительных и спортивных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8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 не полностью, в связи с плохими погодными условиями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Внедрение и реализация Всероссийского физкультурно-спортивного комплекса «Готов к труду и обороне</w:t>
            </w:r>
          </w:p>
        </w:tc>
      </w:tr>
      <w:tr>
        <w:trPr>
          <w:trHeight w:val="81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Всероссийского физкультурно-спортивного комплекса «Готов к труду и оборон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 полностью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0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ТОГО по муниципальной програм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459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443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22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9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406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98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</w:t>
            </w:r>
          </w:p>
          <w:p>
            <w:pPr>
              <w:pStyle w:val="ConsPlusCell"/>
              <w:rPr/>
            </w:pPr>
            <w:r>
              <w:rPr/>
              <w:t>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25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438"/>
      <w:bookmarkStart w:id="2" w:name="Par429"/>
      <w:bookmarkStart w:id="3" w:name="Par438"/>
      <w:bookmarkStart w:id="4" w:name="Par429"/>
      <w:bookmarkEnd w:id="3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физической культуры и массового спорта в  муниципальном образовании город Ефремов на 2016-2018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3962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2040"/>
        <w:gridCol w:w="900"/>
        <w:gridCol w:w="1080"/>
        <w:gridCol w:w="1920"/>
        <w:gridCol w:w="1971"/>
        <w:gridCol w:w="1971"/>
      </w:tblGrid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ConsPlusCell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</w:rPr>
              <w:t>«Организация предоставления дополнительного образования в области физической культуры и спорта»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в учреждениях дополнительного образования спортивной направленности, от общей численности детей в возрасте 6-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не достигнут в связи с нехваткой тренеров-преподавателей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лиц с ограниченными возможностями, систематически занимающего физической культурой и спортом, от общей численност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разрядников от общего числа занимающихся в учреждениях дополнительного образования спортивн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соответствия образования современным стандар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 физкультурных мероприятий, физкультурно - оздоровительных мероприятий и спортивных мероприятий городского округа»</w:t>
            </w:r>
          </w:p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населения, систематически занимающегося физической культурой и спортом, от общей чис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, увеличилась из-за  постройки ФОК, подготовка к сдачам норм ГТО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ля населения, выполнивших нормативы Всероссийского физкультурно- спортивного комплекса «Готов к труду и обороне» (ГТО) от общей численности населения муниципального образования город Ефремов, принявшего участия в сдаче нормативов Всероссийского физкультурно-спортивного комплекса «Готов к труду и обороне  (ГТО), из них учащихся и студен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Par491"/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бюджетных ассигнований  бюджета округа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муниципальной программы  з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физической культуры и массового спорта в муниципальном образовании город Ефремов на 2016-2018 годы»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160"/>
        <w:gridCol w:w="1620"/>
        <w:gridCol w:w="1620"/>
        <w:gridCol w:w="1440"/>
      </w:tblGrid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 программа </w:t>
            </w:r>
          </w:p>
          <w:p>
            <w:pPr>
              <w:pStyle w:val="Style15"/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азвитие физической культуры и массового спорта в муниципальном образовании город Ефремов на 2016-2018 годы»</w:t>
            </w:r>
          </w:p>
          <w:p>
            <w:pPr>
              <w:pStyle w:val="ConsPlusCel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6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829,3</w:t>
            </w:r>
          </w:p>
        </w:tc>
      </w:tr>
      <w:tr>
        <w:trPr>
          <w:trHeight w:val="21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1  - Управление по культуре, молодежной политике, физической культуре с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21,6</w:t>
            </w:r>
          </w:p>
        </w:tc>
      </w:tr>
      <w:tr>
        <w:trPr>
          <w:trHeight w:val="16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-2 –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е город Ефр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/>
              <w:t>Организация предоставления дополнительного образования в области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7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420,8</w:t>
            </w:r>
          </w:p>
        </w:tc>
      </w:tr>
      <w:tr>
        <w:trPr>
          <w:trHeight w:val="115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1 - Управление по культуре, молодежной политике, физической культуре с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99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13,1</w:t>
            </w:r>
          </w:p>
        </w:tc>
      </w:tr>
      <w:tr>
        <w:trPr>
          <w:trHeight w:val="8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-2 –</w:t>
            </w:r>
          </w:p>
          <w:p>
            <w:pPr>
              <w:pStyle w:val="ConsPlusCell"/>
              <w:rPr/>
            </w:pPr>
            <w:r>
              <w:rPr/>
              <w:t>Администрация муниципального образование город Ефр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условий для развития на территории городского округа физической культуры и массового спорта, проведения официальных  физкультурных мероприятий, физкультурно - оздоровительных мероприятий и спортивных мероприятий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102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1 - Управление по культуре, молодежной политике, физической культуре с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102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дрение и реализация Всероссийского физкультурно-спортивного комплекса «Готов к труду и обор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176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Управление по культуре, молодежной политике, физической культуре с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6" w:name="Par568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ходах на реализацию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 з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физической культуры и массового спорта в муниципальном образовании город Ефремов на 2016-2018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 программа </w:t>
            </w:r>
          </w:p>
          <w:p>
            <w:pPr>
              <w:pStyle w:val="Style15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ar-SA"/>
              </w:rPr>
              <w:t>«Развитие физической культуры и массового спорта в муниципальном образовании город Ефремов на 2016-2018 г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9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3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,7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6,3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13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620,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829,3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1</w:t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,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86,6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6,2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предоставления дополнительного образования в области физической культуры и спо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0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5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,7</w:t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,7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1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4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1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6,2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условий для развития на территории городского округа физической культуры и массового спорта, проведения официальных  физкультурных мероприятий, физкультурно - оздоровительных мероприятий и спортивных мероприятий городского окру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,3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,3</w:t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</w:rPr>
            </w:pPr>
            <w:r>
              <w:rPr/>
              <w:t xml:space="preserve">Внедрение и </w:t>
            </w:r>
          </w:p>
          <w:p>
            <w:pPr>
              <w:pStyle w:val="ConsPlusCell"/>
              <w:rPr/>
            </w:pPr>
            <w:r>
              <w:rPr/>
              <w:t xml:space="preserve">реализация </w:t>
            </w:r>
          </w:p>
          <w:p>
            <w:pPr>
              <w:pStyle w:val="ConsPlusCell"/>
              <w:rPr/>
            </w:pPr>
            <w:r>
              <w:rPr/>
              <w:t xml:space="preserve">Всероссийского </w:t>
            </w:r>
          </w:p>
          <w:p>
            <w:pPr>
              <w:pStyle w:val="ConsPlusCell"/>
              <w:rPr>
                <w:spacing w:val="-2"/>
              </w:rPr>
            </w:pPr>
            <w:r>
              <w:rPr/>
              <w:t>физкультурно-спортивного комплекса «Готов к труду и оборон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737"/>
      <w:bookmarkStart w:id="8" w:name="Par737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2017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Развитие физической культуры и массового спорта в муниципальном образовании город Ефремов на 2016-2018 год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ветственный исполнитель: Управление по культуре, молодежной политике, физической культуре и спорту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18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05.20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расходов на обеспечение деятельности учреждений дополнительного образова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.06.20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7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расходов в связи с отсутствием потреб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.09.20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6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меньшение расходов в связи с отсутствием потребност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.12.20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8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меньшение расходов в связи с отсутствием потребност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8.02.2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едение в соответствии с Решением Собрания депутатов на 2017 год и на плановый период 2018 и 2019 год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ценка эффективности реализации</w:t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eastAsia="Courier New"/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физической культуры и массового спорта в муниципальном образовании город Ефремов на 2016-201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ДП  =  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С ДП1 – 0,84                          С ДП2 – 1,47                                     С ДП3 – = 1,0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 ДП4 – = 1,0                         С ДП5 –  4                                         С ДП6 – = 1,0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 ДЦ – 9,31/6 = 1,55 </w:t>
      </w:r>
    </w:p>
    <w:p>
      <w:pPr>
        <w:pStyle w:val="Normal"/>
        <w:widowControl w:val="false"/>
        <w:autoSpaceDE w:val="false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  = 44387,0/ 45903,7 = 0,97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 Ф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ГП     = 1,55 x  0,97 = 1,5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физической культуры и массового спорта в муниципальном образовании город Ефремов на 2016-2018 годы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в 2016 году являетс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высокоэ</w:t>
      </w:r>
      <w:r>
        <w:rPr>
          <w:rFonts w:cs="Times New Roman" w:ascii="Times New Roman" w:hAnsi="Times New Roman"/>
          <w:b/>
          <w:bCs/>
          <w:sz w:val="28"/>
          <w:szCs w:val="28"/>
        </w:rPr>
        <w:t>ффекти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spacing w:val="20"/>
          <w:sz w:val="40"/>
          <w:szCs w:val="40"/>
          <w:u w:val="none"/>
        </w:rPr>
      </w:pPr>
      <w:r>
        <w:rPr>
          <w:b w:val="false"/>
          <w:bCs w:val="false"/>
          <w:spacing w:val="20"/>
          <w:sz w:val="40"/>
          <w:szCs w:val="40"/>
          <w:u w:val="none"/>
        </w:rPr>
      </w:r>
    </w:p>
    <w:p>
      <w:pPr>
        <w:pStyle w:val="Heading5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5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  <w:u w:val="none"/>
        </w:rPr>
      </w:pPr>
      <w:r>
        <w:rPr>
          <w:b/>
          <w:bCs/>
          <w:spacing w:val="20"/>
          <w:sz w:val="28"/>
          <w:szCs w:val="28"/>
          <w:u w:val="none"/>
        </w:rPr>
      </w:r>
    </w:p>
    <w:p>
      <w:pPr>
        <w:pStyle w:val="32"/>
        <w:rPr/>
      </w:pPr>
      <w:r>
        <w:rPr/>
        <w:t xml:space="preserve">о ходе реализации и оценке эффективности реализации </w:t>
      </w:r>
    </w:p>
    <w:p>
      <w:pPr>
        <w:pStyle w:val="32"/>
        <w:rPr>
          <w:b w:val="false"/>
          <w:b w:val="false"/>
          <w:bCs w:val="false"/>
          <w:sz w:val="32"/>
          <w:szCs w:val="32"/>
        </w:rPr>
      </w:pPr>
      <w:r>
        <w:rPr/>
        <w:t>муниципальной программы</w:t>
      </w:r>
      <w:r>
        <w:rPr>
          <w:b w:val="false"/>
          <w:bCs w:val="false"/>
          <w:spacing w:val="20"/>
          <w:sz w:val="32"/>
          <w:szCs w:val="3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Развитие физической культуры и массового спорта в муниципальном образовании город Ефремов на 2016-201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Times New Roman"/>
          <w:b/>
          <w:bCs/>
          <w:spacing w:val="2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922" w:hRule="atLeast"/>
        </w:trPr>
        <w:tc>
          <w:tcPr>
            <w:tcW w:w="352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6042" w:type="dxa"/>
            <w:tcBorders/>
          </w:tcPr>
          <w:p>
            <w:pPr>
              <w:pStyle w:val="22"/>
              <w:rPr/>
            </w:pPr>
            <w:r>
              <w:rPr/>
              <w:t xml:space="preserve">Управление по культуре, молодежной политике, физической культуре и спорту </w:t>
            </w:r>
          </w:p>
          <w:p>
            <w:pPr>
              <w:pStyle w:val="22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 Ефремов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годового отчет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исполнитель: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физической культуры и спорта управления по культуре, молодежной политике, физической культуре спорту -   В.Н.Блошихин  (т. 6-42-90)</w:t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ультуре, молоде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, физической культуре и спорт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М.Поля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финансового управления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 Ефремов                                                     О.А.Титова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14.04.2017г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факторов, повлиявших на ход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массового спорта в муниципальном образовании город Ефремов на 2016-2018 годы»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тепень достижения целей (решения задач) муниципальной программы в отчетном году составила  1,55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клонение фактически достигнутых в отчетном периоде значений показателей от плановых произошло по причине нехватки тренеров-преподавателей в детско-юношеских спортивных школах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целевых показателей произошло в связи с увелич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и лиц с ограниченными возможностями, систематически занимающего физической культурой и спортом, поскольку на базе МКУ ДО «ДЮСШ №3» работает</w:t>
      </w:r>
      <w:r>
        <w:rPr>
          <w:rFonts w:cs="Times New Roman" w:ascii="Times New Roman" w:hAnsi="Times New Roman"/>
          <w:sz w:val="28"/>
          <w:szCs w:val="28"/>
        </w:rPr>
        <w:t xml:space="preserve"> группа АФК, а так же увеличилась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я населения, систематически занимающегося физической культурой и спор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в отчетном году составила  0,97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тклонение фактически достигнутых в отчетном периоде значений показателей от плановых произошло в связи с плохими погодными условиями, а так же из-за уменьшения учебных групп по причине нехватки тренеров-преподавателей в детско-юношеских спортивных школах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Развитие физической культуры и массового спорта в муниципальном образовании город Ефремов на 2016-2018 годы</w:t>
      </w:r>
      <w:r>
        <w:rPr>
          <w:sz w:val="28"/>
          <w:szCs w:val="28"/>
        </w:rPr>
        <w:t>»</w:t>
      </w:r>
      <w:r>
        <w:rPr>
          <w:spacing w:val="20"/>
          <w:sz w:val="28"/>
          <w:szCs w:val="28"/>
        </w:rPr>
        <w:t xml:space="preserve"> в 2016 году является </w:t>
      </w:r>
      <w:r>
        <w:rPr>
          <w:b/>
          <w:bCs/>
          <w:spacing w:val="20"/>
          <w:sz w:val="28"/>
          <w:szCs w:val="28"/>
        </w:rPr>
        <w:t>высокоэ</w:t>
      </w:r>
      <w:r>
        <w:rPr>
          <w:b/>
          <w:bCs/>
          <w:sz w:val="28"/>
          <w:szCs w:val="28"/>
        </w:rPr>
        <w:t>ффективно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ConsPlusNonformat"/>
        <w:jc w:val="center"/>
        <w:rPr/>
      </w:pPr>
      <w:r>
        <w:rPr>
          <w:b/>
          <w:bCs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физической культуры и массового спорта в муниципальном образовании город Ефремов на 2016-2018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0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Cs/>
          <w:color w:val="FF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 в муниципальном образовании город Ефремов на 2016-2018 годы» в 2016 году выполнена в полном объеме, достигнуты следующие результа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 муниципальной программы в отчетном году составила 1,55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затрат и эффективности использования средств, направленных на реализацию муниципальной программы, в отчетном году составила 0,97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физической культуры и массового спорта в муниципальном образовании город Ефремов на 2016-2018 годы» в 2016 году составила 1,50 и признана высок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эффективности реализации муниципальной программы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физической культуры и массового спорта в муниципальном образовании город Ефремов на 2016-2018 годы» в 2016 году, </w:t>
      </w: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в очередном финансовом году продолжает свое действие с корректировкой бюджетных ассигнований на реализацию программы (при необходимост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pacing w:val="20"/>
          <w:sz w:val="28"/>
          <w:szCs w:val="28"/>
        </w:rPr>
      </w:pPr>
      <w:r>
        <w:rPr>
          <w:rFonts w:cs="Times New Roman"/>
          <w:b/>
          <w:bCs/>
          <w:color w:val="FF0000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pacing w:val="20"/>
          <w:sz w:val="28"/>
          <w:szCs w:val="28"/>
        </w:rPr>
      </w:pPr>
      <w:r>
        <w:rPr>
          <w:b/>
          <w:bCs/>
          <w:color w:val="FF0000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pacing w:val="20"/>
          <w:sz w:val="28"/>
          <w:szCs w:val="28"/>
        </w:rPr>
      </w:pPr>
      <w:r>
        <w:rPr>
          <w:b/>
          <w:bCs/>
          <w:color w:val="FF0000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basedOn w:val="Style8"/>
    <w:qFormat/>
    <w:rPr>
      <w:color w:val="666666"/>
      <w:sz w:val="24"/>
      <w:szCs w:val="24"/>
    </w:rPr>
  </w:style>
  <w:style w:type="character" w:styleId="Highlight1">
    <w:name w:val="highlight1"/>
    <w:basedOn w:val="Style8"/>
    <w:qFormat/>
    <w:rPr>
      <w:color w:val="C6D9E4"/>
      <w:sz w:val="24"/>
      <w:szCs w:val="24"/>
      <w:shd w:fill="auto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9:00Z</dcterms:created>
  <dc:creator>gilms01</dc:creator>
  <dc:description/>
  <cp:keywords/>
  <dc:language>en-US</dc:language>
  <cp:lastModifiedBy>User</cp:lastModifiedBy>
  <cp:lastPrinted>2017-04-17T17:22:00Z</cp:lastPrinted>
  <dcterms:modified xsi:type="dcterms:W3CDTF">2017-04-17T14:22:00Z</dcterms:modified>
  <cp:revision>4</cp:revision>
  <dc:subject/>
  <dc:title>Постановление № 2008 от 20 мая 2013 г</dc:title>
</cp:coreProperties>
</file>