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 xml:space="preserve">Управление муниципальными финансами муниципального образования город Ефремов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u w:val="single"/>
        </w:rPr>
        <w:t xml:space="preserve">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6 мес. 2019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инансовое управлени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35"/>
        <w:gridCol w:w="18"/>
        <w:gridCol w:w="1602"/>
        <w:gridCol w:w="66"/>
        <w:gridCol w:w="1734"/>
        <w:gridCol w:w="1440"/>
        <w:gridCol w:w="66"/>
        <w:gridCol w:w="1734"/>
        <w:gridCol w:w="42"/>
        <w:gridCol w:w="1887"/>
        <w:gridCol w:w="51"/>
        <w:gridCol w:w="1440"/>
        <w:gridCol w:w="63"/>
        <w:gridCol w:w="1776"/>
      </w:tblGrid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направления реализации</w:t>
            </w:r>
            <w:r>
              <w:rPr/>
              <w:t xml:space="preserve">,     </w:t>
              <w:br/>
              <w:t>контрольного события муниципальной программы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события   </w:t>
              <w:br/>
            </w:r>
            <w:hyperlink w:anchor="Par141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реализацию   </w:t>
              <w:br/>
              <w:t xml:space="preserve">муниципальной       </w:t>
              <w:br/>
              <w:t>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 </w:t>
              <w:br/>
              <w:t xml:space="preserve">исполнение </w:t>
              <w:br/>
              <w:t xml:space="preserve">на отчетную </w:t>
              <w:br/>
              <w:t xml:space="preserve">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дпрограмма  «Повышение эффективности управления общественными финансами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года</w:t>
            </w:r>
            <w:r>
              <w:rPr>
                <w:sz w:val="20"/>
                <w:szCs w:val="16"/>
              </w:rPr>
              <w:t xml:space="preserve"> (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нятых постановлений о выделении средств местного бюджета из резервного фонда администрации – 5; профинансировано – 5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0 %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3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уществление при уточнении основных параметров бюджета округа контроля за предельным размером расходов бюджета округа без увеличения собственных доход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оответствующего финансового год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нято 2 решения     об  уточнении  бюдже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-1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т 21.02.2019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-20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т 23.05.2019       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8"/>
              </w:rPr>
              <w:t>Исполнение бюджета округа в соответствии со сводной бюджетной росписью, в т. ч. реализация мероприятий по сопровождению программных продуктов, обеспечивающих исполнение бюджета округа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4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соответствующем финансовом года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тверждены планы  контрольных мероприятий по внутреннему муниципальному финансовому контролю на 2 полугодие 2019 года 29.04.2019 (в соответствии с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оставление отчета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ставлен отчет о результатах проведения контрольных мероприятий по внутреннему муниципальному финансовому контролю в 2018 году 15.01.2019 (в соответствии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ставлено 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актов по результатам контрольных мероприятий в сфере закупок (предписаний н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 в сети Интернет и (или) средствах массовой информации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 года  по мере возникновения основа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6"/>
              </w:rPr>
              <w:t xml:space="preserve">На официальном сайте округа в сети Интернет  размещена информация о бюджетном процессе округа - МПА, приказы финансового управления  </w:t>
            </w:r>
            <w:r>
              <w:rPr>
                <w:sz w:val="20"/>
              </w:rPr>
              <w:t xml:space="preserve">(в том числе в форме бюджета для граждан – отчет об исполнении бюджета за 2018 год; бюджет на 2019 год и на плановый период 2020 и 2021 годов)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1 </w:t>
            </w:r>
            <w:r>
              <w:rPr>
                <w:b/>
                <w:bCs/>
                <w:spacing w:val="-2"/>
                <w:sz w:val="28"/>
                <w:szCs w:val="20"/>
              </w:rPr>
              <w:t>«Управление муниципальным долгом»</w:t>
            </w:r>
          </w:p>
          <w:p>
            <w:pPr>
              <w:pStyle w:val="ConsPlusCell"/>
              <w:jc w:val="center"/>
              <w:rPr>
                <w:b/>
                <w:b/>
                <w:bCs/>
                <w:spacing w:val="-2"/>
                <w:sz w:val="28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1</w:t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0"/>
                <w:szCs w:val="20"/>
              </w:rPr>
              <w:t>Уплата процентных платежей за пользование кредитными ресурсам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ние процентов по муниципальному долг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мерческий до 28.11.2019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контракту)                  - бюджетный     май 2020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оговору)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,1</w:t>
            </w:r>
          </w:p>
          <w:p>
            <w:pPr>
              <w:pStyle w:val="ConsPlusCell"/>
              <w:rPr/>
            </w:pPr>
            <w:r>
              <w:rPr>
                <w:sz w:val="20"/>
                <w:szCs w:val="28"/>
              </w:rPr>
              <w:t>(8054,1</w:t>
            </w:r>
            <w:r>
              <w:rPr>
                <w:sz w:val="20"/>
              </w:rPr>
              <w:t xml:space="preserve"> –коммерческий;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0,0–коммерческий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</w:rPr>
              <w:t>3294,8 -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коммерческий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2000,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заключено на общую сумму долга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8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 муниципальной п</w:t>
            </w:r>
            <w:r>
              <w:rPr>
                <w:b/>
                <w:bCs/>
                <w:sz w:val="28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8"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9,8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,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диторская задолженность отсутству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&lt;*&gt; Отмечаются контрольные события, входящие в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539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Arial Unicode MS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utton2right">
    <w:name w:val="button2-right"/>
    <w:basedOn w:val="Normal"/>
    <w:qFormat/>
    <w:pPr>
      <w:suppressAutoHyphens w:val="false"/>
      <w:spacing w:before="280" w:after="280"/>
      <w:ind w:left="75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Roksearcheven">
    <w:name w:val="roksearch_eve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24:00Z</dcterms:created>
  <dc:creator>Бедина Юлия</dc:creator>
  <dc:description/>
  <cp:keywords/>
  <dc:language>en-US</dc:language>
  <cp:lastModifiedBy>Gilms01</cp:lastModifiedBy>
  <cp:lastPrinted>2018-06-19T09:12:00Z</cp:lastPrinted>
  <dcterms:modified xsi:type="dcterms:W3CDTF">2019-08-06T05:12:00Z</dcterms:modified>
  <cp:revision>1483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