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0.05.2019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6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город Ефремов от  26.06.2015 № 117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б утверждении Правил осуществления капитальных в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ъекты капитального строительства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приобретение объектов недвижим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ую собственность за счет средств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Ефремов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 (в действующей на текущий момент редакции), на основании Устава муниципального образования город Ефремов администрация муниципального образования город Ефремов,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 xml:space="preserve">от 26.06.2015 № 1170 «Об утверждении </w:t>
      </w:r>
      <w:hyperlink w:anchor="Par31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уществления капитальных вложений в объекты </w:t>
      </w:r>
      <w:r>
        <w:rPr>
          <w:bCs/>
          <w:sz w:val="28"/>
          <w:szCs w:val="28"/>
        </w:rPr>
        <w:t>капитального строительства муниципальной собственности и в приобретение объектов недвижимого имущества в муниципальную собственность за счет средств бюджета муниципального образования город Ефремов» (далее – Правила</w:t>
      </w:r>
      <w:r>
        <w:rPr>
          <w:sz w:val="28"/>
        </w:rPr>
        <w:t xml:space="preserve">, утвержденные постановлением </w:t>
      </w:r>
      <w:r>
        <w:rPr>
          <w:bCs/>
          <w:sz w:val="28"/>
        </w:rPr>
        <w:t xml:space="preserve">№ 1170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bookmarkStart w:id="0" w:name="Par31"/>
      <w:bookmarkEnd w:id="0"/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одпункты «а</w:t>
        </w:r>
      </w:hyperlink>
      <w:r>
        <w:rPr>
          <w:sz w:val="28"/>
          <w:szCs w:val="28"/>
        </w:rPr>
        <w:t xml:space="preserve">» и </w:t>
      </w:r>
      <w:hyperlink r:id="rId5">
        <w:r>
          <w:rPr>
            <w:rStyle w:val="InternetLink"/>
            <w:sz w:val="28"/>
            <w:szCs w:val="28"/>
          </w:rPr>
          <w:t>«б» пункта 1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 xml:space="preserve">№ 1170 </w:t>
      </w:r>
      <w:r>
        <w:rPr>
          <w:sz w:val="28"/>
          <w:szCs w:val="28"/>
        </w:rPr>
        <w:t xml:space="preserve">после слов «собственности округа» дополнить словами «, в том числе в целях подготовки обоснования инвестиций и проведения его технологического и ценового аудита,»;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6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 xml:space="preserve">№ 1170 </w:t>
      </w:r>
      <w:r>
        <w:rPr>
          <w:sz w:val="28"/>
          <w:szCs w:val="28"/>
        </w:rPr>
        <w:t xml:space="preserve">изложить в следующей редакции: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Бюджетные инвестиции и предоставление субсидий осуществляются в соответствии с решениями, предусмотренными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.1 статьи 78.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.1 статьи 79</w:t>
        </w:r>
      </w:hyperlink>
      <w:r>
        <w:rPr>
          <w:sz w:val="28"/>
          <w:szCs w:val="28"/>
        </w:rPr>
        <w:t xml:space="preserve"> Бюджетного кодекса Российской Федерации (далее - (решения).»;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</w:t>
      </w:r>
      <w:hyperlink r:id="rId1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>№ 1170</w:t>
      </w:r>
      <w:r>
        <w:rPr>
          <w:sz w:val="28"/>
          <w:szCs w:val="28"/>
        </w:rPr>
        <w:t xml:space="preserve">: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12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слова «пунктом 2 статьи 79» заменить словами «</w:t>
      </w:r>
      <w:hyperlink r:id="rId1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3.1 статьи 79</w:t>
        </w:r>
      </w:hyperlink>
      <w:r>
        <w:rPr>
          <w:sz w:val="28"/>
          <w:szCs w:val="28"/>
        </w:rPr>
        <w:t xml:space="preserve">»,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15">
        <w:r>
          <w:rPr>
            <w:rStyle w:val="InternetLink"/>
            <w:sz w:val="28"/>
            <w:szCs w:val="28"/>
          </w:rPr>
          <w:t>подпункте «б</w:t>
        </w:r>
      </w:hyperlink>
      <w:r>
        <w:rPr>
          <w:sz w:val="28"/>
          <w:szCs w:val="28"/>
        </w:rPr>
        <w:t>» слова «пунктом 2 статьи 78.2» заменить словами «</w:t>
      </w:r>
      <w:hyperlink r:id="rId1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.1 статьи 78.2</w:t>
        </w:r>
      </w:hyperlink>
      <w:r>
        <w:rPr>
          <w:sz w:val="28"/>
          <w:szCs w:val="28"/>
        </w:rPr>
        <w:t xml:space="preserve">»;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в </w:t>
      </w:r>
      <w:hyperlink r:id="rId18">
        <w:r>
          <w:rPr>
            <w:rStyle w:val="InternetLink"/>
            <w:sz w:val="28"/>
            <w:szCs w:val="28"/>
          </w:rPr>
          <w:t>пункте 3(1)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>№ 1170</w:t>
      </w:r>
      <w:r>
        <w:rPr>
          <w:sz w:val="28"/>
          <w:szCs w:val="28"/>
        </w:rPr>
        <w:t xml:space="preserve">: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19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слова «пунктом 2 статьи 79» заменить словами «</w:t>
      </w:r>
      <w:hyperlink r:id="rId2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3.1 статьи 79</w:t>
        </w:r>
      </w:hyperlink>
      <w:r>
        <w:rPr>
          <w:sz w:val="28"/>
          <w:szCs w:val="28"/>
        </w:rPr>
        <w:t xml:space="preserve">»,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22">
        <w:r>
          <w:rPr>
            <w:rStyle w:val="InternetLink"/>
            <w:sz w:val="28"/>
            <w:szCs w:val="28"/>
          </w:rPr>
          <w:t>подпункте «б</w:t>
        </w:r>
      </w:hyperlink>
      <w:r>
        <w:rPr>
          <w:sz w:val="28"/>
          <w:szCs w:val="28"/>
        </w:rPr>
        <w:t>» слова «пунктом 2 статьи 78.2» заменить словами «</w:t>
      </w:r>
      <w:hyperlink r:id="rId2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3.1 статьи 78.2</w:t>
        </w:r>
      </w:hyperlink>
      <w:r>
        <w:rPr>
          <w:sz w:val="28"/>
          <w:szCs w:val="28"/>
        </w:rPr>
        <w:t xml:space="preserve">»;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hyperlink r:id="rId2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</w:t>
      </w:r>
      <w:r>
        <w:rPr>
          <w:sz w:val="28"/>
        </w:rPr>
        <w:t xml:space="preserve">, утвержденные постановлением </w:t>
      </w:r>
      <w:r>
        <w:rPr>
          <w:bCs/>
          <w:sz w:val="28"/>
        </w:rPr>
        <w:t xml:space="preserve">№ 1170 </w:t>
      </w:r>
      <w:r>
        <w:rPr>
          <w:sz w:val="28"/>
          <w:szCs w:val="28"/>
        </w:rPr>
        <w:t xml:space="preserve">пунктом 3(2) следующего содержания: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(2).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»;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</w:t>
      </w:r>
      <w:hyperlink r:id="rId2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6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 xml:space="preserve">№ 1170 </w:t>
      </w:r>
      <w:r>
        <w:rPr>
          <w:sz w:val="28"/>
          <w:szCs w:val="28"/>
        </w:rPr>
        <w:t xml:space="preserve">после слов «заключенным в целях» дополнить словами «выполнения проектных и (или) изыскательских работ,»;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в </w:t>
      </w:r>
      <w:hyperlink r:id="rId2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 xml:space="preserve">№ 1170 </w:t>
      </w:r>
      <w:r>
        <w:rPr>
          <w:sz w:val="28"/>
          <w:szCs w:val="28"/>
        </w:rPr>
        <w:t xml:space="preserve">после слов «заключенных в целях» дополнить словами «выполнения проектных и (или) изыскательских работ,»;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</w:t>
      </w:r>
      <w:hyperlink r:id="rId28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>№ 1170</w:t>
      </w:r>
      <w:r>
        <w:rPr>
          <w:sz w:val="28"/>
          <w:szCs w:val="28"/>
        </w:rPr>
        <w:t xml:space="preserve"> изложить в следующей редакции: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. Соглашение о передаче полномочий может быть заключено в отношении нескольких объектов.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е о передаче полномочий, за исключением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: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цель осуществления бюджетных инвестиций и их объем с разбивкой по годам в отношении каждого объекта с указанием ег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и  объекта капитального строительства собственности округа (сметной или предполагаемой (предельной) стоимости объекта, рассчитанной в ценах соответствующих лет) либо стоимости приобретения объекта недвижимого имущества в собственность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 объема капитальных 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, указываемые в соглашении согласно п.п. а) настоящего пункта Правил, должны соответствовать принято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, устанавливающие права и обязанности учреждения, предприятия по заключению и исполнению от имени округа от лица администрации округа, передающей полномочия муниципального заказчика, указанные в пункте 9 настоящих Правил, 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учреждения, предприятия за неисполнение или ненадлежащее исполнение переданных им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ложения, устанавливающие право администрации округа, на проведение проверок соблюдения учреждением, предприятием условий, установленных заключенным соглашением о передач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ложения, устанавливающие обязанность учреждения, предприятия по ведению бюджетного учета, составлению и представлению бюджетной отчетности администрации округа, как получателю средств бюджета округа.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, в том числе положения, предусмотренные подпунктами «б» - «д» настоящего пункт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соответствующего решению.»;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hyperlink r:id="rId29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7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 xml:space="preserve">№ 1170 </w:t>
      </w:r>
      <w:r>
        <w:rPr>
          <w:sz w:val="28"/>
          <w:szCs w:val="28"/>
        </w:rPr>
        <w:t xml:space="preserve">изложить в следующей редакции: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Соглашение о предоставлении субсидии может быть заключено в отношении нескольких объе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цель предоставления субсидии и ее объем с разбивкой по годам в отношении каждого объекта с указанием ег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и  объекта капитального строительства собственности округа (сметной или предполагаемой (предельной) стоимости объекта, рассчитанной в ценах соответствующих лет) либо стоимости приобретения объекта недвижимого имущества в собственность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объема капитальных вложений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указываемые в соглашении согласно п.п. а) настоящего пункта Правил, должны соответствовать принято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ловие о соблюдении автономным учреждением округа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оложения, устанавливающие обязанность автономного учреждения, предприятия по открытию лицевого счета для учета операций с субсидиями в финансовом управлении администрации округа, а в случае заключения администрацией округа с органом Федерального казначейства соглашения об открытии и ведении лицевого счета автономного учреждения, предприятия - в органе Федерального казначейства в порядке, установленном Федеральным казначейством;</w:t>
      </w:r>
    </w:p>
    <w:p>
      <w:pPr>
        <w:pStyle w:val="Normal"/>
        <w:autoSpaceDE w:val="false"/>
        <w:ind w:firstLine="720"/>
        <w:jc w:val="both"/>
        <w:rPr/>
      </w:pPr>
      <w:bookmarkStart w:id="1" w:name="Par84"/>
      <w:bookmarkEnd w:id="1"/>
      <w:r>
        <w:rPr>
          <w:sz w:val="28"/>
          <w:szCs w:val="28"/>
        </w:rPr>
        <w:t>д) обязательство предприятия осуществлять без использова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аудита проектной документ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обязательство учреждения округа осуществлять расходы, связанные с проведением мероприятий, указанных в </w:t>
      </w:r>
      <w:hyperlink w:anchor="Par84">
        <w:r>
          <w:rPr>
            <w:rStyle w:val="InternetLink"/>
            <w:sz w:val="28"/>
            <w:szCs w:val="28"/>
          </w:rPr>
          <w:t>подпункте "д"</w:t>
        </w:r>
      </w:hyperlink>
      <w:r>
        <w:rPr>
          <w:sz w:val="28"/>
          <w:szCs w:val="28"/>
        </w:rPr>
        <w:t xml:space="preserve"> настоящего пункта, без использования субсидии, если предоставление субсидии на эти цели не предусмотрено ре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тельство учреждения округа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округа, в размер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указанный в п.п.г) настоящего пункта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ложения, устанавливающие право получателя средств бюджета округа, предоставляющего субсидию, на проведение проверок соблюдения учреждением, предприятием условий, установленных соглашением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) порядок возврата учреждением, предприятием 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администрацией округа,  решения получателя средств бюджета округа, предоставляющего субсидию, о наличии потребности направления этих средств на цели предоставления субсидии, указанного в </w:t>
      </w:r>
      <w:hyperlink w:anchor="Par10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1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) порядок возврата сумм, использованных учреждением,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, предприятием условия о софинансировании капитальных вложений в объект собственности округа за счет иных источников финансирования в случае, если соглашением о предоставлении субсидии предусмотрено указанное услов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) порядок и сроки представления учреждением, предприятием  отчетности об использова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3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учателю средств бюджета округ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подпунктами «б» - «г» и «и» - «п» настоящего пункт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, сроков подготовки обоснования инвестиций и проведения его технологического и ценового аудит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делопроизводству и контролю администрации муниципального образования город Ефремов (Неликаева М.Г.) настоящее постановление     разместить    на     официальном      сайте    муниципальног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Ефремов в информационно-телекоммуникационной сети «Интерне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 распространяется на правоотношения, возникшие с 01 янва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 Ефремов                                                                С. Г. Балтабаев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F22C83736ABEAE9A677D22DD8310AC5D1951A48E549204356C7EDBEA83DF16510017524BEC168DFl0L" TargetMode="External"/><Relationship Id="rId3" Type="http://schemas.openxmlformats.org/officeDocument/2006/relationships/hyperlink" Target="consultantplus://offline/ref=CB9F22C83736ABEAE9A677D22DD8310AC5D1951A48E549204356C7EDBEA83DF16510017524BEC16DDFl4L" TargetMode="External"/><Relationship Id="rId4" Type="http://schemas.openxmlformats.org/officeDocument/2006/relationships/hyperlink" Target="consultantplus://offline/ref=744616D17AE66D464C471A81B66B72688A824151CCB5F94574F62BE8198FE2D2A66F2743A19F9E27366A1E94B0F49F44B878D35F0E2836A9k2T2L" TargetMode="External"/><Relationship Id="rId5" Type="http://schemas.openxmlformats.org/officeDocument/2006/relationships/hyperlink" Target="consultantplus://offline/ref=744616D17AE66D464C471A81B66B72688A824151CCB5F94574F62BE8198FE2D2A66F2743A19F9E2D3E6A1E94B0F49F44B878D35F0E2836A9k2T2L" TargetMode="External"/><Relationship Id="rId6" Type="http://schemas.openxmlformats.org/officeDocument/2006/relationships/hyperlink" Target="consultantplus://offline/ref=744616D17AE66D464C471A81B66B72688A824151CCB5F94574F62BE8198FE2D2A66F2743A19F9E2D3D6A1E94B0F49F44B878D35F0E2836A9k2T2L" TargetMode="External"/><Relationship Id="rId7" Type="http://schemas.openxmlformats.org/officeDocument/2006/relationships/hyperlink" Target="consultantplus://offline/ref=744616D17AE66D464C471A81B66B72688B88435DCCB2F94574F62BE8198FE2D2A66F2741A89D9C246B300E90F9A0945BBE63CD58102Bk3TFL" TargetMode="External"/><Relationship Id="rId8" Type="http://schemas.openxmlformats.org/officeDocument/2006/relationships/hyperlink" Target="consultantplus://offline/ref=744616D17AE66D464C471A81B66B72688B88435DCCB2F94574F62BE8198FE2D2A66F2746A79699246B300E90F9A0945BBE63CD58102Bk3TFL" TargetMode="External"/><Relationship Id="rId9" Type="http://schemas.openxmlformats.org/officeDocument/2006/relationships/hyperlink" Target="consultantplus://offline/ref=744616D17AE66D464C471A81B66B72688B88435DCCB2F94574F62BE8198FE2D2A66F2741A89D98246B300E90F9A0945BBE63CD58102Bk3TFL" TargetMode="External"/><Relationship Id="rId10" Type="http://schemas.openxmlformats.org/officeDocument/2006/relationships/hyperlink" Target="consultantplus://offline/ref=744616D17AE66D464C471A81B66B72688B88435DCCB2F94574F62BE8198FE2D2A66F2746A69F9F246B300E90F9A0945BBE63CD58102Bk3TFL" TargetMode="External"/><Relationship Id="rId11" Type="http://schemas.openxmlformats.org/officeDocument/2006/relationships/hyperlink" Target="consultantplus://offline/ref=744616D17AE66D464C471A81B66B72688A824151CCB5F94574F62BE8198FE2D2A66F2743AACBCF6B6A6C4BC3EAA1975BBC66D2k5T3L" TargetMode="External"/><Relationship Id="rId12" Type="http://schemas.openxmlformats.org/officeDocument/2006/relationships/hyperlink" Target="consultantplus://offline/ref=744616D17AE66D464C471A81B66B72688A824151CCB5F94574F62BE8198FE2D2A66F2743A19F9E273C6A1E94B0F49F44B878D35F0E2836A9k2T2L" TargetMode="External"/><Relationship Id="rId13" Type="http://schemas.openxmlformats.org/officeDocument/2006/relationships/hyperlink" Target="consultantplus://offline/ref=744616D17AE66D464C471A81B66B72688B88435DCCB2F94574F62BE8198FE2D2A66F2741A89D98246B300E90F9A0945BBE63CD58102Bk3TFL" TargetMode="External"/><Relationship Id="rId14" Type="http://schemas.openxmlformats.org/officeDocument/2006/relationships/hyperlink" Target="consultantplus://offline/ref=744616D17AE66D464C471A81B66B72688B88435DCCB2F94574F62BE8198FE2D2A66F2746A69F9F246B300E90F9A0945BBE63CD58102Bk3TFL" TargetMode="External"/><Relationship Id="rId15" Type="http://schemas.openxmlformats.org/officeDocument/2006/relationships/hyperlink" Target="consultantplus://offline/ref=744616D17AE66D464C471A81B66B72688A824151CCB5F94574F62BE8198FE2D2A66F2743A19F9E273B6A1E94B0F49F44B878D35F0E2836A9k2T2L" TargetMode="External"/><Relationship Id="rId16" Type="http://schemas.openxmlformats.org/officeDocument/2006/relationships/hyperlink" Target="consultantplus://offline/ref=744616D17AE66D464C471A81B66B72688B88435DCCB2F94574F62BE8198FE2D2A66F2741A89D9C246B300E90F9A0945BBE63CD58102Bk3TFL" TargetMode="External"/><Relationship Id="rId17" Type="http://schemas.openxmlformats.org/officeDocument/2006/relationships/hyperlink" Target="consultantplus://offline/ref=744616D17AE66D464C471A81B66B72688B88435DCCB2F94574F62BE8198FE2D2A66F2746A79699246B300E90F9A0945BBE63CD58102Bk3TFL" TargetMode="External"/><Relationship Id="rId18" Type="http://schemas.openxmlformats.org/officeDocument/2006/relationships/hyperlink" Target="consultantplus://offline/ref=744616D17AE66D464C471A81B66B72688A824151CCB5F94574F62BE8198FE2D2A66F2740AACBCF6B6A6C4BC3EAA1975BBC66D2k5T3L" TargetMode="External"/><Relationship Id="rId19" Type="http://schemas.openxmlformats.org/officeDocument/2006/relationships/hyperlink" Target="consultantplus://offline/ref=744616D17AE66D464C471A81B66B72688A824151CCB5F94574F62BE8198FE2D2A66F2741AACBCF6B6A6C4BC3EAA1975BBC66D2k5T3L" TargetMode="External"/><Relationship Id="rId20" Type="http://schemas.openxmlformats.org/officeDocument/2006/relationships/hyperlink" Target="consultantplus://offline/ref=744616D17AE66D464C471A81B66B72688B88435DCCB2F94574F62BE8198FE2D2A66F2741A89D98246B300E90F9A0945BBE63CD58102Bk3TFL" TargetMode="External"/><Relationship Id="rId21" Type="http://schemas.openxmlformats.org/officeDocument/2006/relationships/hyperlink" Target="consultantplus://offline/ref=744616D17AE66D464C471A81B66B72688B88435DCCB2F94574F62BE8198FE2D2A66F2746A69F9F246B300E90F9A0945BBE63CD58102Bk3TFL" TargetMode="External"/><Relationship Id="rId22" Type="http://schemas.openxmlformats.org/officeDocument/2006/relationships/hyperlink" Target="consultantplus://offline/ref=744616D17AE66D464C471A81B66B72688A824151CCB5F94574F62BE8198FE2D2A66F2746AACBCF6B6A6C4BC3EAA1975BBC66D2k5T3L" TargetMode="External"/><Relationship Id="rId23" Type="http://schemas.openxmlformats.org/officeDocument/2006/relationships/hyperlink" Target="consultantplus://offline/ref=744616D17AE66D464C471A81B66B72688B88435DCCB2F94574F62BE8198FE2D2A66F2741A89D9C246B300E90F9A0945BBE63CD58102Bk3TFL" TargetMode="External"/><Relationship Id="rId24" Type="http://schemas.openxmlformats.org/officeDocument/2006/relationships/hyperlink" Target="consultantplus://offline/ref=744616D17AE66D464C471A81B66B72688B88435DCCB2F94574F62BE8198FE2D2A66F2746A79699246B300E90F9A0945BBE63CD58102Bk3TFL" TargetMode="External"/><Relationship Id="rId25" Type="http://schemas.openxmlformats.org/officeDocument/2006/relationships/hyperlink" Target="consultantplus://offline/ref=744616D17AE66D464C471A81B66B72688A824151CCB5F94574F62BE8198FE2D2A66F2743A19F9E2E386A1E94B0F49F44B878D35F0E2836A9k2T2L" TargetMode="External"/><Relationship Id="rId26" Type="http://schemas.openxmlformats.org/officeDocument/2006/relationships/hyperlink" Target="consultantplus://offline/ref=744616D17AE66D464C471A81B66B72688A824151CCB5F94574F62BE8198FE2D2A66F2743A19F9E2D366A1E94B0F49F44B878D35F0E2836A9k2T2L" TargetMode="External"/><Relationship Id="rId27" Type="http://schemas.openxmlformats.org/officeDocument/2006/relationships/hyperlink" Target="consultantplus://offline/ref=744616D17AE66D464C471A81B66B72688A824151CCB5F94574F62BE8198FE2D2A66F2743A19F9E2C3D6A1E94B0F49F44B878D35F0E2836A9k2T2L" TargetMode="External"/><Relationship Id="rId28" Type="http://schemas.openxmlformats.org/officeDocument/2006/relationships/hyperlink" Target="consultantplus://offline/ref=744616D17AE66D464C471A81B66B72688A824151CCB5F94574F62BE8198FE2D2A66F2743A294CA7E7B3447C4F2BF9240A064D35Bk1T9L" TargetMode="External"/><Relationship Id="rId29" Type="http://schemas.openxmlformats.org/officeDocument/2006/relationships/hyperlink" Target="consultantplus://offline/ref=744616D17AE66D464C471A81B66B72688A824151CCB5F94574F62BE8198FE2D2A66F2743A594CA7E7B3447C4F2BF9240A064D35Bk1T9L" TargetMode="External"/><Relationship Id="rId30" Type="http://schemas.openxmlformats.org/officeDocument/2006/relationships/hyperlink" Target="consultantplus://offline/ref=CB9F22C83736ABEAE9A677D22DD8310AC5D1951A48E549204356C7EDBEDAl8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2:00Z</dcterms:created>
  <dc:creator>gilms01</dc:creator>
  <dc:description/>
  <cp:keywords/>
  <dc:language>en-US</dc:language>
  <cp:lastModifiedBy>Gilms01</cp:lastModifiedBy>
  <cp:lastPrinted>2019-05-17T14:46:00Z</cp:lastPrinted>
  <dcterms:modified xsi:type="dcterms:W3CDTF">2019-05-21T08:57:00Z</dcterms:modified>
  <cp:revision>88</cp:revision>
  <dc:subject/>
  <dc:title>ПРАВИТЕЛЬСТВО РОССИЙСКОЙ ФЕДЕРАЦИИ</dc:title>
</cp:coreProperties>
</file>