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br/>
        <w:t>АДМИНИСТРАЦИИ  МУНИЦИПАЛЬНОГО  ОБРАЗОВА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ГОРОД  ЕФРЕМ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exact" w:line="36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31 мая  2016 года                                                                                             № 31 </w:t>
      </w:r>
    </w:p>
    <w:p>
      <w:pPr>
        <w:pStyle w:val="Normal"/>
        <w:widowControl w:val="false"/>
        <w:autoSpaceDE w:val="false"/>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требований к закупаемым финансовым управлением администрации муниципального образования город Ефремов отдельным видам товаров, работ, услуг (в том числе предельные цены товаров, работ, услуг) для обеспечения нужд финансового управления администрации муниципального образования город Ефремов</w:t>
      </w:r>
    </w:p>
    <w:p>
      <w:pPr>
        <w:pStyle w:val="Normal"/>
        <w:widowControl w:val="false"/>
        <w:autoSpaceDE w:val="false"/>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4 статьи 19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муниципального образования город Ефремов от 15.12.2015 № 2214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город Ефремов», постановлением администрации муниципального образования город Ефремов от 28.12.2015 № 2296 «</w:t>
      </w:r>
      <w:r>
        <w:rPr>
          <w:rFonts w:cs="Times New Roman" w:ascii="Times New Roman" w:hAnsi="Times New Roman"/>
          <w:bCs/>
          <w:sz w:val="28"/>
          <w:szCs w:val="28"/>
        </w:rPr>
        <w:t>Об утверждении Правил определения требований к закупаемым органами местного самоуправления, отраслевыми (функциональными) органами администрации, имеющими статус юридических лиц (включая соответственно территориальные органы и подведомственные им казённые и бюджетные учреждения) отдельным видам товаров, работ, услуг (в том числе предельные цены товаров, работ, услуг) для обеспечения муниципальных нужд муниципального образования город Ефремов</w:t>
      </w:r>
      <w:r>
        <w:rPr>
          <w:rFonts w:cs="Times New Roman" w:ascii="Times New Roman" w:hAnsi="Times New Roman"/>
          <w:sz w:val="28"/>
          <w:szCs w:val="28"/>
        </w:rPr>
        <w:t>», на основании Положения о финансовом управлении администрации муниципального образования город Ефремов, п р и к а з ы в а ю:</w:t>
      </w:r>
    </w:p>
    <w:p>
      <w:pPr>
        <w:pStyle w:val="Normal"/>
        <w:widowControl w:val="false"/>
        <w:numPr>
          <w:ilvl w:val="0"/>
          <w:numId w:val="1"/>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ведомствен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 же значения таких свойств и характеристик (приложение № 1).</w:t>
      </w:r>
    </w:p>
    <w:p>
      <w:pPr>
        <w:pStyle w:val="Normal"/>
        <w:widowControl w:val="false"/>
        <w:numPr>
          <w:ilvl w:val="0"/>
          <w:numId w:val="1"/>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едельные цены для закупки отдельных видов товаров, работ, услуг, в отношении которых определены требования к потребительским свойствам (в том числе качеству) и иные характеристики (приложение № 2).</w:t>
      </w:r>
    </w:p>
    <w:p>
      <w:pPr>
        <w:pStyle w:val="Normal"/>
        <w:widowControl w:val="false"/>
        <w:numPr>
          <w:ilvl w:val="0"/>
          <w:numId w:val="1"/>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у отдела предварительного и текущего контроля (Краснощекова Н.М.) в течение 7 рабочих дней со дня утверждения, разместить настоящий приказ на сайте муниципального образования город Ефремов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efremov.tulobl.ru/</w:t>
        </w:r>
      </w:hyperlink>
      <w:r>
        <w:rPr>
          <w:rFonts w:cs="Times New Roman" w:ascii="Times New Roman" w:hAnsi="Times New Roman"/>
          <w:sz w:val="28"/>
          <w:szCs w:val="28"/>
        </w:rPr>
        <w:t xml:space="preserve"> и в единой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widowControl w:val="false"/>
        <w:numPr>
          <w:ilvl w:val="0"/>
          <w:numId w:val="1"/>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вступает в силу со дня подписания.</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чальник </w:t>
      </w:r>
    </w:p>
    <w:p>
      <w:pPr>
        <w:pStyle w:val="Normal"/>
        <w:numPr>
          <w:ilvl w:val="0"/>
          <w:numId w:val="0"/>
        </w:numPr>
        <w:autoSpaceDE w:val="false"/>
        <w:spacing w:before="0" w:after="200"/>
        <w:contextualSpacing/>
        <w:jc w:val="both"/>
        <w:outlineLvl w:val="0"/>
        <w:rPr/>
      </w:pPr>
      <w:r>
        <w:rPr>
          <w:rFonts w:cs="Times New Roman" w:ascii="Times New Roman" w:hAnsi="Times New Roman"/>
          <w:b/>
          <w:sz w:val="28"/>
          <w:szCs w:val="28"/>
        </w:rPr>
        <w:t>финансового управ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О.А. Тит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 приказом ознакомлена: ___________Н.М. Краснощекова _____________</w:t>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rPr>
        <w:t>подпись                                                                    дата</w:t>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exact" w:line="360" w:before="0" w:after="0"/>
        <w:jc w:val="right"/>
        <w:rPr/>
      </w:pPr>
      <w:r>
        <w:rPr>
          <w:rFonts w:eastAsia="Times New Roman" w:cs="Times New Roman" w:ascii="Times New Roman" w:hAnsi="Times New Roman"/>
          <w:sz w:val="28"/>
          <w:szCs w:val="28"/>
          <w:lang w:eastAsia="ru-RU"/>
        </w:rPr>
        <w:t xml:space="preserve">к приказу финансового </w:t>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администрации </w:t>
      </w:r>
    </w:p>
    <w:p>
      <w:pPr>
        <w:pStyle w:val="Normal"/>
        <w:widowControl w:val="false"/>
        <w:autoSpaceDE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ород Ефремов                                                                                                                                                                                                                                                                                                                                                                                                                                                                                                                                                              </w:t>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1.05.2016 №31 </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ЫЙ ПЕРЕЧЕНЬ</w:t>
      </w:r>
    </w:p>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ьных видов товаров, работ, услуг, в отношении которых</w:t>
      </w:r>
    </w:p>
    <w:p>
      <w:pPr>
        <w:pStyle w:val="Normal"/>
        <w:widowControl w:val="false"/>
        <w:autoSpaceDE w:val="false"/>
        <w:spacing w:lineRule="exact"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ются требования к потребительским свойствам (в том числе качеству) и иным характеристикам</w:t>
      </w:r>
    </w:p>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редельные цены товаров, работ, услуг)</w:t>
      </w:r>
    </w:p>
    <w:p>
      <w:pPr>
        <w:pStyle w:val="Normal"/>
        <w:widowControl w:val="false"/>
        <w:autoSpaceDE w:val="false"/>
        <w:spacing w:lineRule="exact" w:line="36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exact" w:line="360" w:before="0" w:after="0"/>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 xml:space="preserve">РАЗДЕЛ </w:t>
      </w:r>
      <w:r>
        <w:rPr>
          <w:rFonts w:eastAsia="Times New Roman" w:cs="Times New Roman" w:ascii="Times New Roman" w:hAnsi="Times New Roman"/>
          <w:b/>
          <w:bCs/>
          <w:color w:val="000000"/>
          <w:sz w:val="20"/>
          <w:szCs w:val="16"/>
          <w:lang w:val="en-US" w:eastAsia="ru-RU"/>
        </w:rPr>
        <w:t>II</w:t>
      </w:r>
    </w:p>
    <w:tbl>
      <w:tblPr>
        <w:tblW w:w="15829" w:type="dxa"/>
        <w:jc w:val="left"/>
        <w:tblInd w:w="-714" w:type="dxa"/>
        <w:tblLayout w:type="fixed"/>
        <w:tblCellMar>
          <w:top w:w="0" w:type="dxa"/>
          <w:left w:w="108" w:type="dxa"/>
          <w:bottom w:w="0" w:type="dxa"/>
          <w:right w:w="108" w:type="dxa"/>
        </w:tblCellMar>
      </w:tblPr>
      <w:tblGrid>
        <w:gridCol w:w="1249"/>
        <w:gridCol w:w="1455"/>
        <w:gridCol w:w="1984"/>
        <w:gridCol w:w="425"/>
        <w:gridCol w:w="2268"/>
        <w:gridCol w:w="1104"/>
        <w:gridCol w:w="1731"/>
        <w:gridCol w:w="2552"/>
        <w:gridCol w:w="3061"/>
      </w:tblGrid>
      <w:tr>
        <w:trPr>
          <w:trHeight w:val="54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ОКП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ид детализации ОКПД</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отдельного вида товара, работы, услуг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а измерения</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ребования к качеству, потребительским свойствам и иным характеристикам (в том числе предельные цены)</w:t>
            </w:r>
          </w:p>
        </w:tc>
      </w:tr>
      <w:tr>
        <w:trPr>
          <w:trHeight w:val="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по ОКЕ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характеристи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начение характеристики</w:t>
            </w:r>
          </w:p>
        </w:tc>
      </w:tr>
      <w:tr>
        <w:trPr>
          <w:trHeight w:val="3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r>
      <w:tr>
        <w:trPr>
          <w:trHeight w:val="333" w:hRule="atLeast"/>
        </w:trPr>
        <w:tc>
          <w:tcPr>
            <w:tcW w:w="15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АНЦЕЛЯРСКИЕ ПРИНАДЛЕЖНОСТИ</w:t>
            </w:r>
          </w:p>
        </w:tc>
      </w:tr>
      <w:tr>
        <w:trPr>
          <w:trHeight w:val="111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12.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умага немилованная прочая или картон для графических це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мага для офисной техники, формат А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 бумаг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ый</w:t>
            </w:r>
          </w:p>
        </w:tc>
      </w:tr>
      <w:tr>
        <w:trPr>
          <w:trHeight w:val="111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г/м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80</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т,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4 (210х297)</w:t>
            </w:r>
          </w:p>
        </w:tc>
      </w:tr>
      <w:tr>
        <w:trPr>
          <w:trHeight w:val="126"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22.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Журналы регистрационные, книги бухгалтерские, скоросшиватели (папки), бланки и прочие канцелярские принадлежности из бумаги или картон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локно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листов, ш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0</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бумаги внутреннего блока, г/м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65</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дневник недатирован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листов,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60</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бумаги внутреннего блока, г/м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6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традь, формат А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бумаг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сет</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бумаги внутреннего блока, г/м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5</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нг недатирован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бумаг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сет</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бумаги внутреннего блока, г/м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70</w:t>
            </w:r>
          </w:p>
        </w:tc>
      </w:tr>
      <w:tr>
        <w:trPr>
          <w:trHeight w:val="3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лфавитная книжк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бумаг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сет</w:t>
            </w:r>
          </w:p>
        </w:tc>
      </w:tr>
      <w:tr>
        <w:trPr>
          <w:trHeight w:val="4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бумаги внутреннего блока, г/м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6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пка с завязкам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елованный картон</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бумаги внутреннего блока, г/м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6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пка-скоросшиватель картон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елованный картон</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бумаги внутреннего блока, г/м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2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уче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бумаг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сет</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бумаги внутреннего блока, г/м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6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62.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леи и желатин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 ПВ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клеивания бумаги и картона</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 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85</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каранда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клеивания бумаги и картона</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 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 канцелярский силика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клеивания бумаги и картона</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клея, м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75</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66.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Чернила для письма или рисования и прочие чернил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ка штемпель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ная</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лакона, м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5</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66.4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дукты разные химические, не включенные в другие группировки, прочи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ктирующая лен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ленты,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4,2</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ленты,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ктирующий каранда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м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8</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линии,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0,9</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ктирующая жидкост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м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0</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кисточ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с</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13.7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зделия из резины прочие, не включенные в другие группировки; резина (эбонит) твердая во всех формах и изделия из не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стик комбинирован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удаления графитовых и чернильных линий</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инированный, с добавлением натурального каучука</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 упаковки, 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0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стик для удаления графитовых лин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удаления графитовых линий</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30х18х7</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стик для удаления чернильных лин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удаления чернильных линий</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30х18х7</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22.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робки, ящики, корзины (решетчатая тара) и изделия полимерные аналогичны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ток для бумаг</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хранения листов формата А4</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к или полистирол</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24.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литы, листы, пленка, лента и прочие формы плоские полимерные самоклеящиеся, в рулонах шириной не более 20 см</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кая лен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м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45</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цветная или прозрачная</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24.2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надлежности канцелярские или школьные полимерны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пка-регистрато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н или полипропилен</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нижнего края пап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 или пластик</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ожка прозрач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инилхлорид или полипропилен</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зрачный</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пка-уголо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инилхлорид или полипропилен</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материала, м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8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йл-вклады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файлов в упаковке,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0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пка-скоросшиватель пластиков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зм скоросшивателя из жест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или пластик</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пка с прижимо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жимной механиз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пка-планше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жимной механизм и откидная крыш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пка на молни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ВХ или 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4</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пка с файлам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или 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строенных прозрачных файлов,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6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пка-конвер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или 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местимость листов,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0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ставка настольная для канцтовар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или 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делен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пенсер магнитный для скрепо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троенный магни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о канцелярско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остр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уч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к</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истепле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удаления скоб</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 и/или пластик</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8.61.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ожи (кроме ножей для машин) и ножницы; лезвия для них</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ж канцелярск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лезв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пу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 и/или пластик</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звие для канцелярского нож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 упаковке,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0</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лезв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жницы канцелярски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лезв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лезв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роконечные</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8.61.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зделия ножевые прочие; наборы и инструменты маникюрные или педикюрны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чилка для карандаше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дечни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ический или пластиковый</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лезв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8.73.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возди, кнопки, кнопки чертежные, скобы и аналогичные издел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опк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 упаковке,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0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8.73.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глы швейные, спицы вязальные и аналогичные изделия для ручной работы из черных металл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ла для прошивки документ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иглы,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0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8.75.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орудование металлическое офисное и настольно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роко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пу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 или метал/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обиваемых листов,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30</w:t>
            </w:r>
          </w:p>
        </w:tc>
      </w:tr>
      <w:tr>
        <w:trPr>
          <w:trHeight w:val="120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8.75.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тали металлические для скоросшивателей или папок, зажимы канцелярские и аналогичные канцелярские изделия и скобы в виде полос</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ле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ханизм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пу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 и/или пластик</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бы для степлер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 упаковке,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00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епки канцелярски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крепок в упаковке,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20.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боры для измерения линейных размеров ручны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ейка металлическ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линейки, с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5</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63.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учки шариковые; ручки и маркеры с наконечником из фетра и прочих пористых материалов; карандаши механически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чка шариков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пу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шарика,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0,7</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андаш чёрнографитный механическ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рифеля,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0,5</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пу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к</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чка гелев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пу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шарика,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0,5</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ер-выделитель текс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 черни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ная</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наконечни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шенная</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ер перманен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исьма на любой поверхности</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наконечни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ая</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63.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боры пишущих принадлежностей, держатели для ручек и карандашей и аналогичные держатели; части пишущих принадлежност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омастер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пу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или пластик</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цветов,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2</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жень гелев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линии,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0,3</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шарика,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0,5</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жень шариков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линии,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0,3</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шарика,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0,7</w:t>
            </w:r>
          </w:p>
        </w:tc>
      </w:tr>
      <w:tr>
        <w:trPr>
          <w:trHeight w:val="114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63.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арандаши, карандаши цветные, грифели для карандашей, пастели, карандаши угольные для рисования, мелки для письма и рисования, мелки для портных</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андаш чернографи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ердость грифел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B или ТМ</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пу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ево</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ные карандаш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пу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ево</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 упаковке,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2</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крогрифель чернографи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ердость грифел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B или ТМ</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 упаковке,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2</w:t>
            </w:r>
          </w:p>
        </w:tc>
      </w:tr>
      <w:tr>
        <w:trPr>
          <w:trHeight w:val="135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63.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ски грифельные; штемпели для датирования, запечатывания или нумерации и аналогичные изделия; ленты для пишущих машинок или аналогичные ленты; подушки штемпельны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ушка штемпельная настоль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об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к или металл</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м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0х90</w:t>
            </w:r>
          </w:p>
        </w:tc>
      </w:tr>
      <w:tr>
        <w:trPr>
          <w:trHeight w:val="470" w:hRule="atLeast"/>
        </w:trPr>
        <w:tc>
          <w:tcPr>
            <w:tcW w:w="15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МПЬЮТЕРНОЕ ОБОРУДОВАНИЕ</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02.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ая выходная мощность, В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 менее 600</w:t>
            </w:r>
          </w:p>
        </w:tc>
      </w:tr>
      <w:tr>
        <w:trPr>
          <w:trHeight w:val="78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ффективная мощность, В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 менее 300</w:t>
            </w:r>
          </w:p>
        </w:tc>
      </w:tr>
      <w:tr>
        <w:trPr>
          <w:trHeight w:val="77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ип сигнала на выход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ппроксимированная синусоида</w:t>
            </w:r>
          </w:p>
        </w:tc>
      </w:tr>
      <w:tr>
        <w:trPr>
          <w:trHeight w:val="77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абели для подключения защищаемого оборудования в комплекте поставки, ш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 менее 2</w:t>
            </w:r>
          </w:p>
        </w:tc>
      </w:tr>
      <w:tr>
        <w:trPr>
          <w:trHeight w:val="7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ный бло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02.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тройства ввода/вывода данных, содержащие или не содержащие в одном корпусе запоминающие устрой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ое устройств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тройство включает принтер, сканер, копировальный аппара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есурс ч/б картриджа/тонера, ст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 менее 1200</w:t>
            </w:r>
          </w:p>
        </w:tc>
      </w:tr>
      <w:tr>
        <w:trPr>
          <w:trHeight w:val="1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чат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рно-белая лазерная</w:t>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итание, 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 менее 220</w:t>
            </w:r>
          </w:p>
        </w:tc>
      </w:tr>
      <w:tr>
        <w:trPr>
          <w:trHeight w:val="1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нито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змер экран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ип экран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ышь</w:t>
            </w:r>
            <w:r>
              <w:rPr>
                <w:rFonts w:cs="Times New Roman" w:ascii="Times New Roman" w:hAnsi="Times New Roman"/>
                <w:sz w:val="20"/>
                <w:szCs w:val="20"/>
                <w:lang w:val="en-US"/>
              </w:rPr>
              <w:t xml:space="preserve"> </w:t>
            </w:r>
            <w:r>
              <w:rPr>
                <w:rFonts w:cs="Times New Roman" w:ascii="Times New Roman" w:hAnsi="Times New Roman"/>
                <w:sz w:val="20"/>
                <w:szCs w:val="20"/>
              </w:rPr>
              <w:t>оптическ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нопок</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pPr>
            <w:r>
              <w:rPr>
                <w:rFonts w:cs="Times New Roman" w:ascii="Times New Roman" w:hAnsi="Times New Roman"/>
                <w:sz w:val="20"/>
                <w:szCs w:val="20"/>
              </w:rPr>
              <w:t>2 + колесо-кнопка</w:t>
            </w:r>
          </w:p>
        </w:tc>
      </w:tr>
      <w:tr>
        <w:trPr>
          <w:trHeight w:val="1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виату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Стандартный набор символо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наличие</w:t>
            </w:r>
          </w:p>
        </w:tc>
      </w:tr>
      <w:tr>
        <w:trPr>
          <w:trHeight w:val="126" w:hRule="atLeast"/>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45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09"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10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Е ТОВАРЫ. РАБОТЫ. УСЛУГИ</w:t>
            </w:r>
          </w:p>
        </w:tc>
        <w:tc>
          <w:tcPr>
            <w:tcW w:w="2552" w:type="dxa"/>
            <w:tcBorders>
              <w:top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06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6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Услуги, связанные с использованием вычислительной техники и информационных технологий, 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онные услуги с использованием экземпляра Системы «КонсультантПлю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Беспрерывное предоставление услуги в течение календарного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1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22.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служивание и сопровождение программы АС «Бюджет», АС «УР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Беспрерывное предоставление услуги в течение календарного года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1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21.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грам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нтивирусное программное обеспечение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 xml:space="preserve">Программные средства антивирусной защиты для рабочих станций </w:t>
            </w:r>
            <w:r>
              <w:rPr>
                <w:rFonts w:cs="Times New Roman" w:ascii="Times New Roman" w:hAnsi="Times New Roman"/>
                <w:sz w:val="20"/>
                <w:szCs w:val="20"/>
                <w:lang w:val="en-US"/>
              </w:rPr>
              <w:t>Window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рограммные средства антивирусной защиты для файловых серверов </w:t>
            </w:r>
            <w:r>
              <w:rPr>
                <w:rFonts w:cs="Times New Roman" w:ascii="Times New Roman" w:hAnsi="Times New Roman"/>
                <w:sz w:val="20"/>
                <w:szCs w:val="20"/>
                <w:lang w:val="en-US"/>
              </w:rPr>
              <w:t>Window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1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01.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Части и принадлежности прочих офисных машин</w:t>
            </w:r>
          </w:p>
          <w:p>
            <w:pPr>
              <w:pStyle w:val="Normal"/>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Фотов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имость с картридже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1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онер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логра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Совместимость с картридже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наличие</w:t>
            </w:r>
          </w:p>
        </w:tc>
      </w:tr>
      <w:tr>
        <w:trPr>
          <w:trHeight w:val="1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ртрид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Совместимость с принтеро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наличие</w:t>
            </w:r>
          </w:p>
        </w:tc>
      </w:tr>
      <w:tr>
        <w:trPr>
          <w:trHeight w:val="1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Вал заря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имость с картридже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1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кел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Совместимость с картридже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1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озирующие лезв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Совместимость с картридже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1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lang w:eastAsia="ru-RU"/>
              </w:rPr>
              <w:t>30.02.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 части и принадлежности вычислительных машин</w:t>
            </w:r>
          </w:p>
          <w:p>
            <w:pPr>
              <w:pStyle w:val="Normal"/>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П для картридж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Совместимость с картридже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w:t>
            </w:r>
          </w:p>
        </w:tc>
      </w:tr>
    </w:tbl>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иказу финансового </w:t>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администрации </w:t>
      </w:r>
    </w:p>
    <w:p>
      <w:pPr>
        <w:pStyle w:val="Normal"/>
        <w:widowControl w:val="false"/>
        <w:autoSpaceDE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ород Ефремов                                                                                                                                                                                                                                                                                                                                                                                                                                                                                                                                                              </w:t>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5.2016 № 31</w:t>
      </w:r>
    </w:p>
    <w:p>
      <w:pPr>
        <w:pStyle w:val="Normal"/>
        <w:widowControl w:val="false"/>
        <w:autoSpaceDE w:val="false"/>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ЫЕ ЦЕНЫ</w:t>
      </w:r>
    </w:p>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упки отдельных видов товаров, работ, услуг, в отношении которых определены требования к потребительским свойствам (в том числе качеству) и иные характеристики</w:t>
      </w:r>
    </w:p>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76" w:type="dxa"/>
        <w:jc w:val="left"/>
        <w:tblInd w:w="-113" w:type="dxa"/>
        <w:tblLayout w:type="fixed"/>
        <w:tblCellMar>
          <w:top w:w="0" w:type="dxa"/>
          <w:left w:w="108" w:type="dxa"/>
          <w:bottom w:w="0" w:type="dxa"/>
          <w:right w:w="108" w:type="dxa"/>
        </w:tblCellMar>
      </w:tblPr>
      <w:tblGrid>
        <w:gridCol w:w="1242"/>
        <w:gridCol w:w="8505"/>
        <w:gridCol w:w="49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тдельных видов товаров,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ая цена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мага для офисной техники, формат А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окнот</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дневник недатирован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традь, формат А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нг недатирован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фавитная книжк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пка с завяз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пка-скоросшиватель картонна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уч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й ПВ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й-карандаш</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й канцелярский силикат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ка штемпельна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ующая лент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ующий карандаш</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ующая жидк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тик комбинирован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тик для удаления графитовых ли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тик для удаления чернильных ли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ток для бумаг</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йкая лент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регистрато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ожка прозрачна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уголо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вкладыш</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скоросшиватель пластикова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 с прижимом</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планшет</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 на мол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 с файл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конверт</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тавка настольная для канцтоваро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енсер магнитный для скрепо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о канцелярско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степле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 канцеляр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звие для канцелярского нож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ницы канцеляр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илка для карандаше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опк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ла для прошивки докумен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рокол</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ле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бы для степлер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епки канцеляр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ка металлическа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ка шарикова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ндаш чёрнографитный механиче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ка гелева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ер-выделитель тек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ер перманент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омастер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ржень геле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ржень шарик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ндаш чернографит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ые карандаш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грифель чернографит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ушка штемпельная настольна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ый бло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ышь</w:t>
            </w:r>
            <w:r>
              <w:rPr>
                <w:rFonts w:cs="Times New Roman" w:ascii="Times New Roman" w:hAnsi="Times New Roman"/>
                <w:sz w:val="24"/>
                <w:szCs w:val="24"/>
                <w:lang w:val="en-US"/>
              </w:rPr>
              <w:t xml:space="preserve"> </w:t>
            </w:r>
            <w:r>
              <w:rPr>
                <w:rFonts w:cs="Times New Roman" w:ascii="Times New Roman" w:hAnsi="Times New Roman"/>
                <w:sz w:val="24"/>
                <w:szCs w:val="24"/>
              </w:rPr>
              <w:t>оптическа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виатур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ое устройство</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ито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Информационные услуги с использованием экземпляра Системы «КонсультантПлюс»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служивание и сопровождение программы АС «Бюджет», АС «УРМ»</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Антивирусное программное обеспе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Фотовал для картридж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онер для картридж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ртридж для принтер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Вал заряда для картридж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кель для картридж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зирующие лезвие для картридж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П для картридж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bl>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8" w:hanging="1170"/>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InternetLink">
    <w:name w:val="Hyperlink"/>
    <w:rPr>
      <w:color w:val="0000FF"/>
      <w:u w:val="single"/>
    </w:rPr>
  </w:style>
  <w:style w:type="character" w:styleId="2">
    <w:name w:val=" Знак Знак2"/>
    <w:qFormat/>
    <w:rPr>
      <w:rFonts w:ascii="Calibri" w:hAnsi="Calibri" w:cs="Calibri"/>
      <w:sz w:val="16"/>
      <w:szCs w:val="16"/>
    </w:rPr>
  </w:style>
  <w:style w:type="character" w:styleId="VisitedInternetLink">
    <w:name w:val="FollowedHyperlink"/>
    <w:rPr>
      <w:color w:val="800080"/>
      <w:u w:val="single"/>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 Знак Знак"/>
    <w:qFormat/>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3">
    <w:name w:val="Font Style13"/>
    <w:basedOn w:val="Style14"/>
    <w:qFormat/>
    <w:rPr>
      <w:rFonts w:ascii="Candara" w:hAnsi="Candara" w:cs="Candara"/>
      <w:i/>
      <w:iCs/>
      <w:sz w:val="30"/>
      <w:szCs w:val="30"/>
    </w:rPr>
  </w:style>
  <w:style w:type="character" w:styleId="FontStyle14">
    <w:name w:val="Font Style14"/>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Style2"/>
    <w:basedOn w:val="Normal"/>
    <w:qFormat/>
    <w:pPr>
      <w:widowControl w:val="false"/>
      <w:autoSpaceDE w:val="false"/>
      <w:spacing w:lineRule="exact" w:line="30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8" w:before="0" w:after="0"/>
      <w:ind w:firstLine="67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remov.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0:00Z</dcterms:created>
  <dc:creator>Лебедева Юлия Анатольевна</dc:creator>
  <dc:description/>
  <cp:keywords/>
  <dc:language>en-US</dc:language>
  <cp:lastModifiedBy>Semev01</cp:lastModifiedBy>
  <cp:lastPrinted>2016-05-31T16:54:00Z</cp:lastPrinted>
  <dcterms:modified xsi:type="dcterms:W3CDTF">2016-05-31T14:05:00Z</dcterms:modified>
  <cp:revision>41</cp:revision>
  <dc:subject/>
  <dc:title>Об утверждении требований к закупаемым администрацией муниципального образования город Ефремов (включая соответственно подведомственные казённые учреждения) отдельным видам товаров, работ, услуг (в том числе предельные цены товаров, работ, услуг) для обе</dc:title>
</cp:coreProperties>
</file>