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работы заседания комисси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4.2022  состоялось  заседание комисс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Ефремов.</w:t>
      </w:r>
    </w:p>
    <w:p>
      <w:pPr>
        <w:pStyle w:val="2"/>
        <w:shd w:fill="auto" w:val="clear"/>
        <w:tabs>
          <w:tab w:val="left" w:pos="708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рассмотрении уведомления заведующей муниципального казенного дошкольного образовательного учреждения «Красинский детский сад» Руденко Марины Егоровны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работой в её подчинении близких родственников</w:t>
      </w:r>
    </w:p>
    <w:p>
      <w:pPr>
        <w:pStyle w:val="Normal"/>
        <w:shd w:fill="FFFFFF" w:val="clear"/>
        <w:spacing w:lineRule="auto" w:line="240" w:before="24" w:after="0"/>
        <w:ind w:right="30" w:hanging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ассмотрев необходимые материалы, заслушав пояснения членов комиссии, </w:t>
      </w: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, что при исполнении </w:t>
      </w:r>
      <w:r>
        <w:rPr>
          <w:rFonts w:cs="Times New Roman" w:ascii="Times New Roman" w:hAnsi="Times New Roman"/>
          <w:bCs/>
          <w:sz w:val="24"/>
          <w:szCs w:val="24"/>
        </w:rPr>
        <w:t>заведующей</w:t>
      </w:r>
      <w:r>
        <w:rPr>
          <w:rFonts w:cs="Times New Roman" w:ascii="Times New Roman" w:hAnsi="Times New Roman"/>
          <w:sz w:val="24"/>
          <w:szCs w:val="24"/>
        </w:rPr>
        <w:t xml:space="preserve"> МКДОУ «Красинский детский сад» Руденко М.Е. должностных обязанностей  возможно личная заинтересованность 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, что </w:t>
      </w:r>
      <w:r>
        <w:rPr>
          <w:rFonts w:cs="Times New Roman" w:ascii="Times New Roman" w:hAnsi="Times New Roman"/>
          <w:bCs/>
          <w:sz w:val="24"/>
          <w:szCs w:val="24"/>
        </w:rPr>
        <w:t>заведующая</w:t>
      </w:r>
      <w:r>
        <w:rPr>
          <w:rFonts w:cs="Times New Roman" w:ascii="Times New Roman" w:hAnsi="Times New Roman"/>
          <w:sz w:val="24"/>
          <w:szCs w:val="24"/>
        </w:rPr>
        <w:t xml:space="preserve"> МКДОУ «Красинский детский сад» Руденко М.Е. соблюдала требования об урегулировании конфликта интересов.</w:t>
      </w:r>
    </w:p>
    <w:p>
      <w:pPr>
        <w:pStyle w:val="2"/>
        <w:shd w:fill="auto" w:val="clear"/>
        <w:spacing w:lineRule="exact" w:line="341"/>
        <w:ind w:firstLine="600"/>
        <w:rPr/>
      </w:pPr>
      <w:r>
        <w:rPr>
          <w:sz w:val="24"/>
          <w:szCs w:val="24"/>
        </w:rPr>
        <w:t>3. Председателю Комитета по образованию администрации муниципального образования Мельник Е.А. и  и.о. директора Афанасьевой С.П. МКУ «ЦБ»  осуществлять дополнительный контроль за выполнением  должностных обязанностей и соблюдением трудовой дисциплины, правил распорядка дня, качества выполнения работы , обоснованности начисления заработной платы в повышенных размерах, а также  начисления стимулирующих выплат  и выплат премий</w:t>
      </w:r>
      <w:r>
        <w:rPr>
          <w:color w:val="000000"/>
          <w:sz w:val="24"/>
          <w:szCs w:val="24"/>
          <w:lang w:bidi="ru-RU"/>
        </w:rPr>
        <w:t xml:space="preserve">, а также вести контроль за фактами </w:t>
      </w:r>
      <w:r>
        <w:rPr>
          <w:sz w:val="24"/>
          <w:szCs w:val="24"/>
        </w:rPr>
        <w:t xml:space="preserve">предоставления льгот и привилегий </w:t>
      </w:r>
      <w:r>
        <w:rPr>
          <w:bCs/>
          <w:sz w:val="24"/>
          <w:szCs w:val="24"/>
        </w:rPr>
        <w:t xml:space="preserve">заведующей </w:t>
      </w:r>
      <w:r>
        <w:rPr>
          <w:sz w:val="24"/>
          <w:szCs w:val="24"/>
        </w:rPr>
        <w:t xml:space="preserve"> МКДОУ «Красинский детский сад» Руденко М.Е. родственникам.</w:t>
      </w:r>
    </w:p>
    <w:p>
      <w:pPr>
        <w:pStyle w:val="2"/>
        <w:shd w:fill="auto" w:val="clear"/>
        <w:spacing w:lineRule="exact" w:line="341"/>
        <w:ind w:firstLine="600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Заведующей</w:t>
      </w:r>
      <w:r>
        <w:rPr>
          <w:sz w:val="24"/>
          <w:szCs w:val="24"/>
        </w:rPr>
        <w:t xml:space="preserve"> МКДОУ «Красинский детский сад» Руденко М.Е. согласовывать с Комитетом по образованию и МКУ ЦБ все выплаты  по заработной плате, а также</w:t>
      </w:r>
      <w:r>
        <w:rPr>
          <w:color w:val="000000"/>
          <w:sz w:val="24"/>
          <w:szCs w:val="24"/>
          <w:lang w:bidi="ru-RU"/>
        </w:rPr>
        <w:t xml:space="preserve"> всех решений по кадровым вопросам в отношении её родствен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 рассмотрении уведомления </w:t>
      </w: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тета по образованию Евтеева Виктора Сергеевича о возникновении личной заинтересованности 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ассмотрев необходимые материалы, заслушав пояснения членов комиссии, </w:t>
      </w: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ЕШИ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right="30" w:hanging="36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изнать, что при исполнении муниципальным служащим Евтеевым Виктором Сергеевичем должностных обязанностей, существует вероятность возникновения личной заинтересованности, которая может привести к конфликту интересов. Рекомендовать Евтееву В.С. при исполнении своих должностных обязанностей исключить возможность принятия решений в отношении мамы Евтеевой Т.Н. и в отношении МКОУ «Пожилинская средняя школа №13» для исключения возможности возникновения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right="30" w:hanging="36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изнать, что  заместитель председателя комитета по образованию Администрации муниципального образования город Ефремов Евтеев В.С. соблюдал требования об урегулировании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right="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редседателю комитета по образованию Мельник Е.А.учитывать возможность возникновения  конфликта интересов при исполнении Евтеевым В.С. должностных обязанностей в отношении МКОУ «Пожилинская СШ №13», в том числе осуществлять дополнительный контроль за действиями Евтеева В.С. при осуществлении проверочных мероприятий в отношении Учреждения и непосредственно директора МКОУ СШ №13, а также вывести Евтеева В.С.из состава комиссий при принятии решений в отношении данного Учреждения и непосредственно Евтеевой Т.Н..  </w:t>
      </w:r>
    </w:p>
    <w:p>
      <w:pPr>
        <w:pStyle w:val="Default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07" w:right="425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8:00Z</dcterms:created>
  <dc:creator>User</dc:creator>
  <dc:description/>
  <dc:language>en-US</dc:language>
  <cp:lastModifiedBy>Шепелева </cp:lastModifiedBy>
  <cp:lastPrinted>2020-08-10T12:17:00Z</cp:lastPrinted>
  <dcterms:modified xsi:type="dcterms:W3CDTF">2022-04-07T12:09:00Z</dcterms:modified>
  <cp:revision>10</cp:revision>
  <dc:subject/>
  <dc:title/>
</cp:coreProperties>
</file>