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6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15.05.2019г № 659  « О внесении изменений в постановление администрации муниципального образования город Ефремов от 29.01.2019г №89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Положения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32"/>
          <w:szCs w:val="32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 от 15.05.2019г. № 659 «О внесении изменений в постановление администрации муниципального образования город Ефремов от 29.01.2019г № 89 «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Об утверждении Полож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порядке установки  мемориальных досок                      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Style17"/>
        <w:shd w:fill="FFFFFF" w:val="clear"/>
        <w:spacing w:before="0" w:after="0"/>
        <w:ind w:firstLine="142"/>
        <w:jc w:val="both"/>
        <w:rPr/>
      </w:pPr>
      <w:r>
        <w:rPr>
          <w:rFonts w:cs="Arial" w:ascii="Arial" w:hAnsi="Arial"/>
        </w:rPr>
        <w:t>1.1. приложения 1 и 2 к Постановлению от  15.05.2019г. № 659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 в 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со дня  его официального обнарод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род Ефрем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Г.Балтаб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56 от 25.06.2019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 xml:space="preserve"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4" w:after="336"/>
        <w:ind w:right="3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оложение о порядке установки  мемориальных досок  ( 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-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Ефремо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2. Установка  мемориальных досок (памятных знаков),  а также  присвоение 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 является одной из форм увековечения памятных событий, произошедших в муниципальном образовании город Ефремов (далее - муниципальное образование), а также выдающихся граждан  муниципального образования город Ефремов, внесших вклад в социально-экономическое развитие муниципального образования город Ефремов, принесших им мировую и (или) Всероссийскую славу в экономике, науке, культуре, искусстве, образовании и воспитании, охране здоровья, жизни и прав людей, защите Отечества, общественной благотворительной деятельности, спорте и иных сферах, в целях формирования историко-культурной среды на территории муниципального образования и воспитания в гражданах чувства уважения и любви к его историческим традициям и наслед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 Настоящее Положение определяет основания установки, порядок принятия решения, правила, условия установки и демонтаж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мориальных досок (памятных знаков) на территории муниципального образования город Ефремов, а также порядок и условия по  присвоению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Критерии для принятия решений об установке мемориальных досок             ( памятных знаков 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Критериями для принятия решений об установке мемориальных досок     (памятных знаков)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защиты прав граждан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  и иной деятельности, способствовавшей развитию муниципального образования, повышению его престижа и авторитета, и завоевавшим, тем самым, право на всеобщее уважение и благодарность жителей муниципального образования, примеры проявления героизма, мужества, смелости, отваг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2. Рассмотрение вопроса об установке мемориальных досок (памятных знаков) на территории муниципального образования город Ефремов и присвоения производится по истечении 3 лет со дня события или смерти лица, об увековечении памяти которого ходатайствуют инициаторы, а присвоение имени муниципальным образовательным учреждениям и учреждениям культуры городского округа по истечении 5 лет со дня смерти государственного, общественного деятеля, выдающегося гражданина муниципального образования город  Ефрем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своение одного и того же имени двум или более учреждениям  городского округа не допускае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своение одному учреждению  двух и более имен не допускаетс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2.5. В случае если учреждение  образовано из двух и более  учреждений, которым ранее были присвоены имена, учредитель вправе путем внесения изменений в Устав учреждения присвоить имена структурным подразделениям или филиалам учреждения городского округа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На лиц, удостоенных звания Героя Советского Союза, Героя Российской Федерации, Героя Социалистического Труда, полных кавалеров ордена Славы, полных кавалеров ордена «За заслуги перед Отечеством», полных кавалеров ордена Трудовой Славы, а также лиц, удостоенных звания «Почетный гражданин Тульской области», «Почетный гражданин города Ефремова и Ефремовского района», ограничения по срокам обращения об установке мемориальных досок           ( памятных знаков)  не распространяютс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и решении вопроса об установке мемориальных досок (памятных знаков) учитывается наличие или отсутствие иных форм увековечения данного события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На территории муниципального образования устанавливается только одна мемориальная доска (памятный знак) в  память о выдающейся личности либо  увековечивающая памятное событие, произошедшее в муниципальном образован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 Порядок рассмотрения ходатайств об установк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b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. Ходатайства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cs="Arial" w:ascii="Arial" w:hAnsi="Arial"/>
          <w:sz w:val="24"/>
          <w:szCs w:val="24"/>
        </w:rPr>
        <w:t xml:space="preserve"> независимо от места их расположения либо размещения могут вносить коллективы предприятий, учреждений, организаций независимо от форм собственности,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едложение о присвоении  учреждению  имени подает руководитель учреждения  в комиссию, после предварительного уведомления руководителя отраслевого (функционального) органа администрации муниципального образования город Ефремов, курирующего данное направление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3. Письменные ходатайства 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обходимые документы направляются на имя главы администрации муниципального образования и передаются в К</w:t>
      </w:r>
      <w:r>
        <w:rPr>
          <w:rStyle w:val="1"/>
          <w:rFonts w:cs="Arial" w:ascii="Arial" w:hAnsi="Arial"/>
          <w:sz w:val="24"/>
          <w:szCs w:val="24"/>
        </w:rPr>
        <w:t>омиссию п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sz w:val="24"/>
          <w:szCs w:val="24"/>
        </w:rPr>
        <w:t>историческому наследию и городской топонимии муниципального образования город Ефремов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Комиссия)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 Секретарь Комиссии направляет 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ьменные ходатайства об установке мемориальных досок (памятных знаков) на территории муниципального образования город Ефремов 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необходимые документы</w:t>
      </w:r>
      <w:r>
        <w:rPr>
          <w:rFonts w:cs="Arial" w:ascii="Arial" w:hAnsi="Arial"/>
          <w:sz w:val="24"/>
          <w:szCs w:val="24"/>
        </w:rPr>
        <w:t xml:space="preserve"> в Общественный совет  муниципального образования город Ефремов для обсу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Общественный совет  муниципального образования город Ефремов, не позднее 7 рабочих дней с момента поступления ходатайств, рассматривает их. По результатам рассмотрения Общественный совет  муниципального образования город Ефремов  принимает решение. Решение Общественного совета муниципального образования город Ефремов подписывает председатель, оно имеет рекомендатель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6. В решении  Общественного совета муниципального образования город Ефремов должны быть отражены обоснование и целесообразнос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ки мемориальных досок (памятных знаков) на территории муниципального образования город Ефремов или присвоения </w:t>
      </w:r>
      <w:r>
        <w:rPr>
          <w:rFonts w:cs="Arial" w:ascii="Arial" w:hAnsi="Arial"/>
          <w:sz w:val="24"/>
          <w:szCs w:val="24"/>
        </w:rPr>
        <w:t>муниципальным образовательным учреждениям и учреждениям культуры городского округа  имен государственных и общественных деятелей, выдающихся граждан муниципального образования город Ефр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3.7. В отдельных случаях, для выяснения мнения более широкого круга населения Общественный совет муниципального образования город Ефремов может внести предложение о проведении мероприятий по выявлению общественного мнения (не позднее чем в трехмесячный ср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дписанное председателем Общественного совета муниципального образования город Ефремов Решение, направляется в адрес  секретаря  Комиссии, с целью учета мнения Общественного совета муниципального образования город Ефремов при рассмотрении на Комисс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9. Персональный состав Комиссии утверждается постановлением администрации муниципального образования город Ефремов (далее - администрация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10. В состав Комиссии могут входить представители органов местного самоуправления муниципального образования город Ефремов, общественных объединений, организаций и учреждений муниципального образования, Почётные граждане муниципального образования. В случае необходимости, Комиссия может привлекать специалистов различных организаций и ведомств, представителей общественности. 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1. Комиссия рассматривает ходатайство и проверяет прилагаемые к нему документы в течение 30 календарных дней со дня его регист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2. Перечень документов, прикладываемых к ходатайству об установке мемориальных досок (памятных знаков) на территории муниципального образования город Ефремов, представляемых в Комиссию: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ходатайство коллективов предприятий, учреждений, организаций независимо от форм собственности, общественных организаций с мотивировкой целесообразности увековечения памяти события или  лиц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ческая или историко-биографическая справка;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ригиналы или копии документов, подтверждающих достоверность события или заслуги увековечиваемого  лица ( при их наличии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полагаемом месте установки мемориальной доски (памятного знака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тексту надписи на мемориальной доске (памятном знаке)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собственника здания (строения, сооружения) на котором предполагается установить  мемориальную доску (памятный знак 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едполагаемом месте установки  мемориальной доски (памятного знака) с обоснованием его выбора (по запросу Комиссии от имени администрации муниципального образования представляется фотография предполагаемого места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13. Предложение о присвоении 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должно содержать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деятеля, которое предлагается присвоить, его краткие биографические данные с указанием его исторических, культурных, профессиональных, иных связей  с учреждением городского округ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, которому предлагается присвоить им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чреждения после присвоения имени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еобходимости и целесообразности присвоения имени учреждению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учредител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коллегиального органа управления учреждени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согласие на присвоение имени учреждению, членов семьи (родителей, супругов, детей) увековечиваемого лица, если таковые имею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Предложение о присвоении муниципальным образовательным учреждениям и учреждениям культуры городского округа   имен государственных и общественных деятелей, выдающихся граждан муниципального образования город Ефремов рассматривается и обсуждается Комиссией с участием инициаторов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5. В результате рассмотрения обращения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поддержать обращение (ходатайство) и рекомендовать принять решение об установке </w:t>
      </w:r>
      <w:r>
        <w:rPr>
          <w:rFonts w:eastAsia="Times New Roman" w:cs="Arial" w:ascii="Arial" w:hAnsi="Arial"/>
          <w:sz w:val="24"/>
          <w:szCs w:val="24"/>
          <w:lang w:eastAsia="ru-RU"/>
        </w:rPr>
        <w:t>мемориальной доски( памятного знака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подержать предложение о 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екомендовать ходатайствующей стороне увековечить память события или увековечиваемого  лица в других фор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тклонить обращение (ходатайство), направив ходатайствующей стороне мотивированный отказ  не позднее  5 рабочих дней после получения согласования главы администрации муниципального образования город Ефремов решения Комиссии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1 Комиссия отклоняет ходатайство об установки мемориальной доски (памятного знака)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 с ходатайством обратились физические лица(в том числе родственники лица, имя , которого увековечивае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установка мемориальной доски предполагается на фасаде здания, полностью утратившего исторический облик, соответствующий времени события (факта) или периоду жизни выдающейся личности, памяти которой  посвящается мемориальная дос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 фасаде аварийного зд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 случае, если не истек срок, предусмотренной п.2.2 статьи 2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) в случае несоответствия требованиям п.3.11 и п.3.12 статьи 3 настоящего Положе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6. В течение 7 календарных дней после рассмотрения обращения и документов Комиссия оформляет протокол заседания, готовит решение Комиссии и направляет его главе администрации муниципального образования город Ефремов. В случае принятия положительного решения главой администрации  муниципального образования город Ефремов администрация издаёт постановление об установке  мемориальной доски   ( памятного знака) либо 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7. В постановлении указывается адрес места установки мемориальной доски( памятного знака), содержание надписи, источник финансового обеспечения работ по  изготовлению и установке  либо  полное наименование </w:t>
      </w:r>
      <w:r>
        <w:rPr>
          <w:rFonts w:cs="Arial" w:ascii="Arial" w:hAnsi="Arial"/>
          <w:sz w:val="24"/>
          <w:szCs w:val="24"/>
        </w:rPr>
        <w:t>муниципального образовательного учреждения или учреждения культуры городского округа,  по которому Комиссией принято решение о присвоении имен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или общественного деятеля, выдающегося гражданина муниципального образования город Ефрем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8. Постановление подлежит обнародованию и размещению на официальном сайте муниципального образования город Ефремов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9 Открытие мемориальных досок (памятных знаков) после завершения работ по их установке проводится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0 На основании постановления администрации муниципального образования город Ефрем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рисво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тельному учреждению или учреждению культуры городского округа  имени государственного или общественного деятеля, выдающегося гражданина муниципального образования город Ефремов учреждение обязано внести изменения в Устав  учреждения и присвоить имена структурным подразделениям либо его филиалам, а также разместить информационный стенд с информацией о присвоении имени государственного или общественного деятеля, выдающегося гражданина муниципального образования город Ефремов данному учрежден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Порядок установки, демонтажа мемориальных досок ( памятных знаков), требования к их художественному оформлению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зготовление и установку мемориальных досок   (памятных знаков)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Мемориальные доски (памятные знаки) изготавливаются из долговечных материалов (мрамор, гранит, металл и другие материал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Размер мемориальных досок ( памятных знаков) определяется объемом помещаемой информации, наличием портретного изображения, декоративных элементов и должен быть соразмерен зданию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В тексте должны быть указаны полностью фамилия, имя, отчество увековечиваемого выдающегося лица на русском языке, даты, конкретизирующие время причастности выдающегося лица или события к месту установки мемориальной доски (памятного знака). В композицию мемориальных досок (памятных знаков), кроме текста,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-художественное решение мемориальной доски (памятного знака) не должно противоречить характеру сооружения, особенностям той среды, в которую мемориальная доска(памятный знак) привносится как новый элемент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Мемориальные доски (памятные знаки) демонтируются: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проведении работ по ремонту и реставрации   мемориальной доски        (памятного знака), либо здания, на фасаде которого установлена мемориальная доска ( памятный знак 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 при полном разрушении  мемориальной доски (памятного знака), невозможности проведения ремонтных работ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разрушении, сносе здания, на фасаде которого установлена мемориальная доска (памятный знак);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при установке  мемориальной доски (памятного знака ) с нарушением требований настоящего Положения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случае необходимости проведения работ по ремонту и реставрации мемориальной доски (памятного знака), либо здания, на фасаде которого установлена мемориальная доска (памятный знак), демонтаж  мемориальной доски (памятного знака)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мемориальная доска (памятный знак) устанавливается на прежнем мест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Финансовое обеспечение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Финансовое обеспечение работ по  изготовлению, установке, содержанию и демонтажу мемориальных досок( памятных знаков), а также информационных стендов с информацией о присвоении имени государственного или общественного деятеля, выдающегося гражданина муниципального образования город Ефремов муниципальному образовательному учреждению или учреждению культуры городского округа  осуществляется за счет средств инициатора,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. Граждане, руководители </w:t>
      </w:r>
      <w:r>
        <w:rPr>
          <w:rFonts w:cs="Arial" w:ascii="Arial" w:hAnsi="Arial"/>
          <w:sz w:val="24"/>
          <w:szCs w:val="24"/>
        </w:rPr>
        <w:t xml:space="preserve">муниципальных образовательных учреждений или учреждений культуры городского округа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язаны обеспечивать сохранность мемориальных досок (памятных знаков)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 За причинение вреда мемориальным доскам (памятным знакам) и</w:t>
      </w:r>
      <w:r>
        <w:rPr>
          <w:rFonts w:cs="Arial" w:ascii="Arial" w:hAnsi="Arial"/>
          <w:sz w:val="24"/>
          <w:szCs w:val="24"/>
        </w:rPr>
        <w:t xml:space="preserve"> информационным  стендам </w:t>
      </w:r>
      <w:r>
        <w:rPr>
          <w:rFonts w:eastAsia="Times New Roman" w:cs="Arial" w:ascii="Arial" w:hAnsi="Arial"/>
          <w:sz w:val="24"/>
          <w:szCs w:val="24"/>
          <w:lang w:eastAsia="ru-RU"/>
        </w:rPr>
        <w:t>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Контроль за состоянием  мемориальных досок (памятных знаков ), и</w:t>
      </w:r>
      <w:r>
        <w:rPr>
          <w:rFonts w:cs="Arial" w:ascii="Arial" w:hAnsi="Arial"/>
          <w:sz w:val="24"/>
          <w:szCs w:val="24"/>
        </w:rPr>
        <w:t xml:space="preserve"> информационных стенд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территории муниципального образования осуществляется администрацией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Лица, чьи права и законные интересы нарушены в результате действий (бездействий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 Ефрем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856 от 25.06.2019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Style w:val="1"/>
          <w:rFonts w:cs="Arial" w:ascii="Arial" w:hAnsi="Arial"/>
          <w:b/>
          <w:sz w:val="24"/>
          <w:szCs w:val="24"/>
        </w:rPr>
        <w:t>комиссии по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увековечению памяти о выдающихся событиях и деятелях отечественной истории, </w:t>
      </w:r>
      <w:r>
        <w:rPr>
          <w:rFonts w:cs="Arial" w:ascii="Arial" w:hAnsi="Arial"/>
          <w:b/>
          <w:sz w:val="24"/>
          <w:szCs w:val="24"/>
        </w:rPr>
        <w:t>историческому наследию и городской топонимии муниципального образования город Ефрем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атыр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Никола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а муниципального образования город Ефремов, председател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Гол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Николай Юрьевич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- заместитель главы администрации по социальным вопросам, руководитель аппарата администрации муниципального  образования город Ефремов, заместитель председателя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всянни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ина Викторо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лавный специалист отдела  по  развитию местного самоуправления и организационной работе администрации  муниципального образования город Ефремов, секретарь комисс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г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ладимиро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енный комиссар военного комиссариата                город  Ефремов, Ефремовского и Каменского районов Туль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Михайор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управления по культуре, молодежной политике, физической культуре и спорту администрации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отдела социальной защиты населения по Ефремовскому району филиала ГУ ТО   УСЗН Тульской области ( по согласованию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Аркад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и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Любо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иректор МКУ муниципального образования город Ефремов «Муниципальный архи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сектор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льмияр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чальник финансового управления администрации муниципального образования 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ш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ана Валерье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директор МКУК « Ефремовский районный художественно-краеведческий муз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ча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Вячеслав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директор МКУДО  «Детская  музыкальная школа им. К.К. Ивано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рс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Алексее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брания депутатов муниципального образования 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ю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ия Анатол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tbl>
            <w:tblPr>
              <w:tblW w:w="949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82"/>
              <w:gridCol w:w="6116"/>
            </w:tblGrid>
            <w:tr>
              <w:trPr>
                <w:trHeight w:val="568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ильмияр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инат  Мухаметович</w:t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начальник отдела Военного комиссариата Тульской области по г. Ефремов, Ефремовскому и Каменскому районов ( по согласованию)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игорье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ветлан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  <w:tab w:val="left" w:pos="1134" w:leader="none"/>
                      <w:tab w:val="left" w:pos="4503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нис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лександр Сергее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 директор  МБОУ ДОД «Детская  музыкальная школа им. К.К. Иванова»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 по согласованию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росимов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иса Иванов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начальник отдела по правовому обеспечению деятельности администрации муниципального образования город Ефрем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38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11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уководитель Ефремовской Тульской области районной общественной организации ветеранов боевых действий «Пламя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», член Общественного совета муниципального образования город Ефр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едседатель Ефремовской городской организации Профсоюза работников государственных учреждений и общественного обслуживания Российской Федерации, член Общественного совета муниципального образования город Ефрем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сполнительный директор Территориального объединения  работодателей « Ефремовский районный Союз промышленников и предпринимател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председателя Ефремовской районной организации «Всероссийское общество инвалидов» (ВО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450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22"/>
      <w:szCs w:val="22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9:00Z</dcterms:created>
  <dc:creator>ADMIN</dc:creator>
  <dc:description/>
  <cp:keywords/>
  <dc:language>en-US</dc:language>
  <cp:lastModifiedBy>Архипова</cp:lastModifiedBy>
  <cp:lastPrinted>2019-06-18T15:41:00Z</cp:lastPrinted>
  <dcterms:modified xsi:type="dcterms:W3CDTF">2019-06-26T11:19:00Z</dcterms:modified>
  <cp:revision>2</cp:revision>
  <dc:subject/>
  <dc:title/>
</cp:coreProperties>
</file>