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6.07.2019                                                                                         № 9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ндексации заработной платы работников муниципальных учреждений администрации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8.04.2019 №23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извести с 1 октября 2019 года индексацию должностных окладов (окладов, ставок) работников муниципальных учреждений администрации муниципального образования город Ефремов на 4,3 процент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администрации муниципального образования город Ефремов в срок до 1 сентября 2019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1:00Z</dcterms:created>
  <dc:creator>z</dc:creator>
  <dc:description/>
  <cp:keywords/>
  <dc:language>en-US</dc:language>
  <cp:lastModifiedBy>Архипова</cp:lastModifiedBy>
  <cp:lastPrinted>2017-10-04T09:19:00Z</cp:lastPrinted>
  <dcterms:modified xsi:type="dcterms:W3CDTF">2019-07-17T07:21:00Z</dcterms:modified>
  <cp:revision>2</cp:revision>
  <dc:subject/>
  <dc:title>Тульская область</dc:title>
</cp:coreProperties>
</file>