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22.07.201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9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в приложение к постановлению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риложение к постановлению от 07.04.2015 № 683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  С.Г. Балтабаев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1 от 22.07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предоставляемых администрацией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муниципальными учреждениями муниципального образования 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размещения в федеральной государственной информационной системе «Федеральный реестр государственных и муниципальных услуг»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69"/>
        <w:gridCol w:w="1417"/>
        <w:gridCol w:w="19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электронном вид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межведомственного электронного взаимодействия (СМЭ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/нет)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утверждение и выдача градостроитель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срока действия разрешения на 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документов об утверждении схем расположения земельных участков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щеобразовательных программах и учебных планах, рабочих программах учебных курсов, предметов, дисциплин (модулей), годовых календарных и учебных граф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проживания (работы) граждан на территории  зоны проживания с льготным социально-экономическим стат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диновременной выплаты при рождении (усыновлении) третьего ил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6:00Z</dcterms:created>
  <dc:creator>user</dc:creator>
  <dc:description/>
  <cp:keywords/>
  <dc:language>en-US</dc:language>
  <cp:lastModifiedBy>Архипова</cp:lastModifiedBy>
  <cp:lastPrinted>2019-07-18T10:44:00Z</cp:lastPrinted>
  <dcterms:modified xsi:type="dcterms:W3CDTF">2019-07-22T14:16:00Z</dcterms:modified>
  <cp:revision>2</cp:revision>
  <dc:subject/>
  <dc:title>П Е Р Е Ч Е Н Ь</dc:title>
</cp:coreProperties>
</file>