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  <w:t>МУНИЦИПАЛЬНОГО ОБРАЗОВАНИЯ ГОРОД ЕФРЕМ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Arial" w:cs="Arial"/>
          <w:w w:val="150"/>
        </w:rPr>
      </w:pPr>
      <w:r>
        <w:rPr>
          <w:rFonts w:eastAsia="Arial" w:cs="Arial" w:ascii="Arial" w:hAnsi="Arial"/>
          <w:w w:val="150"/>
        </w:rPr>
        <w:t xml:space="preserve"> </w:t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.08.2019                                                                      № 11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Ефремов от 07.04.2015 № 68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 Внести в приложение к постановлению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1. приложение к постановлению от 07.04.2015 № 683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  <w:szCs w:val="26"/>
        </w:rPr>
        <w:t>город Ефремов                                                        С.Г. Балтабаев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____ от 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00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услуги (функ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о ранее приватизированном имуще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аренды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документов по обмену жилыми помещ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и выдача ордеров на производство земля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, утверждение и выдача градостроительного пл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ление срока действия разрешения на 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числение в образовательную организ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щеобразовательных программах и учебных планах, рабочих программах учебных курсов, предметов, дисциплин (модулей), годовых календарных и учебных графи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отдыха и оздоровления детей в каникулярное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правки о наличии печного ото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единовременной выплаты при рождении (усыновлении) третьего или последующих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9:00Z</dcterms:created>
  <dc:creator>user</dc:creator>
  <dc:description/>
  <cp:keywords/>
  <dc:language>en-US</dc:language>
  <cp:lastModifiedBy>тьбю.123</cp:lastModifiedBy>
  <cp:lastPrinted>2019-07-18T10:44:00Z</cp:lastPrinted>
  <dcterms:modified xsi:type="dcterms:W3CDTF">2019-08-26T10:19:00Z</dcterms:modified>
  <cp:revision>2</cp:revision>
  <dc:subject/>
  <dc:title>П Е Р Е Ч Е Н Ь</dc:title>
</cp:coreProperties>
</file>