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9573" w:type="dxa"/>
            <w:gridSpan w:val="2"/>
            <w:tcBorders/>
          </w:tcPr>
          <w:p>
            <w:pPr>
              <w:pStyle w:val="211"/>
              <w:widowControl/>
              <w:shd w:fill="auto" w:val="clear"/>
              <w:spacing w:lineRule="auto" w:line="240"/>
              <w:rPr/>
            </w:pPr>
            <w:r>
              <w:rPr>
                <w:rStyle w:val="2"/>
                <w:rFonts w:cs="Arial" w:ascii="Arial" w:hAnsi="Arial"/>
                <w:b/>
                <w:color w:val="000000"/>
                <w:sz w:val="24"/>
                <w:szCs w:val="28"/>
              </w:rPr>
              <w:t>Тульская область</w:t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211"/>
              <w:widowControl/>
              <w:shd w:fill="auto" w:val="clear"/>
              <w:spacing w:lineRule="auto" w:line="240"/>
              <w:rPr/>
            </w:pPr>
            <w:r>
              <w:rPr>
                <w:rStyle w:val="2"/>
                <w:rFonts w:cs="Arial" w:ascii="Arial" w:hAnsi="Arial"/>
                <w:b/>
                <w:color w:val="000000"/>
                <w:sz w:val="24"/>
                <w:szCs w:val="28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211"/>
              <w:widowControl/>
              <w:shd w:fill="auto" w:val="clear"/>
              <w:spacing w:lineRule="auto" w:line="240"/>
              <w:rPr/>
            </w:pPr>
            <w:r>
              <w:rPr>
                <w:rStyle w:val="2"/>
                <w:rFonts w:cs="Arial" w:ascii="Arial" w:hAnsi="Arial"/>
                <w:b/>
                <w:color w:val="000000"/>
                <w:sz w:val="24"/>
                <w:szCs w:val="28"/>
              </w:rPr>
              <w:t>Администрация</w:t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211"/>
              <w:widowControl/>
              <w:shd w:fill="auto" w:val="clear"/>
              <w:snapToGrid w:val="false"/>
              <w:spacing w:lineRule="auto" w:line="240"/>
              <w:rPr>
                <w:rStyle w:val="2"/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211"/>
              <w:widowControl/>
              <w:shd w:fill="auto" w:val="clear"/>
              <w:snapToGrid w:val="false"/>
              <w:spacing w:lineRule="auto" w:line="240"/>
              <w:rPr>
                <w:rStyle w:val="2"/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211"/>
              <w:widowControl/>
              <w:shd w:fill="auto" w:val="clear"/>
              <w:spacing w:lineRule="auto" w:line="240"/>
              <w:rPr/>
            </w:pPr>
            <w:r>
              <w:rPr>
                <w:rStyle w:val="2"/>
                <w:rFonts w:cs="Arial" w:ascii="Arial" w:hAnsi="Arial"/>
                <w:b/>
                <w:color w:val="000000"/>
                <w:sz w:val="24"/>
                <w:szCs w:val="28"/>
              </w:rPr>
              <w:t>Постановление</w:t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211"/>
              <w:widowControl/>
              <w:shd w:fill="auto" w:val="clear"/>
              <w:snapToGrid w:val="false"/>
              <w:spacing w:lineRule="auto" w:line="240"/>
              <w:rPr>
                <w:rStyle w:val="2"/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11"/>
              <w:widowControl/>
              <w:shd w:fill="auto" w:val="clear"/>
              <w:spacing w:lineRule="auto" w:line="240"/>
              <w:rPr>
                <w:rStyle w:val="2"/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Style w:val="2"/>
                <w:rFonts w:cs="Arial" w:ascii="Arial" w:hAnsi="Arial"/>
                <w:b/>
                <w:color w:val="000000"/>
                <w:sz w:val="24"/>
                <w:szCs w:val="28"/>
              </w:rPr>
              <w:t>от 09.08.2019</w:t>
            </w:r>
          </w:p>
        </w:tc>
        <w:tc>
          <w:tcPr>
            <w:tcW w:w="4787" w:type="dxa"/>
            <w:tcBorders/>
          </w:tcPr>
          <w:p>
            <w:pPr>
              <w:pStyle w:val="211"/>
              <w:widowControl/>
              <w:shd w:fill="auto" w:val="clear"/>
              <w:spacing w:lineRule="auto" w:line="240"/>
              <w:rPr>
                <w:rStyle w:val="2"/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Style w:val="2"/>
                <w:rFonts w:cs="Arial" w:ascii="Arial" w:hAnsi="Arial"/>
                <w:b/>
                <w:color w:val="000000"/>
                <w:sz w:val="24"/>
                <w:szCs w:val="28"/>
              </w:rPr>
              <w:t>№</w:t>
            </w:r>
            <w:r>
              <w:rPr>
                <w:rStyle w:val="2"/>
                <w:rFonts w:eastAsia="Arial" w:cs="Arial" w:ascii="Arial" w:hAnsi="Arial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rStyle w:val="2"/>
                <w:rFonts w:cs="Arial" w:ascii="Arial" w:hAnsi="Arial"/>
                <w:b/>
                <w:color w:val="000000"/>
                <w:sz w:val="24"/>
                <w:szCs w:val="28"/>
              </w:rPr>
              <w:t>1068</w:t>
            </w:r>
          </w:p>
        </w:tc>
      </w:tr>
    </w:tbl>
    <w:p>
      <w:pPr>
        <w:pStyle w:val="211"/>
        <w:shd w:fill="auto" w:val="clear"/>
        <w:spacing w:lineRule="auto" w:line="240" w:before="0" w:after="192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192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остановление администрации муниципального образования город Ефремов от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07.04.2015г.  №679 «Об утверждении Положения о Доске почета муниципального образования город Ефремов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город Ефремов  от 07.04.2015г № 679 «</w:t>
      </w:r>
      <w:r>
        <w:rPr>
          <w:rFonts w:cs="Arial" w:ascii="Arial" w:hAnsi="Arial"/>
          <w:bCs/>
        </w:rPr>
        <w:t xml:space="preserve">Об утверждении Положения о Доске почета муниципального образования город Ефремов»» 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я №1 и №2 к Постановлению от 07.04.2015г № 679 изложить в новой редакции (приложение №1 и приложение №2).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город Ефремов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С.Г.Балтабае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shd w:fill="FFFFFF" w:val="clear"/>
        <w:jc w:val="right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Ефремов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68   от 09.08.2019 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 Доске почета муниципального образования город Ефремов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 Общие положения</w:t>
      </w:r>
    </w:p>
    <w:p>
      <w:pPr>
        <w:pStyle w:val="TextBody"/>
        <w:numPr>
          <w:ilvl w:val="1"/>
          <w:numId w:val="3"/>
        </w:numPr>
        <w:shd w:fill="auto" w:val="clear"/>
        <w:spacing w:lineRule="auto" w:line="240"/>
        <w:ind w:left="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астоящее Положение устанавливает порядок занесения на Доску почета  муниципального образования  город Ефремов (далее Доска почета) работников предприятий, учреждений, организаций, общественных объединений,  представителей органов местного самоуправления,  отдельных граждан и </w:t>
      </w:r>
      <w:r>
        <w:rPr>
          <w:rStyle w:val="1"/>
          <w:rFonts w:cs="Arial" w:ascii="Arial" w:hAnsi="Arial"/>
          <w:sz w:val="24"/>
          <w:szCs w:val="24"/>
        </w:rPr>
        <w:t xml:space="preserve"> является памятным местом для установки фотографий заслуженных людей муниципального образования.</w:t>
      </w:r>
    </w:p>
    <w:p>
      <w:pPr>
        <w:pStyle w:val="Normal"/>
        <w:widowControl/>
        <w:numPr>
          <w:ilvl w:val="1"/>
          <w:numId w:val="1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 Доске почета  размещаются фото граждан, внесших достойный вклад  в социально- экономическое  и культурное развитие муниципального образования  город Ефремов,  проработавших  на предприятии ( в учреждении)не менее 5 лет, награжденных государственными или региональными наградами,  поощрениями  Губернатора Тульской области и правительства Тульской области, Почетной грамотой Тульской областной Думы, грамотами главы муниципального образования город Ефремов, грамотами администрации муниципального образования город Ефрем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На Доске почета  размещаются фото граждан без ограничения по стажу работы в случаях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выдающихся достижений в научной, трудовой, общественной, культурной, политической, благотворительной или иной деятельност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явленного мужества, самоотверженности при защите Родины и граждан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Занесение на Доску почета служит популяризацией заслуг конкретных лиц, элементом системы морального стимулирования с целью мотивации граждан к повышению результативности своего труд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Описание Доски поч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Доска почета размещается  около здания администрации муниципального образования город Ефремов ( г. Ефремов, ул. Свердлова, д.43), и имеет название « Лучшие Люди Красивомечья».</w:t>
      </w:r>
    </w:p>
    <w:p>
      <w:pPr>
        <w:pStyle w:val="TextBody"/>
        <w:ind w:left="2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Доска почета состоит из центральной панели, в верхней левой  ее части расположены государственные символы России -  триколор и двуглавый орел, а в правой верхней части герб муниципального образования,  по центру  располагается название Доски почета - « Лучшие Люди Красивомечья»,  горизонтальная панель содержит  два ряда ячеек (по 18 ячеек в каждом), для фотографий  размером  34 х 50 см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Порядок занесения работников на Доску поч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</w:rPr>
        <w:t>3.1.    Выдвижение кандидатов для занесения на Доску почета производится один раз  в год  не позднее 5 августа к празднованию   Дня города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Ходатайство возбуждается по месту основной (постоянной) работы лица, представляемого к выдвижению, организациями независимо от форм собственности, в том числе общественными и религиозными объединениями, государственными органами, органами местного самоуправления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Кандидатуры для выдвижения рекомендуется рассматривать на общем собрании коллектива организации, ее совета или собранием участников (акционеров и др.). Решение собрания коллектива оформляется протоколом, который прикладывается к документам о выдвижении. Ходатайство и характеристика подписывается руководителем организации (работодателем лица, представляемого к выдвижению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Если к выдвижению представляется руководитель организации, то ходатайство и характеристика подписывается лицом, наделенным правами работодателя в отношении соответствующего руководителя (уполномоченным представителем учредителя или собственника имущества организации, председателем совета директоров или собрания акционеров и др.)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Если к выдвижению представляется индивидуальный предприниматель, глава крестьянского (фермерского) хозяйства, то ходатайство возбуждается органами местного самоуправления, на территории которых осуществляется деятельность указанных лиц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В случае отсутствия у лица, представляемого к поощрению основного (постоянного) места работы (в том числе на лиц, находящихся на пенсии) ходатайства о выдвижении возбуждаются в коллективах соответствующих общественных организаций (ветеранских, творческих союзов, ТОСах, религиозных объединений и др.) либо органами местного самоуправления. Оформление документов по выдвижению на Доску почёта производится по месту их общественной работы либо органами местного самоуправления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При представлении к выдвижению граждан за деятельность, не связанную с их основной работой (при спасении людей в экстремальных условиях, за активное участие в общественной работе, творческую, благотворительную деятельность, гуманитарную помощь и т.д.), вопрос о выдвижении, инициированный в соответствующей сторонней организации, должен в обязательном порядке рассматриваться в коллективе по месту их основной работы. Данное требование не распространяется на лиц, у которых отсутствует основное (постоянное) место работы (в том числе на лиц, находящихся на пенсии)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Ходатайства обобщаются отделом по развитию местного самоуправления и  организационной работе администрации муниципального образования город Ефремов и передаются на рассмотрение рабочей комисси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3.2.  Для рассмотрения кандидатов  не позднее 5 августа в комиссию представляются ходатайства от организаций независимо от форм собственности, в том числе общественных и религиозных объединений, государственных органов, органов местного самоуправления о выдвижении кандидатов на Доску почета. К ходатайству прилагаются следующие документы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токол (решение) общего собрания коллектива или руководителя органа представляющей организаци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робная характеристика, подписанная  руководителем организации (работодателем) лица, представляемого к выдвижению с аргументированным описанием его заслуг 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одатайство и характеристика  должны быть подписаны руководителем организации (работодателем) лица, представляемого к выдвижению и  заверены печатям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Не могут быть представлены для занесения на Доску почета лица, которые имеют неснятую судимость, а также руководители предприятий,  в случае, имеющейся задолженности на предприятии по платежам в бюджеты всех уровней, внебюджетные фонды, выплате заработной пла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 результате рассмотрения ходатайств  рабочая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поддержать ходатайство о занесении на Доску почет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отклонить ходатайство, направив ходатайствующей стороне мотивированный отказ  не позднее 5 рабочих дней после заседания рабочей комиссии 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3.5. Комиссия отклоняет ходатайство о занесении на Доску почета, в случае несоответствия требованиям пунктов 3.2. и  3.3. раздела 3 настоящего Полож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3.6. Решение о занесении на Доску почета оформляется не позднее  5 рабочих дней после заседания рабочей комиссии, путем издания постановления  администрации муниципального образования город Ефремов,   которое подлежит обнародованию и размещению на официальном сайте муниципального образования город Ефремов в информационно-коммуникационной сети «Интернет»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3.7. На основании постановления администрации муниципального образования город Ефремов на Доску почета помещаются цветные фотопортреты с указанием под ними фамилии, имени, отчества, наименования предприятия, организации, подразделения, должности. Для должностных лиц, у которых предусмотрена форменная одежда установленного образца - в форме без головного убор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3.8. Гражданам, чьи имена занесены на Доску почета, в торжественной обстановке вручается Свидетельство о занесении на Доску почета  муниципального образования город Ефремов согласно приложению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9. В случае обнаружения недостоверности или необоснованности ходатайства  в постановление  администрации муниципального образования город Ефремов о занесении на Доску почета вносятся изменения, исключающие гражданина в отношении, которого обнаружена недостоверная информац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3.10.  По ходатайству коллективов, представивших кандидатуры для размещения  граждан на  Доске почета, в случае совершения этими гражданами действий, противоречащих условиям занесения на Доску почета, фотографии,  размещенные на Доске почета, могут быть досрочно сняты на основании внесенных изменений в постановление администрации муниципального образования город Ефремов «О занесении на Доску почета муниципального образования город Ефремов» 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Техническое и информационное обеспечение Доски почет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4.1. Художественное оформление, обновление  и размещение информационных материалов   на Доску почета, а также техническое содержание, монтаж и эксплуатацию осуществляет </w:t>
      </w:r>
      <w:r>
        <w:rPr>
          <w:rStyle w:val="2"/>
          <w:rFonts w:cs="Arial" w:ascii="Arial" w:hAnsi="Arial"/>
          <w:color w:val="000000"/>
          <w:sz w:val="24"/>
          <w:szCs w:val="24"/>
        </w:rPr>
        <w:t>администрация муниципального образования город Ефремов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  <w:br/>
        <w:t>к Положению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Arial" w:ascii="Arial" w:hAnsi="Arial"/>
          <w:b/>
          <w:bCs/>
        </w:rPr>
        <w:t>Образец Свидетельства о занесении на Доску Почет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 город Ефремов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269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Лицевая сторона)                         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ИДЕТЕЛЬСТВО г. Ефремов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 плодотворную профессиональную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и творческую деятельность на благо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 Ефремов</w:t>
      </w:r>
    </w:p>
    <w:p>
      <w:pPr>
        <w:pStyle w:val="Normal"/>
        <w:spacing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3119" w:hanging="0"/>
        <w:rPr>
          <w:rFonts w:ascii="Arial" w:hAnsi="Arial" w:cs="Arial"/>
        </w:rPr>
      </w:pPr>
      <w:r>
        <w:rPr>
          <w:rFonts w:cs="Arial" w:ascii="Arial" w:hAnsi="Arial"/>
        </w:rPr>
        <w:t>( оборотная сторона)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/>
      </w:pPr>
      <w:r>
        <w:rPr>
          <w:rFonts w:cs="Arial" w:ascii="Arial" w:hAnsi="Arial"/>
          <w:b/>
        </w:rPr>
        <w:t xml:space="preserve">Свидетельство </w:t>
      </w:r>
      <w:r>
        <w:rPr>
          <w:rFonts w:cs="Arial" w:ascii="Arial" w:hAnsi="Arial"/>
        </w:rPr>
        <w:t>N _________ от ____________________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>
          <w:rFonts w:cs="Arial" w:ascii="Arial" w:hAnsi="Arial"/>
        </w:rPr>
        <w:t>О занесении на Доску почета муниципального образования город Ефремов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>
          <w:rFonts w:cs="Arial" w:ascii="Arial" w:hAnsi="Arial"/>
        </w:rPr>
        <w:t>В _______________ году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>
          <w:rFonts w:cs="Arial" w:ascii="Arial" w:hAnsi="Arial"/>
        </w:rPr>
        <w:t>Выдано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лное 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гражданина)</w:t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 администрации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ород Ефремов                                                      __________________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Приложение  №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к постановлению 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город Ефрем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68 от  09.08.2019 г.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ОСТАВ</w:t>
      </w:r>
    </w:p>
    <w:p>
      <w:pPr>
        <w:pStyle w:val="Normal"/>
        <w:shd w:fill="FFFFFF" w:val="clear"/>
        <w:jc w:val="center"/>
        <w:rPr>
          <w:rStyle w:val="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1"/>
          <w:rFonts w:cs="Arial" w:ascii="Arial" w:hAnsi="Arial"/>
          <w:b/>
          <w:color w:val="000000"/>
          <w:sz w:val="24"/>
          <w:szCs w:val="24"/>
        </w:rPr>
        <w:t>рабочей комиссии по</w:t>
      </w:r>
      <w:r>
        <w:rPr>
          <w:rFonts w:cs="Arial" w:ascii="Arial" w:hAnsi="Arial"/>
          <w:b/>
          <w:bCs/>
          <w:color w:val="000000"/>
          <w:kern w:val="2"/>
        </w:rPr>
        <w:t xml:space="preserve">  предварительному рассмотрению предложений о кандидатурах для занесения на Доску почета муниципального образования  город Ефремов</w:t>
      </w:r>
    </w:p>
    <w:p>
      <w:pPr>
        <w:pStyle w:val="Normal"/>
        <w:shd w:fill="FFFFFF" w:val="clear"/>
        <w:rPr>
          <w:rStyle w:val="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2"/>
        <w:gridCol w:w="20"/>
        <w:gridCol w:w="6096"/>
      </w:tblGrid>
      <w:tr>
        <w:trPr>
          <w:trHeight w:val="451" w:hRule="atLeast"/>
        </w:trPr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ик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Юрьевич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з</w:t>
            </w:r>
            <w:r>
              <w:rPr>
                <w:rFonts w:cs="Arial" w:ascii="Arial" w:hAnsi="Arial"/>
              </w:rPr>
              <w:t>аместитель главы администрации по социальным вопросам, руководитель аппарата администрации муниципального  образования город Ефремов, председатель комиссии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гае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ья Александровна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заместитель главы администрации  по экономике  администрации муниципального образования город Ефремов, заместитель председателя комиссии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сы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Анатольевна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начальник отдела  по  развитию местного самоуправления и организационной работе администрации  муниципального образования город Ефремов, секретарь комиссии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949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ы комиссии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ликаев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ия Геннадьевна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чальник отдела по делопроизводству и контролю администрации муниципального образования город Ефремов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ыло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бовь Николаев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едседатель координационного Совета организаций профсоюзов муниципального образования город Ефремов, председатель районной организации профсоюза АПК ( по согласованию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яко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ьга Михайловна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чальник управления по культуре, молодежной политике, физической культуре и спорту администрации муниципального образования город Ефремов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аре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нтина Петровна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начальник отдела социальной защиты населения по Ефремовскому району филиала ГУ ТО   УСЗН Тульской области ( по согласованию)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ики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Викторович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чальник территориального управления администрации муниципального образования город Ефремов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ко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нтина Аркадьевна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чальник отдела по правовому обеспечению деятельности администрации муниципального образования город Ефремов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выдо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тлана Николаевна</w:t>
            </w:r>
          </w:p>
        </w:tc>
        <w:tc>
          <w:tcPr>
            <w:tcW w:w="6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заместитель председателя комитета по экономике,  развитию малого и среднего бизнеса администрации муниципального образования город Ефремов </w:t>
            </w:r>
          </w:p>
        </w:tc>
      </w:tr>
      <w:tr>
        <w:trPr>
          <w:trHeight w:val="2384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Никитович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председатель Президиума общественной организации «Содействия ветеранам(пенсионерам) войны, труда, вооруженных сил и правоохранительных органов Ефремовского района Тульской области»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по согласованию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ашпольск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нислав Исакович</w:t>
            </w:r>
          </w:p>
        </w:tc>
        <w:tc>
          <w:tcPr>
            <w:tcW w:w="6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генеральный директор ООО «Лиана»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по согласованию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___________________________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eastAsia="Times New Roman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40"/>
      <w:sz w:val="20"/>
      <w:szCs w:val="20"/>
      <w:u w:val="none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w w:val="150"/>
      <w:sz w:val="11"/>
      <w:szCs w:val="11"/>
      <w:shd w:fill="FFFFFF" w:val="clear"/>
    </w:rPr>
  </w:style>
  <w:style w:type="character" w:styleId="Style16">
    <w:name w:val="Колонтитул_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Style17">
    <w:name w:val="Колонтитул"/>
    <w:basedOn w:val="Style16"/>
    <w:qFormat/>
    <w:rPr/>
  </w:style>
  <w:style w:type="character" w:styleId="10">
    <w:name w:val="Колонтитул + 10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4Exact">
    <w:name w:val="Основной текст (4) Exact"/>
    <w:qFormat/>
    <w:rPr>
      <w:i/>
      <w:iCs/>
      <w:spacing w:val="-31"/>
      <w:sz w:val="20"/>
      <w:szCs w:val="20"/>
      <w:shd w:fill="FFFFFF" w:val="clear"/>
    </w:rPr>
  </w:style>
  <w:style w:type="character" w:styleId="8">
    <w:name w:val="Основной текст + 8"/>
    <w:qFormat/>
    <w:rPr>
      <w:rFonts w:ascii="Times New Roman" w:hAnsi="Times New Roman" w:cs="Times New Roman"/>
      <w:spacing w:val="2"/>
      <w:sz w:val="17"/>
      <w:szCs w:val="17"/>
      <w:u w:val="none"/>
      <w:shd w:fill="FFFFFF" w:val="clear"/>
    </w:rPr>
  </w:style>
  <w:style w:type="character" w:styleId="Style18">
    <w:name w:val="Верх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22">
    <w:name w:val="Подпись к картинке (2)_"/>
    <w:qFormat/>
    <w:rPr>
      <w:rFonts w:ascii="Times New Roman" w:hAnsi="Times New Roman" w:cs="Times New Roman"/>
      <w:shd w:fill="FFFFFF" w:val="clear"/>
    </w:rPr>
  </w:style>
  <w:style w:type="character" w:styleId="Style21">
    <w:name w:val="Основной текст с отступом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80" w:after="300"/>
      <w:jc w:val="center"/>
      <w:outlineLvl w:val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60"/>
      <w:ind w:firstLine="500"/>
      <w:jc w:val="both"/>
    </w:pPr>
    <w:rPr>
      <w:rFonts w:ascii="Times New Roman" w:hAnsi="Times New Roman" w:eastAsia="Calibri" w:cs="Times New Roman"/>
      <w:color w:val="000000"/>
      <w:w w:val="150"/>
      <w:sz w:val="11"/>
      <w:szCs w:val="11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11"/>
      <w:szCs w:val="11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31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Подпись к картинке (2)"/>
    <w:basedOn w:val="Normal"/>
    <w:qFormat/>
    <w:pPr>
      <w:shd w:fill="FFFFFF" w:val="clear"/>
      <w:spacing w:lineRule="exact" w:line="216"/>
      <w:ind w:firstLine="100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2:00Z</dcterms:created>
  <dc:creator>Admin</dc:creator>
  <dc:description/>
  <cp:keywords/>
  <dc:language>en-US</dc:language>
  <cp:lastModifiedBy>Архипова</cp:lastModifiedBy>
  <cp:lastPrinted>2019-08-07T15:14:00Z</cp:lastPrinted>
  <dcterms:modified xsi:type="dcterms:W3CDTF">2019-08-09T09:12:00Z</dcterms:modified>
  <cp:revision>2</cp:revision>
  <dc:subject/>
  <dc:title>О муниципальной межведомственной комиссии по противодействию злоупотреблению наркотическими средствами и их незаконному обороту</dc:title>
</cp:coreProperties>
</file>