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Администрация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от 22.08.201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Cs w:val="26"/>
              </w:rPr>
              <w:t>11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7.04.2015 № 683 «Об утверждении перечня муниципальных услуг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нести в приложение к постановлению администрации муниципального образования город Ефремов от 07.04.2015 № 683 «Об утверждении перечня муниципальных услуг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приложение к постановлению от 07.04.2015 № 683 изложить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город Ефремов                                                        С.Г. Балтабаев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7 от 22.08.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, предоставляемых администрацией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муниципальными учреждениями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размещения в федеральной государственной информационной системе «Федеральный реестр государственных и муниципальных услуг»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100"/>
        <w:gridCol w:w="2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в электронном вид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межведомственного электронного взаимодействия (СМЭ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ом имущест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мущества муниципального образования город Ефремов в аренду или безвозмездное поль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гражданам ил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ходящихся в государственной или муниципальной собственности,  на торг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аренды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, находящегося в муниципальной собственности муниципального образования город Ефр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государственных обязательств по обеспечению жильем молодых сем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по обмену жилыми помещ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выдача ордеров на производство землян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, утверждение и выдача градостроительного пл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ление срока действия разрешения на 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ыдача документов об утверждении схем расположения земельных участков на кадастровом плане террит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щеобразовательных программах и учебных планах, рабочих программах учебных курсов, предметов, дисциплин (модулей), годовых календарных и учебных графи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 (функции)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в каникулярное вре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подтверждении проживания (работы) граждан на территории  зоны проживания с льготным социально-экономическим статус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выписки из похозяйственной книги, из домовой книги, заверение подписи представителей территориального общественного самоуправления на справках с места жительства граждан и характеристиках, справок с места жительства о регистрации, о наличии подсобного хозяйства, о наличии земельного участ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 наличии печного ото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единовременной выплаты при рождении (усыновлении) третьего или последующих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0:00Z</dcterms:created>
  <dc:creator>user</dc:creator>
  <dc:description/>
  <cp:keywords/>
  <dc:language>en-US</dc:language>
  <cp:lastModifiedBy>Архипова</cp:lastModifiedBy>
  <cp:lastPrinted>2019-07-18T10:44:00Z</cp:lastPrinted>
  <dcterms:modified xsi:type="dcterms:W3CDTF">2019-09-09T07:50:00Z</dcterms:modified>
  <cp:revision>2</cp:revision>
  <dc:subject/>
  <dc:title>П Е Р Е Ч Е Н Ь</dc:title>
</cp:coreProperties>
</file>