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город Ефремов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12.09.2019г.                                                                                         № 1219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04.02.2015 № 211 «Об условиях оплаты труда работников муниципального казенного учреждения муниципального образования город Ефремов «Специализированная похоронная служб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распоряжением правительства Тульской области от 18.04.2019 N 237-р «Об индексации заработной платы работников государственных учреждений (организаций) Тульской области», 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Ефремов от 16.07.2019 №957 «Об индексации заработной платы работников муниципальных учреждений администрации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04.02.2015г. №211 «Об условиях оплаты труда работников муниципального казенного учреждения  муниципального образования город  Ефремов «Специализированная похоронная служба» 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Таблицу №1 раздела 2 </w:t>
      </w:r>
      <w:r>
        <w:rPr>
          <w:rFonts w:cs="Arial" w:ascii="Arial" w:hAnsi="Arial"/>
          <w:sz w:val="24"/>
          <w:szCs w:val="24"/>
        </w:rPr>
        <w:t xml:space="preserve">Положения об условиях оплаты труда работников муниципального казенного учреждения  муниципального образования город Ефремов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Специализированная похоронная служба» </w:t>
      </w:r>
      <w:r>
        <w:rPr>
          <w:rFonts w:cs="Arial" w:ascii="Arial" w:hAnsi="Arial"/>
          <w:bCs/>
          <w:sz w:val="24"/>
          <w:szCs w:val="24"/>
        </w:rPr>
        <w:t>изложить в новой редакции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5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 01.10.2019 год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 С.Г. Балтабаев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39:00Z</dcterms:created>
  <dc:creator>z</dc:creator>
  <dc:description/>
  <cp:keywords/>
  <dc:language>en-US</dc:language>
  <cp:lastModifiedBy>Архипова</cp:lastModifiedBy>
  <cp:lastPrinted>2019-08-22T09:34:00Z</cp:lastPrinted>
  <dcterms:modified xsi:type="dcterms:W3CDTF">2019-09-13T08:39:00Z</dcterms:modified>
  <cp:revision>2</cp:revision>
  <dc:subject/>
  <dc:title>Тульская область</dc:title>
</cp:coreProperties>
</file>