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ульская область</w:t>
      </w:r>
    </w:p>
    <w:p>
      <w:pPr>
        <w:pStyle w:val="Msonormalcxspmiddle"/>
        <w:spacing w:before="0" w:after="0"/>
        <w:ind w:firstLine="709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город Ефремов</w:t>
      </w:r>
    </w:p>
    <w:p>
      <w:pPr>
        <w:pStyle w:val="Msonormalcxspmiddle"/>
        <w:spacing w:before="0" w:after="0"/>
        <w:ind w:firstLine="709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</w:t>
      </w:r>
    </w:p>
    <w:p>
      <w:pPr>
        <w:pStyle w:val="Msonormalcxspmiddle"/>
        <w:spacing w:before="0" w:after="0"/>
        <w:ind w:firstLine="709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Msonormalcxspmiddle"/>
        <w:spacing w:before="0" w:after="0"/>
        <w:ind w:firstLine="709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Msonormalcxspmiddle"/>
        <w:spacing w:before="0" w:after="0"/>
        <w:ind w:firstLine="709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>12.09.2019г.                                                                                         № 1223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униципального образования город Ефремов от 10.02.2015 №254 «Об условиях оплаты труда работников  муниципального казенного учреждения  муниципального образования город Ефремов « Муниципальный архив»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Трудовым кодексом Российской Федерации, распоряжением правительства Тульской области от 18.04.2019 N 237-р «Об индексации заработной платы работников государственных учреждений (организаций) Тульской области»,  Федеральным законом от 06.10.2003 № 131-ФЗ «Об общих принципах организации местного самоуправления в Российской Федерации», постановлением администрации муниципального образования город Ефремов от 16.07.2019 №957 «Об индексации заработной платы работников муниципальных учреждений администрации муниципального образования город Ефремов», на основании Устава муниципального образования город Ефремов администрация муниципального образования город Ефремов ПОСТАНОВЛЯЕТ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1. Внести в постановление администрации муниципального образования город Ефремов от 10.02.2015 №254 «Об условиях оплаты труда работников  муниципального казенного учреждения  муниципального образования город Ефремов «Муниципальный архив» следующие изменения: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bCs w:val="false"/>
          <w:sz w:val="24"/>
          <w:szCs w:val="24"/>
        </w:rPr>
        <w:t>- Таблицу №1 раздела 2 Положения о</w:t>
      </w:r>
      <w:r>
        <w:rPr>
          <w:b w:val="false"/>
          <w:sz w:val="24"/>
          <w:szCs w:val="24"/>
        </w:rPr>
        <w:t>б условиях оплаты труда работников  муниципального казенного учреждения муниципального образования город Ефремов «Муниципальный архив»</w:t>
      </w:r>
      <w:r>
        <w:rPr>
          <w:b w:val="false"/>
          <w:bCs w:val="false"/>
          <w:sz w:val="24"/>
          <w:szCs w:val="24"/>
        </w:rPr>
        <w:t xml:space="preserve"> изложить в новой редакции: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№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лжност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 должностного оклада (оклада),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9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хивари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46</w:t>
            </w:r>
          </w:p>
        </w:tc>
      </w:tr>
    </w:tbl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тделу по делопроизводству и контролю администрации муниципального образования город Ефремов (М.Г. Неликаева)  обнародовать настоящее постановление путем его размещения на официальном сайте муниципального образования город Ефремов в информационно-теле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3. Постановление вступает в силу с 01.10.2019 года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администрации</w:t>
      </w:r>
    </w:p>
    <w:p>
      <w:pPr>
        <w:pStyle w:val="Normal"/>
        <w:tabs>
          <w:tab w:val="clear" w:pos="708"/>
          <w:tab w:val="left" w:pos="8576" w:leader="none"/>
        </w:tabs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образования</w:t>
        <w:tab/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город Ефремов                                                        С.Г. Балтабаев 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Courier New" w:hAnsi="Courier New" w:eastAsia="Courier New" w:cs="Courier New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8:43:00Z</dcterms:created>
  <dc:creator>z</dc:creator>
  <dc:description/>
  <cp:keywords/>
  <dc:language>en-US</dc:language>
  <cp:lastModifiedBy>Архипова</cp:lastModifiedBy>
  <cp:lastPrinted>2019-09-10T10:03:00Z</cp:lastPrinted>
  <dcterms:modified xsi:type="dcterms:W3CDTF">2019-09-13T08:43:00Z</dcterms:modified>
  <cp:revision>2</cp:revision>
  <dc:subject/>
  <dc:title>Тульская область</dc:title>
</cp:coreProperties>
</file>