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1.2025                                                               № 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ловиях оплаты труда работников администрации муниципального образования Ефремовский муниципальный округ Тульской области»;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</w:rPr>
        <w:t>1.2. в пунктах 1 и 3 слова «город Ефремов» заменить словами «Ефремовский муниципальный округ Тульской области»;</w:t>
      </w:r>
    </w:p>
    <w:p>
      <w:pPr>
        <w:pStyle w:val="Msonormalcxspmiddle"/>
        <w:spacing w:before="280" w:after="280"/>
        <w:ind w:firstLine="85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 в Приложении:</w:t>
      </w:r>
    </w:p>
    <w:p>
      <w:pPr>
        <w:pStyle w:val="Msonormalcxspmiddle"/>
        <w:spacing w:before="280" w:after="280"/>
        <w:ind w:firstLine="85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заголовке и тексте слова «город Ефремов» заменить словами «Ефремовский муниципальный округ Тульской области»;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</w:rPr>
        <w:t>2) Таблицу №1 изложить в новой редакции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 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1 января 2025 года, за исключением подпункта 2) пункта 1.3, вступающего в силу с 01.10.202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7:00Z</dcterms:created>
  <dc:creator>z</dc:creator>
  <dc:description/>
  <cp:keywords/>
  <dc:language>en-US</dc:language>
  <cp:lastModifiedBy>Архипова</cp:lastModifiedBy>
  <cp:lastPrinted>2025-01-21T11:21:00Z</cp:lastPrinted>
  <dcterms:modified xsi:type="dcterms:W3CDTF">2025-01-23T06:47:00Z</dcterms:modified>
  <cp:revision>2</cp:revision>
  <dc:subject/>
  <dc:title>Тульская область</dc:title>
</cp:coreProperties>
</file>