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дминистрац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ород Ефремов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становлени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 11.07.2024                                                                                               № 127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помещений для проведения встреч зарегистрированным кандидатам, политическим партиям, выдвинувшим зарегистрированного кандидата, с избирател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й законом от 12 июня 2002 года № 67-ФЗ «Об основных  гарантиях избирательных прав и права на участие в референдуме граждан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мещений для проведения встреч зарегистрированным кандидатам, политическим партиям, выдвинувшим зарегистрированного кандидата, с избирателями (приложение №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помещений для проведения встреч зарегистрированным кандидатам, политическим партиям, выдвинувшим зарегистрированного кандидата, с избирателями (приложение № 2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аппарата-председателя комитета по делопроизводству и контролю администрации муниципального образования город Ефремов Неликаеву М.Г.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город Ефремов        </w:t>
        <w:tab/>
        <w:tab/>
        <w:tab/>
        <w:tab/>
        <w:t xml:space="preserve">С.Г. Балтабаев  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стреч зарегистрированным кандидатам, политическим партиям, выдвинувшим зарегистрированного кандида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 помещения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фремов, ул. Лермонтова, д. 19 (зал второго этаж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>Муниципальное бюджетное учреждение «Молодежно-подростковый центр «Октябр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 xml:space="preserve">г. Ефремов, ул. Мира, д. 2 (зрительный зал, 1 этаж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администрации муниципального   образования город Ефрем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д. Черня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п. Мир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мещений для проведения встреч зарегистрированным кандидатам, политическим партиям, выдвинувшим зарегистрированного кандидата,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 Настоящий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яет условия предоставления помещений для проведения встреч </w:t>
      </w:r>
      <w:r>
        <w:rPr>
          <w:sz w:val="28"/>
          <w:szCs w:val="28"/>
        </w:rPr>
        <w:t xml:space="preserve">зарегистрированным кандидатам, доверенным лицам, политическим партиям, выдвинувшим зарегистрированного кандидата, с избирателями </w:t>
      </w:r>
      <w:r>
        <w:rPr>
          <w:sz w:val="26"/>
          <w:szCs w:val="26"/>
        </w:rPr>
        <w:t>и направлен на обеспечение возможности достижения целей встреч с избирателями, транспортной доступност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ля проведения встречи с избирателями </w:t>
      </w:r>
      <w:r>
        <w:rPr>
          <w:sz w:val="28"/>
          <w:szCs w:val="28"/>
        </w:rPr>
        <w:t>зарегистрированный кандидат, доверенные лица, политическая партия, выдвинувшая зарегистрированного кандидата</w:t>
      </w:r>
      <w:r>
        <w:rPr>
          <w:sz w:val="26"/>
          <w:szCs w:val="26"/>
        </w:rPr>
        <w:t>, информирует администрацию муниципального образования город Ефремов (далее – администрация) в форме заявки на предоставление помещения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явка подается зарегистрированным кандидатом, доверенным лицом, политической партией, выдвинувшей зарегистрированного кандидата, лично или законным представителем посредством почтового отправления либо в электронном виде в формате pdf на адрес электронной почты администрации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frem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ul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По заявке зарегистрированного кандидата, доверенного лица,  политической партии, выдвинувшей зарегистрированного кандидата, помещение, пригодное для проведения агитационных публичных мероприятий в форме собраний и находящееся в  муниципальной собственности, безвозмездно предоставляется собственником на время, установленное Территориальной избирательной комиссией Ефремовского района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дновременно в одном помещении 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случае направления зарегистрированным кандидатом, доверенным лицом, политической партией, выдвинувшей зарегистрированного кандидата, нескольких заявок на предоставление одного помещ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одно и то же время, очередность использования помещ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дминистрация в течение 2 рабочих дней после получения заявки на предоставление помещения уведомляет зарегистрированного кандидата,  доверенное лицо, политическую партию, выдвинувшую зарегистрированного кандидата, посредством телефонной связи и/ил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если на момент поступления заявки в помеще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же запланировано проведение мероприятия, либо помещение уже предоставлено для встречи другому зарегистрированному кандидату, доверенному лицу, политической партии, выдвинувшей зарегистрированного кандидата, администрация предлагает иное время или дату проведения встречи в данном помещении либо, предоставляет иное свободное помещение из перечня помещений, предоставляемых администрацией для проведения встреч с избирателям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Зарегистрированный кандидат, доверенное лицо, политическая партия, выдвинувшая зарегистрированного кандидата,</w:t>
      </w:r>
      <w:r>
        <w:rPr/>
        <w:t xml:space="preserve"> обеспечивает сохранность помещения и имущества, находящегося в нем. Проведение встречи не должно препятствовать осуществлению повседневной деятельности организации, размещенной в здании, где расположено помещение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                                   </w:t>
            </w:r>
            <w:r>
              <w:rPr/>
              <w:t>Приложение к Поряд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зарегистрированного кандидата, доверенного лица, политической партии, выдвинувшей зарегистрированного кандид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о предоставлении помещ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оведения встреч зарегистрированного кандидата, доверенного лица, политической партии, выдвинувшей зарегистрированного кандид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омещение по адресу: 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i/>
          <w:szCs w:val="28"/>
        </w:rPr>
        <w:t>(предполагаемая дата проведения встречи)</w:t>
      </w:r>
      <w:r>
        <w:rPr>
          <w:i/>
          <w:sz w:val="28"/>
          <w:szCs w:val="28"/>
        </w:rPr>
        <w:t xml:space="preserve">            </w:t>
      </w:r>
      <w:r>
        <w:rPr>
          <w:i/>
          <w:szCs w:val="28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встречи - ________________________</w:t>
      </w:r>
    </w:p>
    <w:p>
      <w:pPr>
        <w:pStyle w:val="Normal"/>
        <w:autoSpaceDE w:val="false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  <w:t>(указать начало и окончание встреч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ветственный за проведение встречи: 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олжность, контактный телефон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инятом решении прошу уведомить меня ____________________________ 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</w:t>
      </w:r>
      <w:r>
        <w:rPr>
          <w:i/>
          <w:szCs w:val="28"/>
        </w:rPr>
        <w:t>(способ уведомл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уюсь принять помещение и имущество, находящееся в нем, и вернуть его собственнику (и/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й кандидат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веренное лицо, политическа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ртия, выдвинувша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регистрированного кандидат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_______________________</w:t>
        <w:tab/>
        <w:tab/>
        <w:tab/>
        <w:tab/>
        <w:tab/>
        <w:tab/>
        <w:t xml:space="preserve">        ____________________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 xml:space="preserve">(подпись) </w:t>
        <w:tab/>
        <w:tab/>
        <w:tab/>
        <w:tab/>
        <w:tab/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номер контактного телефона, адрес электронной почты 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та и время подачи заявки _________________________________________.</w:t>
      </w:r>
    </w:p>
    <w:p>
      <w:pPr>
        <w:pStyle w:val="Normal"/>
        <w:spacing w:lineRule="auto" w:line="256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1:00Z</dcterms:created>
  <dc:creator>User</dc:creator>
  <dc:description/>
  <cp:keywords/>
  <dc:language>en-US</dc:language>
  <cp:lastModifiedBy>Архипова</cp:lastModifiedBy>
  <cp:lastPrinted>2024-07-05T13:58:00Z</cp:lastPrinted>
  <dcterms:modified xsi:type="dcterms:W3CDTF">2024-07-11T12:15:00Z</dcterms:modified>
  <cp:revision>3</cp:revision>
  <dc:subject/>
  <dc:title/>
</cp:coreProperties>
</file>