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1.07.2024                                                                   № 127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ПЕЧИТЕЛЬСКОМ (НАБЛЮДАТЕЛЬНОМ)  СОВЕТЕ ПО ВОПРОСАМ ПОХОРОННОГО ДЕЛА В МУНИЦИПАЛЬНОМ ОБРАЗОВАНИИ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N 8-ФЗ "О погребении и похоронном деле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униципального образования город Ефремов от 17 ноября 2016 года     N 11-80 "Об утверждении  Положении "Об организации похоронного дела и содержании общественных кладбищ в муниципальном образовании город  Ефремов"</w:t>
      </w:r>
      <w:r>
        <w:rPr>
          <w:rFonts w:cs="Arial" w:ascii="Arial" w:hAnsi="Arial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08.2021 N 11-79 "Об утверждении  Правил благоустройства  территории муниципального образования город Ефремов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 город Ефремов администрация муниципального образования город  Ефремов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печительском (наблюдательном) совете по вопросам похоронного дела в муниципальном образовании город  Ефремов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униципального образования  город  Ефремов от 03.10.2016г.     № 1452 «О Наблюдательном Совете по вопросам похоронного дела при администрации муниципального образования город Ефремов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</w:rPr>
        <w:t>Комитету по делопроизводству и контролю администрации муниципального образования город 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1"/>
      </w:tblGrid>
      <w:tr>
        <w:trPr>
          <w:trHeight w:val="1673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.Г. Балтабае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07.2024 № 127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ЕЧИТЕЛЬСКОМ (НАБЛЮДАТЕЛЬНОМ)  СОВЕТЕ ПО ВОПРОСАМ ПОХОРОННОГО ДЕЛА В МУНИЦИПАЛЬНОМ ОБРАЗОВАНИИ ГОРОД ЕФРЕМО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Настоящее Положение устанавливает основы деятельности Попечительского (наблюдательного) совета по вопросам похоронного дела в муниципальном образовании город  Ефремов (далее - Попечительский совет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Попечительский (наблюдательный) совет является постоянно действующим коллегиальным органом при администрации муниципального образования город Ефремов, обеспечивающим реализацию политики муниципального образования город Ефрем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 Попечительский( наблюдательный) совет осуществляет свою деятельность на принципах гласности, добровольности и равноправия его член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4. Попечительский ( наблюдательный) совет руководствуется в своей деятельности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Правительства Тульской области, муниципальными правовыми актами органов местного самоуправления муниципального образования город  Ефремов, настоящим Полож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 Полномочия  Попечительского (наблюдательного)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54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лномочиям Попечительского ( наблюдательного) совета относятся 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 предложений населения, общественных и религиозных организаций (объединений), других заинтересованных организаций по улучшению похоронн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контроля  за исполнением муниципальным унитарным предприятием муниципального образования город Ефремов «Специализированная похоронная служба», муниципальным унитарным предприятием муниципального образования город Ефремов «Гостиничный комплекс Ефремов» исполнительно распорядительных  функций в сфере погребения и похоронного дела, в том числе  контроль за ведением учета захоронений, произведенных на территории городского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 взаимодействие с отраслевыми (функциональными) органами администрации муниципального образования  город Ефремов ( комитет по экономике, развитию малого и среднего бизнеса администрации муниципального образования город Ефремов,  отделом архитектуры и градостроительства администрации муниципального образования город Ефремов) по вопросам финансовой, бюджетной, ценовой, тарифной политики, градостроительной деятельности в сфере погребения и похоронного дел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разработка  и реализация мероприятий по созданию новых кладбищ, а также эксплуатации, реконструкции, ремонту, расширению или переносу существую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частие в разработке проекта муниципального нормативного правового акта об установлении размера платы  для семейного( родового) захоронения, предоставляемого на кладбищ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пределение порядка  деятельности, осуществления контроля за  деятельностью муниципальных унитарных предприятий муниципального образования город Ефремов «Гостиничный комплекс Ефремов» и  «Специализированная похоронная служба» 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7.  осуществление контроля  за соблюдением муниципальным унитарным предприятием муниципального образования город Ефремов «Специализированное обслуживание населения» законодательства Российской Федерации, муниципальных правовых актов, находящихся в ведении органа местного самоуправления городского округа, в сфере погребения и похоронного дела, в том числе требований 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 к качеству услуг, оказываемых согласно гарантированному перечню услуг по погребению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 погребению в установленные сроки умерших, 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8.  Определение на кладбище и территории, прилегающей к кладбищу, мест для размещения объектов торговли предметами ритуального на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9.  В рамках осуществления функций Попечительский  (наблюдательный) совет имеет право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запрашивать и получать в установленном порядке от органов местного самоуправления муниципального образования город Ефремов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иглашать на свои заседания представителей органов местного самоуправления муниципального образования город  Ефремов, осуществляющих деятельность в сфере похоронного дела,  представителей общественных и религиозных организаций, представителей специализированных служб по вопросам похоронного дела других организаций и индивидуальных предпринимателей, осуществляющих деятельность в сфере похоронного дела и оказания ритуальных услуг ( при необходимости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ивлекать для дачи разъяснений, консультаций при подготовке заключений по отельным вопросам похоронного дела специалистов отраслевых (функциональных) органов администрации муниципального образования  город Ефремов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принимать решения рекомендательного характера, а также вносить в органы местного самоуправления предложения по совершенствованию деятельности в сфере похоронного дел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информировать население об обсуждаемых Попечительским                                      ( наблюдательным) советом вопросах путем размещения информации на  официальном сайте муниципального образования  город Ефрем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3. Порядок формирования и работы Попечительского ( наблюдательного) совет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печительский совет образуется в составе председателя, заместителя председателя, секретаря и членов Попечительск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печительский совет вправе не чаще одного раза в год инициировать изменение своего состава, в том числе на основании поступивших предложений от администрации муниципального образования город Ефремов, Собрания депутатов муниципального образования город Ефремов, религиозных конфессий, специализированных организаций по вопросам похоронного дела, граждан и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 В Попечительский совет могут входить представители администрации муниципального образования город Ефремов, Собрания депутатов муниципального образования город Ефремов, религиозных конфессий, специализированных организаций по вопросам похоронного дела, граждане и представители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 Руководство деятельностью Попечительского совета осуществляет его председатель, а в его отсутствие - заместитель председателя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4.  Председатель Попечительского совета: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 Попечительский совет во взаимо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деятельностью Попечительского сове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зывает очередные и внеочередные заседания Попечительского сове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дня заседания Попечительского совета, даты и время проведения заседани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Попечительского совета, организует подготовку решения Попечительского совета по итогам заседания Попечительского сове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влекает к работе Попечительского совета в случае необходимости специалистов (по согласованию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глашает на заседание Попечительского совета представителей заинтересованных лиц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за исполнением решений Попечительского сове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ругие полномочия, вытекающие из статуса председателя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5.  Заместитель председателя Попечительского совет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отсутствие председателя Попечительского совета выполняет его полномочия, предусмотренные настоящим Положением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обязанности, возложенные на него председателем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6.  Секретарь Попечительского совет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документы от заявител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отовит материалы по вопросам повестки дня и проекты решений Попечительского совет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уведомляет членов Попечительского совета о предстоящем заседании за 10 календарных дней до его начал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направляет в адрес членов Попечительского совета материалы к заседанию за 10 календарных дней до его начал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направляет в адрес членов Попечительского совета копии решений по итогам заседания  с указанием сроков исполнения, не позднее 30  календарных дней с момента  вынесенного решения.</w:t>
      </w:r>
    </w:p>
    <w:p>
      <w:pPr>
        <w:pStyle w:val="ConsPlusNormal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7.  Члены Попечительского совет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лены Попечительского совета имеют право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внесение изменений в повестку дня и план работы Попечительского сове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созыве внеочередного заседания Попечительского совета с мотивированным обоснованием такой необход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голосовании по всем рассматриваемым вопросам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материалами предстоящего заседания Попечительского сове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и давать оценку рассматриваемому вопрос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8.  Заседания Попечительского совета проводятся по мере необходимости, но не реже одного раза в полугодие и считаются правомочными, если на них присутствует не менее половины от общего числа членов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0. Каждый член Попечительского совета обязан присутствовать на заседании лично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1. Приглашенные на заседание Попечительского совета лица имеют право выступать по рассматриваемому вопросу и вносить свои предложения. Приглашенные лица не участвуют в голосовании, но могут высказать свое мнение по голосуемому вопрос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2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3. Решение, принятое на заседании Попечительского совета  оформляются протоколами, которые подписываются председателем (председательствующим) и секретарем 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4.  Решение Попечительского совета доводится до сведения должностных лиц и организаций, имеющих отношение к вопросам, обсуждаемым на заседании, посредством направления копий протокола Попечительского совета в течение трех рабочих дней со дня принятия решения.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476C7505F52C462CC78C799943521CA3A889602DF472A39104B38F8A790359CB0651CD2F5205A6CDF06B97DAB16G" TargetMode="External"/><Relationship Id="rId3" Type="http://schemas.openxmlformats.org/officeDocument/2006/relationships/hyperlink" Target="consultantplus://offline/ref=56A476C7505F52C462CC78C799943521CD328E9B05D4472A39104B38F8A790359CB0651CD2F5205A6CDF06B97DAB16G" TargetMode="External"/><Relationship Id="rId4" Type="http://schemas.openxmlformats.org/officeDocument/2006/relationships/hyperlink" Target="consultantplus://offline/ref=56A476C7505F52C462CC78D19AF86B2AC931D39300DC4A7566454D6FA7F79660CEF03B4583B56B566EC51AB87DAB8F628FA41BG" TargetMode="External"/><Relationship Id="rId5" Type="http://schemas.openxmlformats.org/officeDocument/2006/relationships/hyperlink" Target="consultantplus://offline/ref=56A476C7505F52C462CC78D19AF86B2AC931D39300DC4A7566454D6FA7F79660CEF03B4583B56B566EC51AB87DAB8F628FA41BG" TargetMode="External"/><Relationship Id="rId6" Type="http://schemas.openxmlformats.org/officeDocument/2006/relationships/hyperlink" Target="consultantplus://offline/ref=56A476C7505F52C462CC78C799943521CC328A9B0A8B10286845453DF0F7CA2598F93015CCF03C456CC106AB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0:00Z</dcterms:created>
  <dc:creator>k771</dc:creator>
  <dc:description/>
  <cp:keywords/>
  <dc:language>en-US</dc:language>
  <cp:lastModifiedBy>Архипова</cp:lastModifiedBy>
  <cp:lastPrinted>2024-07-09T16:51:00Z</cp:lastPrinted>
  <dcterms:modified xsi:type="dcterms:W3CDTF">2024-07-11T12:30:00Z</dcterms:modified>
  <cp:revision>2</cp:revision>
  <dc:subject/>
  <dc:title>Проект</dc:title>
</cp:coreProperties>
</file>