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ГОРОД ЕФРЕМ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08.2023                                                                                          № 1275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Lines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6"/>
          <w:szCs w:val="32"/>
        </w:rPr>
        <w:t>ОБ УТВЕРЖДЕНИИ  ПОРЯДКА ОБЕСПЕЧЕНИЯ ПИТАНИЕМ ОБУЧАЮЩИХСЯ ЗА СЧЁТ БЮДЖЕТНЫХ АССИГНОВАНИЙ МУНИЦИПАЛЬНОГО ОБРАЗОВАНИЯ ГОРОД ЕФРЕМОВ В 2023-2024 УЧЕБНОМ ГОДУ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lineRule="auto" w:line="240"/>
        <w:ind w:firstLine="567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Тульской области от 30.09.2013 № 1989-ЗТО «Об образовании», а также в целях социальной поддержки малообеспеченных семей и семей, попавших в трудную жизненную ситуацию, на основании Устава муниципального образования город  Ефремов, администрация муниципального образования город Ефремов ПОСТАНОВЛЯЕТ:</w:t>
      </w:r>
    </w:p>
    <w:p>
      <w:pPr>
        <w:pStyle w:val="TextBody"/>
        <w:spacing w:lineRule="auto" w:line="240"/>
        <w:ind w:firstLine="567"/>
        <w:rPr/>
      </w:pPr>
      <w:r>
        <w:rPr>
          <w:rFonts w:cs="Arial" w:ascii="Arial" w:hAnsi="Arial"/>
        </w:rPr>
        <w:t>1. Утвердить  Порядок обеспечения  питанием обучающихся за счёт бюджетных ассигнований   муниципального образования город Ефремов в 2023-2024 учебном году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Комитету по  образованию администрации муниципального образования город Ефремов  (Е.А.Мельник) обеспечить за счёт средств бюджета муниципального образования город Ефремов финансирование организации питания обучающихся в муниципальных общеобразовательных учреждениях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Финансовому управлению администрации муниципального образования город Ефремов (С.А. Гильмиярова) осуществлять финансирование расходов на питание обучающихся в муниципальных общеобразовательных учреждениях в пределах ассигнований, предусмотренных в бюджете муниципального образования город Ефремов.</w:t>
      </w:r>
    </w:p>
    <w:p>
      <w:pPr>
        <w:pStyle w:val="Normal"/>
        <w:shd w:fill="FFFFFF" w:val="clear"/>
        <w:ind w:right="-5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ость за организацию питания обучающихся возложить на руководителей муниципальных общеобразовательных учреждений администрации муниципального образования город Ефремов.</w:t>
      </w:r>
    </w:p>
    <w:p>
      <w:pPr>
        <w:pStyle w:val="Normal"/>
        <w:shd w:fill="FFFFFF" w:val="clear"/>
        <w:ind w:right="-5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bidi="en-US"/>
        </w:rPr>
        <w:t>Информация об обеспечении питанием обучающихся за счет бюджетных ассигнований муниципального образования город Ефремов размещается в Единой государственной информационной системе социального обеспечения в соответствии с Федеральным законом от 17.07.1999 № 178-ФЗ «О государственной социальной помощи».</w:t>
      </w:r>
    </w:p>
    <w:p>
      <w:pPr>
        <w:pStyle w:val="Normal"/>
        <w:shd w:fill="FFFFFF" w:val="clear"/>
        <w:ind w:right="-50" w:firstLine="567"/>
        <w:jc w:val="both"/>
        <w:rPr/>
      </w:pPr>
      <w:r>
        <w:rPr>
          <w:rFonts w:cs="Arial" w:ascii="Arial" w:hAnsi="Arial"/>
        </w:rPr>
        <w:t>6. Признать утратившим силу постановление администрации муниципального образования город Ефремов от 31.08.2022 № 1386 «Об утверждении Порядка обеспечения питанием обучающихся за счет бюджетных ассигнований муниципального образования город Ефремов в 2022-20</w:t>
      </w:r>
      <w:bookmarkStart w:id="0" w:name="_GoBack"/>
      <w:bookmarkEnd w:id="0"/>
      <w:r>
        <w:rPr>
          <w:rFonts w:cs="Arial" w:ascii="Arial" w:hAnsi="Arial"/>
        </w:rPr>
        <w:t>23 учебном году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7. Комитету по делопроизводству и контролю администрации муниципального образования город Ефремов (Неликаева М.Г.)  обнародовать настоящее постановление путем размещения на официальном сайте администрации муниципального образования город Ефремов в информационно-коммуникационной сети «Интернет» и в местах для обнародования муниципальных нормативных  правовых актов муниципального образования город Ефрем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20" w:after="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0" w:after="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0" w:after="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 администрации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род Ефрем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.Г. Балтабае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ConsPlusNormal"/>
        <w:widowControl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Ефремов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  № 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обеспечения  питанием обучающихся за счёт бюджетных ассигнований муниципального образования город Ефремов в 2023-2024 учебном году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ий Порядок устанавливает необходимый перечень документов, предоставляемых в муниципальные общеобразовательные учреждения (далее - общеобразовательные учреждения), для организации питания за счёт средств бюджета муниципального образования город Ефремов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  Перечень категорий, обучающихся в общеобразовательных организациях, которым  предоставляется дополнительное  финансирование за счёт муниципального бюджета на одноразовое горячее питание в размере 33,04 рублей на одного обучающегося на каждый учебный день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обучающиеся 1-11 классов, являющиеся детьми инвалидами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обучающиеся  6-11 классов из малообеспеченных семей;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бучающиеся  6-11 классов, оказавшиеся в трудной жизненной ситуации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учающиеся 6-11 классов, находящиеся на индивидуальном обучении на дому по медицинским показаниям, взамен питания имеют право на получение денежной компенсации в размере 33,04 рублей за каждый учебный день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бучающиеся  10-11 классов, являющиеся детьми из многодетных и приёмных семей, имеющих трёх и более детей;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бучающиеся 6-11 классов, временно прибывшие в РФ с территории Донецкой Народной Республики, Луганской Народной Республики и Украины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бучающимся общеобразовательных организаций, являющихся с ограниченными возможностями здоровья, обеспечить: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1. ежедневное двухразовое горячее питание на сумму 83,04 рубля: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обучающимся 5-х классов, за счёт средств регионального бюджета в размере 33,04 рублей и местного бюджета в размере 50 рублей;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бучающимся 6-9 классов, являющихся детьми из многодетных и приёмных семей, имеющих трех и более детей, за счёт средств регионального бюджета в размере 33,04 рублей и местного бюджета в размере 50 рублей;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бучающимся 6-9 классов, не относящимся ни к одной из указанных категорий, за счёт средств местного бюджета в размере 83,04 рубля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2. обучающихся 1-4 классов ежедневным двухразовым горячим питанием на сумму 127,40 рублей: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завтрак на сумму 77,40 рублей (за счёт средств федерального бюджета в размере 56,50 рублей, за счёт регионального бюджета в размере 19,35 рублей, за счёт средств муниципального бюджета в размере 1,55 рублей);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бед на сумму 50 рублей за счёт средств муниципального бюджета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Обучающимся 1-11 классов общеобразовательных организаций, родители (законные представители) которых проходят (проходили),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, либо заключившие контракт о добровольном содействии в выполнении задач, возложенных на Вооруженные Силы Российской Федерации, или призванные на военную службу по мобилизации и принимающие (принимавшие) участие в специальной военной операции, проводимой с 24 февраля 2022 года (в т.ч. погибшие),  предоставляется дополнительное финансирование на двухразовое горячее питание в размере 50 рублей  на одного обучающегося на каждый учебный день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Обучающимся 1-4 классов общеобразовательных организаций предоставляется на бесплатной основе, за счёт средств бюджетных ассигнований, горячее питание в размере средств 77,40 рублей на одного учащегося на каждый день, из них за счёт федерального бюджета в размере 56,50 рублей, за счёт бюджета Тульской области в размере 19,35 рублей и за счёт бюджета МО г.  Ефремов в размере 1,55 рубля на одного обучающегося на каждый день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Перечень категорий, обучающихся в общеобразовательных организациях, которым  предоставляется дополнительное финансирование на  обеспечение мероприятий по организации питания в размере 33,04 рублей за счёт средств бюджета Тульской области на одного обучающегося на каждый день: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обучающиеся 5-х классов;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обучающиеся 6-9 классов, являющиеся детьми из многодетных и приёмных семей, имеющих трех и более детей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>
          <w:rFonts w:ascii="Arial" w:hAnsi="Arial" w:cs="Arial"/>
          <w:color w:val="010101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color w:val="010101"/>
          <w:sz w:val="24"/>
          <w:szCs w:val="24"/>
          <w:shd w:fill="FFFFFF" w:val="clear"/>
        </w:rPr>
        <w:t>6.  В случае, если обучающийся  относится одновременно к  нескольким категориям, то оплата питания за счет средств бюджета муниципального образования город  Ефремов осуществляется по одному из оснований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>
          <w:rFonts w:ascii="Arial" w:hAnsi="Arial" w:cs="Arial"/>
          <w:color w:val="010101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10101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010101"/>
          <w:sz w:val="24"/>
          <w:szCs w:val="24"/>
          <w:shd w:fill="FFFFFF" w:val="clear"/>
        </w:rPr>
        <w:t xml:space="preserve">7.    В период осуществления деятельности общеобразовательной организацией в форме   дистанционного образования, указанным в настоящем Порядке категориям обучающихся выплачивается денежная компенсация из бюджета  муниципального образования город Ефремов взамен питания, с учётом учебных дней, одной  суммой  ежемесячно. Предоставление денежной компенсации производится на основании заявления родителей (законных представителей) с указанием расчётного счёта и банковских реквизитов. Соответствующее заявление может быть подано в электронной форме посредствам портала государственных и муниципальных услуг </w:t>
      </w:r>
      <w:r>
        <w:rPr>
          <w:rFonts w:cs="Arial" w:ascii="Arial" w:hAnsi="Arial"/>
          <w:color w:val="010101"/>
          <w:sz w:val="24"/>
          <w:szCs w:val="24"/>
          <w:shd w:fill="FFFFFF" w:val="clear"/>
          <w:lang w:val="en-US"/>
        </w:rPr>
        <w:t>gosuslugi</w:t>
      </w:r>
      <w:r>
        <w:rPr>
          <w:rFonts w:cs="Arial" w:ascii="Arial" w:hAnsi="Arial"/>
          <w:color w:val="010101"/>
          <w:sz w:val="24"/>
          <w:szCs w:val="24"/>
          <w:shd w:fill="FFFFFF" w:val="clear"/>
        </w:rPr>
        <w:t>71.</w:t>
      </w:r>
      <w:r>
        <w:rPr>
          <w:rFonts w:cs="Arial" w:ascii="Arial" w:hAnsi="Arial"/>
          <w:color w:val="010101"/>
          <w:sz w:val="24"/>
          <w:szCs w:val="24"/>
          <w:shd w:fill="FFFFFF" w:val="clear"/>
          <w:lang w:val="en-US"/>
        </w:rPr>
        <w:t>ru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>
          <w:rFonts w:ascii="Arial" w:hAnsi="Arial" w:cs="Arial"/>
          <w:color w:val="010101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10101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010101"/>
          <w:sz w:val="24"/>
          <w:szCs w:val="24"/>
          <w:shd w:fill="FFFFFF" w:val="clear"/>
        </w:rPr>
        <w:t>8.  Муниципальная льгота при организации питания обучающихся 6-11 классов из малообеспеченных семей и семей, оказавшихся в трудной жизненной ситуации, предоставляется по решению Комиссии по предоставлению муниципальных льгот при обеспечении питанием обучающихся 6-11 классов (далее – Комиссия). На основании протокола заседания Комиссии руководитель общеобразовательной организации издаёт приказ по организации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>
          <w:rFonts w:ascii="Arial" w:hAnsi="Arial" w:cs="Arial"/>
          <w:color w:val="010101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10101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010101"/>
          <w:sz w:val="24"/>
          <w:szCs w:val="24"/>
          <w:shd w:fill="FFFFFF" w:val="clear"/>
        </w:rPr>
        <w:t>9. Получение денежной компенсации обучающимися 6-11 классов, находящихся на индивидуальном обучении по медицинским показаниям, осуществляется на основании приказа комитета по образованию администрации муниципального образования город Ефремов на текущий год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>
          <w:rFonts w:ascii="Arial" w:hAnsi="Arial" w:cs="Arial"/>
          <w:color w:val="010101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10101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010101"/>
          <w:sz w:val="24"/>
          <w:szCs w:val="24"/>
          <w:shd w:fill="FFFFFF" w:val="clear"/>
        </w:rPr>
        <w:t>10. Муниципальная льгота при организации питания предоставляется на основании списков, утвержденных приказами ОО, с указанием ФИО ученика, даты рождения, класса, также наименование и реквизитов документа, на основании которого предоставляется льгота: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>
          <w:rFonts w:ascii="Arial" w:hAnsi="Arial" w:cs="Arial"/>
          <w:color w:val="010101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10101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010101"/>
          <w:sz w:val="24"/>
          <w:szCs w:val="24"/>
          <w:shd w:fill="FFFFFF" w:val="clear"/>
        </w:rPr>
        <w:t xml:space="preserve">-  обучающиеся 1-11 классов, являющими детьми инвалидами;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color w:val="010101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010101"/>
          <w:sz w:val="24"/>
          <w:szCs w:val="24"/>
          <w:shd w:fill="FFFFFF" w:val="clear"/>
        </w:rPr>
        <w:t>- обучающиеся 6-11 классов, временно прибывших в РФ с территории Донецкой Народной Республики, Луганской Народной Республике и территории Украины;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10101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010101"/>
          <w:sz w:val="24"/>
          <w:szCs w:val="24"/>
          <w:shd w:fill="FFFFFF" w:val="clear"/>
        </w:rPr>
        <w:t>- о</w:t>
      </w:r>
      <w:r>
        <w:rPr>
          <w:rFonts w:cs="Arial" w:ascii="Arial" w:hAnsi="Arial"/>
          <w:sz w:val="24"/>
          <w:szCs w:val="24"/>
        </w:rPr>
        <w:t>бучающиеся 1-11 классов общеобразовательных организаций, родители (законные представители) которых, проходят (проходили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 либо заключившие контракт о добровольном содействии в выполнении задач, возложенных на Вооруженные Силы Российской Федерации, или призванные на военную службу по мобилизации и принимающие (принимавшие) участие в специальной военной операции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color w:val="010101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010101"/>
          <w:sz w:val="24"/>
          <w:szCs w:val="24"/>
          <w:shd w:fill="FFFFFF" w:val="clear"/>
        </w:rPr>
        <w:t>11.  Предоставление одноразового горячего питания обучающихся 6-11 классов из семей, оказавшихся в трудной жизненной ситуации, производится на основании следующих документов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я (ходатайства) классного руководителя или родителя (законного представителя)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я родительского комитета класса о предоставлении  питания обучающемуся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а комиссионного обследования условий жизни обучающегося, проводимого классным руководителем, председателем родительского комитета класса (акт утверждается руководителем общеобразовательного учреждения)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а обследования семьи муниципальной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 Для предоставления горячего питания обучающимися 6-11 классов из семей, отнесенных к категории малообеспеченных (к категории малообеспеченных относятся семьи, в которых среднемесячный доход на одного члена семьи не превышает прожиточного минимума, установленного на территории Тульской области), родители (законные представители) предоставляют в общеобразовательное  учреждение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у с места жительства о составе семьи, подтверждающую совместное проживание обучающихся с родителями (законными представителями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и о доходах родителей (законных представителей) и других совместно проживающих членов семьи за 3 последних календарных месяца, предшествующих месяцу подачи заяв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реднемесячного дохода на одного члена семьи производится следующим образом: Д. ср. = (Д:С): 3, гд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 - совокупный доход семьи за 3 месяц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- число членов семь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- три месяца год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    К основным видам доходов членов семьи (гражданина) относя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все виды заработной платы по основному месту работы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се   виды   пенсий,   доплаты   к   ним, компенсационные выплаты,  пособ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пендии, выплачиваемые обучающимся в образовательных учреждениях начального, среднего и высшего профессионального образования, аспирантам и докторантам, обучающимся с отрывом от производств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обия по безработице, а также стипендии, получаемые безработным в период профессионального обучения и переобуч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обия по временной нетрудоспособности,  в т.ч. по беременности и рода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ы,     выплачиваемые    на    период трудоустройства, уволенным  в связи с ликвидацией организ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 от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лучаемые  алименты  (выплачиваемые   алименты  из  дохода исключаются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ическая адресная помощь, оказанная в течение последних трех месяце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    Состав семьи, учитываемый при исчислении среднемесячного доход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1.  При расчете среднемесячного дохода малообеспеченной семьи в ее состав включаются все члены семьи, к которы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2.   При расчете среднемесячного дохода малообеспеченной семьи в ее состав не включаю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еннослужащие, проходящие военную службу по призыву в качестве сержантов, старшин, солдат или матросов, либо обучающиеся в военных образовательных учреждениях профессионального образования до заключения контракта о прохождении военной службы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осужденные или находящиеся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, находящиеся под опекой (попечительством), на содержание которых выплачивается ежемесячное пособие в соответствии с законодательством РФ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, находящиеся на полном государственном обеспечении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доспособные, неработающие граждане, не состоящие на учете в службе занятости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  Все перечисленные документы предоставляются 1 раз в год на момент утверждения обучающегося в списках питающихся приказом по учреждению и должны храниться в общеобразовательном учреждении не менее пяти ле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 Предоставление двухразового горячего питания обучающимся с ограниченными возможностями здоровья производится на основании следующих документов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заявление родителя (законного представителя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заключение ПМПК, подтверждающее наличие у обучающегося недостатков в психофизическом развитии, подтвержденное комиссией и препятствующие получению образования без создания специальных услов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  Общеобразовательная организация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документы, указанные в п.14, формирует пакет документов и обеспечивает их хранение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ечение трёх рабочих дней с момента подачи заявления родителями (законными представителями) принимает решение о предоставлении (не предоставлении) льготного питания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и передает в комитет по образованию администрации муниципального образования город Ефремов список обучающихся с ОВЗ на предоставление двухразового бесплатного питания (Приложение №1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- бесплатное двухразовое питание для обучающихся с ОВЗ предоставляется с 1 числа месяца следующего за месяцем предоставления родителями (законными представителями) в ОО необходимых документов, предусмотренных п.14, и до конца учебного года, но не более чем на срок действия заключения ПМПК.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. Ответственность за обеспечение питанием обучающихся возлагается на руководителей организаций, которые обязаны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сматривать меры социальной поддержки из расчёта на одного обучающегося на каждый день учебный день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овать средства на питание в строгом соответствии с утвержденными ассигнованиями в бюджете муниципального образования город Ефремов по категориям обучающихся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целях сохранения здоровья в ходе образовательного процесса проводить разъяснительную работу с родителями (законными представителями) о необходимости обеспечения дополнительным питанием обучающихся за счёт родительских средств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. Родители (законные представители) несут ответственность за достоверность предоставляемых документов. В случае изменения состава семьи, получаемого дохода родители (законные представители) обязаны в месячный срок со дня изменения обстоятельств сообщить об этом в ОО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. При обнаружении фактов сокрытия информации комиссия имеет право отменить предоставленную льготу на питание обучающимся 6-11 классов из малообеспеченных семей и семей, находящихся в трудной жизненной ситуации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1. Комитет по образованию администрации муниципального образования город Ефремов осуществляет контроль целевого расходования средств на обеспечение льготного питания обучающихся ОО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b/>
      <w:bCs/>
      <w:sz w:val="31"/>
      <w:szCs w:val="31"/>
      <w:shd w:fill="FFFFFF" w:val="clear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65" w:before="600" w:after="0"/>
      <w:jc w:val="center"/>
    </w:pPr>
    <w:rPr>
      <w:rFonts w:ascii="Calibri" w:hAnsi="Calibri" w:eastAsia="Calibri" w:cs="Times New Roman"/>
      <w:b/>
      <w:bCs/>
      <w:sz w:val="31"/>
      <w:szCs w:val="31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46:00Z</dcterms:created>
  <dc:creator>Admin</dc:creator>
  <dc:description/>
  <dc:language>en-US</dc:language>
  <cp:lastModifiedBy>Suvorova</cp:lastModifiedBy>
  <cp:lastPrinted>2023-08-15T17:02:00Z</cp:lastPrinted>
  <dcterms:modified xsi:type="dcterms:W3CDTF">2023-08-15T14:46:00Z</dcterms:modified>
  <cp:revision>2</cp:revision>
  <dc:subject/>
  <dc:title/>
</cp:coreProperties>
</file>