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Msonormalcxspmiddl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09.2019 г.                                                                                         № 128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04.02.2015 года №20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Служба технического контроля»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распоряжением правительства Тульской области от 18.04.2019 N 237-р «Об индексации заработной платы работников государственных учреждений (организаций) Тульской области»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г. №208 «Об условиях оплаты труда работников муниципального казенного учреждения  муниципального образования город  Ефремов «Служба технического контроля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Таблицу 1 раздела 2 Положения об условиях оплаты труда работников муниципального казенного учреждения </w:t>
      </w:r>
      <w:r>
        <w:rPr>
          <w:rFonts w:cs="Arial" w:ascii="Arial" w:hAnsi="Arial"/>
          <w:sz w:val="24"/>
          <w:szCs w:val="24"/>
        </w:rPr>
        <w:t>муниципального образования город Ефремов «Служба технического контроля</w:t>
      </w:r>
      <w:r>
        <w:rPr>
          <w:rFonts w:cs="Arial" w:ascii="Arial" w:hAnsi="Arial"/>
          <w:bCs/>
          <w:sz w:val="24"/>
          <w:szCs w:val="24"/>
        </w:rPr>
        <w:t>» (далее – Положения) 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ж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23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2. В подпункте 4 пункта 3.1 раздела 3 Положения слова «до 50» заменить словами «до 120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3. В пункте 4.2. раздела 4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ова «ежемесячной надбавки к должностному окладу за сложность, напряженность выполняемой работы в размере – 10,6 долж. окладов» заменить словами «ежемесячной надбавки к должностному окладу за сложность, напряженность выполняемой работы в размере – 12 долж. окладов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ова «ежемесячной премии по результатам работы - 3,5 долж. окладов» заменить словами «ежемесячной премии по результатам работы – 6,1 долж. окладов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01.10.2019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С.Г. Балтабаев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3:00Z</dcterms:created>
  <dc:creator>z</dc:creator>
  <dc:description/>
  <cp:keywords/>
  <dc:language>en-US</dc:language>
  <cp:lastModifiedBy>Архипова</cp:lastModifiedBy>
  <cp:lastPrinted>2019-06-11T12:51:00Z</cp:lastPrinted>
  <dcterms:modified xsi:type="dcterms:W3CDTF">2019-09-24T11:43:00Z</dcterms:modified>
  <cp:revision>2</cp:revision>
  <dc:subject/>
  <dc:title>Тульская область</dc:title>
</cp:coreProperties>
</file>