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  01.10.2019                                                                                               № 13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9.01.2015 № 178 «Об утверждении Положения об условиях оплаты труда работников муниципальных организаций муниципального образования город Ефремов, осуществляющих образовательную деятельность»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Трудовым кодексом Российской Федерации, во исполнение постановления администрации муниципального образования город Ефремов  от 16.07.2019 № 957 «Об индексации заработной платы работников муниципальных учреждений муниципального образования город Ефремов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муниципального образования город Ефремов от 29.01.2015 №178 «Об утверждении  Положения об условиях оплаты труда работников муниципальных организаций муниципального образования город Ефремов, осуществляющих образовательную деятельность» (далее Положение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Абзац 2 пункта 10 подраздела 2.1 раздела 2 Положения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лжности по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мер окладов, рубле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Должности, отнесенные к </w:t>
            </w:r>
            <w:hyperlink r:id="rId2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«Учебно-вспомогательный персонал перв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5368,0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Должности, отнесенные к </w:t>
            </w:r>
            <w:hyperlink r:id="rId3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«Учебно-вспомогательный персонал втор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6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7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Должности, отнесенные к </w:t>
            </w:r>
            <w:hyperlink r:id="rId4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«Педагогические работ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68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17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463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0" w:name="sub_13004"/>
            <w:r>
              <w:rPr/>
              <w:t>4 квалификационный уровень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65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Должности, отнесенные к </w:t>
            </w:r>
            <w:hyperlink r:id="rId5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«Руководители структурных подраздел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271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834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ind w:left="568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. Абзац 2 пункта 19 подраздела 2.2 раздела 2 Положения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ab/>
              <w:t>Должности по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мер окладов, рубле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Должности, отнесенные к </w:t>
            </w:r>
            <w:hyperlink r:id="rId6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"Общеотраслевые должности служащих первого уровн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68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должности, отнесенные к </w:t>
            </w:r>
            <w:hyperlink r:id="rId7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"Общеотраслевые должности служащих второго уровн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65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79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92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04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должности, отнесенные к </w:t>
            </w:r>
            <w:hyperlink r:id="rId8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946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94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841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89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должности, отнесенные к </w:t>
            </w:r>
            <w:hyperlink r:id="rId9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"Общеотраслевые должности служащих четвертого уровн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807,0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3.Абзац 2 пункта 20 подраздела 2.2 раздела 2 Положения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ов,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библиотекой, читальным зал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736,0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ный администратор, специалист по охране труда, специалист по закупк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6,0</w:t>
            </w:r>
          </w:p>
        </w:tc>
      </w:tr>
    </w:tbl>
    <w:p>
      <w:pPr>
        <w:pStyle w:val="Normal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4. Абзац 2 пункта 27 подраздела 2.3 раздела 2 Положения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367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мер оклада, руб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b w:val="false"/>
                <w:sz w:val="24"/>
                <w:szCs w:val="24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4489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4702,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b w:val="false"/>
                <w:sz w:val="24"/>
                <w:szCs w:val="24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5221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6365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6995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4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8395,0</w:t>
            </w:r>
          </w:p>
        </w:tc>
      </w:tr>
    </w:tbl>
    <w:p>
      <w:pPr>
        <w:pStyle w:val="Normal"/>
        <w:ind w:right="-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 – коммуникационной  сети «Интернет»  и  в местах для обнародования  муниципальных нормативных правовых актов муниципального образования город  Ефремов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Постановление вступает в силу с 01 октября 2019 года. </w:t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  <w:gridCol w:w="239"/>
        <w:gridCol w:w="205"/>
        <w:gridCol w:w="34"/>
      </w:tblGrid>
      <w:tr>
        <w:trPr>
          <w:trHeight w:val="1084" w:hRule="atLeast"/>
        </w:trPr>
        <w:tc>
          <w:tcPr>
            <w:tcW w:w="10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14" w:type="dxa"/>
            <w:tcBorders/>
          </w:tcPr>
          <w:tbl>
            <w:tblPr>
              <w:tblW w:w="96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1"/>
              <w:gridCol w:w="4659"/>
            </w:tblGrid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род Ефремов</w:t>
                  </w:r>
                </w:p>
              </w:tc>
              <w:tc>
                <w:tcPr>
                  <w:tcW w:w="465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b/>
                    </w:rPr>
                    <w:t>С.Г.Балтабае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3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300" w:after="0"/>
      <w:ind w:firstLine="7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153.12101" TargetMode="External"/><Relationship Id="rId3" Type="http://schemas.openxmlformats.org/officeDocument/2006/relationships/hyperlink" Target="garantf1://12068153.12101" TargetMode="External"/><Relationship Id="rId4" Type="http://schemas.openxmlformats.org/officeDocument/2006/relationships/hyperlink" Target="garantf1://12068153.12103" TargetMode="External"/><Relationship Id="rId5" Type="http://schemas.openxmlformats.org/officeDocument/2006/relationships/hyperlink" Target="garantf1://12068153.12104" TargetMode="External"/><Relationship Id="rId6" Type="http://schemas.openxmlformats.org/officeDocument/2006/relationships/hyperlink" Target="garantf1://93459.1100" TargetMode="External"/><Relationship Id="rId7" Type="http://schemas.openxmlformats.org/officeDocument/2006/relationships/hyperlink" Target="garantf1://93459.1200" TargetMode="External"/><Relationship Id="rId8" Type="http://schemas.openxmlformats.org/officeDocument/2006/relationships/hyperlink" Target="garantf1://93459.1300" TargetMode="External"/><Relationship Id="rId9" Type="http://schemas.openxmlformats.org/officeDocument/2006/relationships/hyperlink" Target="garantf1://93459.1400" TargetMode="External"/><Relationship Id="rId10" Type="http://schemas.openxmlformats.org/officeDocument/2006/relationships/hyperlink" Target="garantf1://93507.1100" TargetMode="External"/><Relationship Id="rId11" Type="http://schemas.openxmlformats.org/officeDocument/2006/relationships/hyperlink" Target="garantf1://93507.120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10:00Z</dcterms:created>
  <dc:creator>Narine.Musaelyan</dc:creator>
  <dc:description/>
  <cp:keywords/>
  <dc:language>en-US</dc:language>
  <cp:lastModifiedBy>Архипова</cp:lastModifiedBy>
  <cp:lastPrinted>2019-09-25T16:17:00Z</cp:lastPrinted>
  <dcterms:modified xsi:type="dcterms:W3CDTF">2019-10-01T07:1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30145215</vt:r8>
  </property>
</Properties>
</file>