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10.201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6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Ефремов № 1751 от 09.10.2015 г. «Об утверждении муниципальной программы </w:t>
      </w:r>
      <w:r>
        <w:rPr>
          <w:rFonts w:cs="Arial" w:ascii="Arial" w:hAnsi="Arial"/>
          <w:b/>
          <w:bCs/>
          <w:color w:val="052635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cs="Arial" w:ascii="Arial" w:hAnsi="Arial"/>
          <w:b/>
          <w:bCs/>
          <w:color w:val="052635"/>
          <w:sz w:val="32"/>
          <w:szCs w:val="32"/>
        </w:rPr>
        <w:t>»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  <w:sz w:val="32"/>
          <w:szCs w:val="32"/>
        </w:rPr>
      </w:pPr>
      <w:r>
        <w:rPr>
          <w:rFonts w:cs="Arial" w:ascii="Arial" w:hAnsi="Arial"/>
          <w:b/>
          <w:bCs/>
          <w:color w:val="052635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14.07.2015 № 1265 «Об утверждении Порядка принятия решений о разработке, формирования, реализации и проведении оценки эффективности реализации 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09.10.2015 № 1751 «Об утверждении муниципальной программы «Повышение общественной безопасности населения и развитие местного самоуправления в муниципальном образовании город Ефремов» (далее Постановление от 09.10.2015г. №1751) следующие измен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52635"/>
          <w:shd w:fill="FFFFFF" w:val="clear"/>
        </w:rPr>
        <w:t>приложение к Постановлению от 09.10.2015г. №1751 изложить в новой редакции (приложение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официального обнародования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                                                              С.Г. Балтабаев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к постановлению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и муниципального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город Ефремов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08.10.2019 № 1360</w:t>
      </w:r>
    </w:p>
    <w:p>
      <w:pPr>
        <w:pStyle w:val="Style18"/>
        <w:shd w:fill="FFFFFF" w:val="clear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  <w:t>«</w:t>
      </w:r>
      <w:r>
        <w:rPr>
          <w:rFonts w:cs="Arial" w:ascii="Arial" w:hAnsi="Arial"/>
          <w:b/>
        </w:rPr>
        <w:t xml:space="preserve">Повышение общественной безопасности населения и развитие местного самоуправления в муниципальном образовании город Ефремов» 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52635"/>
        </w:rPr>
      </w:pPr>
      <w:r>
        <w:rPr>
          <w:rFonts w:cs="Arial" w:ascii="Arial" w:hAnsi="Arial"/>
          <w:b/>
          <w:bCs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b/>
          <w:b/>
          <w:color w:val="052635"/>
        </w:rPr>
      </w:pPr>
      <w:r>
        <w:rPr>
          <w:rFonts w:cs="Arial" w:ascii="Arial" w:hAnsi="Arial"/>
          <w:b/>
          <w:color w:val="052635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Ответственный 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Fonts w:cs="Arial" w:ascii="Arial" w:hAnsi="Arial"/>
          <w:color w:val="052635"/>
        </w:rPr>
        <w:t>отдел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</w:rPr>
        <w:t>Дата составления проекта муниципальной программы:</w:t>
      </w:r>
      <w:r>
        <w:rPr>
          <w:rStyle w:val="Appleconvertedspace"/>
          <w:rFonts w:cs="Arial" w:ascii="Arial" w:hAnsi="Arial"/>
          <w:b/>
          <w:bCs/>
          <w:color w:val="052635"/>
        </w:rPr>
        <w:t> </w:t>
      </w:r>
      <w:r>
        <w:rPr>
          <w:rStyle w:val="Appleconvertedspace"/>
          <w:rFonts w:cs="Arial" w:ascii="Arial" w:hAnsi="Arial"/>
          <w:bCs/>
          <w:color w:val="052635"/>
        </w:rPr>
        <w:t>сентябрь 2015 год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>Исполнитель:</w:t>
      </w:r>
      <w:r>
        <w:rPr>
          <w:rStyle w:val="Appleconvertedspace"/>
          <w:rFonts w:cs="Arial" w:ascii="Arial" w:hAnsi="Arial"/>
          <w:b/>
          <w:bCs/>
          <w:color w:val="052635"/>
        </w:rPr>
        <w:t xml:space="preserve"> </w:t>
      </w:r>
      <w:r>
        <w:rPr>
          <w:rStyle w:val="Appleconvertedspace"/>
          <w:rFonts w:cs="Arial" w:ascii="Arial" w:hAnsi="Arial"/>
          <w:bCs/>
          <w:color w:val="052635"/>
        </w:rPr>
        <w:t>Шахбазян А.Р.</w:t>
      </w:r>
      <w:r>
        <w:rPr>
          <w:rFonts w:cs="Arial" w:ascii="Arial" w:hAnsi="Arial"/>
          <w:color w:val="052635"/>
        </w:rPr>
        <w:t xml:space="preserve">, 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ведущий специалист отдела по развитию местного самоуправления и организационной работе, тел. (48741) 6-50-68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52635"/>
        </w:rPr>
        <w:t xml:space="preserve">Руководитель отраслевого органа администрации: </w:t>
      </w:r>
      <w:r>
        <w:rPr>
          <w:rStyle w:val="Appleconvertedspace"/>
          <w:rFonts w:cs="Arial" w:ascii="Arial" w:hAnsi="Arial"/>
          <w:bCs/>
          <w:color w:val="052635"/>
        </w:rPr>
        <w:t>Кайсын Е.А</w:t>
      </w:r>
      <w:r>
        <w:rPr>
          <w:rFonts w:cs="Arial" w:ascii="Arial" w:hAnsi="Arial"/>
          <w:color w:val="052635"/>
        </w:rPr>
        <w:t>.,</w:t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color w:val="052635"/>
        </w:rPr>
        <w:t>начальник отдела по развитию местного самоуправления и организационной работе администрации муниципального образования город Ефремов</w:t>
      </w:r>
    </w:p>
    <w:p>
      <w:pPr>
        <w:pStyle w:val="Normal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ab/>
        <w:tab/>
        <w:tab/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8"/>
        <w:shd w:fill="FFFFFF" w:val="clear"/>
        <w:spacing w:before="0" w:after="0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Повышение общественной безопасности населения и развитие местного самоуправления в муниципальном образовании город Ефремов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229"/>
      </w:tblGrid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Отдел по развитию местного самоуправления  и организационной работе администрации муниципального образования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52635"/>
              </w:rPr>
            </w:pPr>
            <w:r>
              <w:rPr>
                <w:rFonts w:cs="Arial" w:ascii="Arial" w:hAnsi="Arial"/>
                <w:color w:val="052635"/>
              </w:rPr>
              <w:t>город Ефремов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 – целевые инструмен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поддержки народным дружинникам по охране общественного порядка, предупреждению и пресечению правонарушений на территории муниципального образования город Ефрем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3. Снижение уровня заболеваемости населения муниципального образования город Ефремов синдромом зависимости от наркотиков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Повышение уровня защищенности жизни и спокойствия населения, проживающего на территории муниципального образования город Ефремов, за счет своевременного выявления и устранения причин и условий, способствующих проявлениям терроризма и экстремизма, укрепления межнационального мира и межконфессионального согласия в муниципальном образовании город Ефремов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. Содействие развитию  ТОС и местного самоуправления  в муниципальном образовании город Ефремов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уровня преступности в муниципальном образовании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</w:rPr>
              <w:t>- предупреждение преступлений, совершаемых на улицах и в других общественных местах;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Applestylespan"/>
                <w:rFonts w:cs="Arial" w:ascii="Arial" w:hAnsi="Arial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stylespan"/>
                <w:rFonts w:cs="Arial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вышение престижности добровольного участия граждан в охране общественного порядка на территории муниципального образования город Ефремов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      </w:r>
          </w:p>
          <w:p>
            <w:pPr>
              <w:pStyle w:val="Style18"/>
              <w:spacing w:before="0" w:after="0"/>
              <w:rPr>
                <w:rStyle w:val="Applestylespan"/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пространение правовых знаний, разъяснение норм поведения в общественных места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мер по пресечению незаконного оборота наркотиков на территории муниципального образования город Ефремов, перекрытию каналов их поступл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организации деятельности по профилактике терроризма и экстремизма на территории муниципального образования город Ефремов, повышение эффективности межведомственного взаимодействия органов местного самоуправления в данном направлении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город Ефремов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и культивирование в молодежной среде атмосферы межэтнического соглас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рмирование и совершенствование нормативно - правовой базы ТОС, создание механизма регулирования самостоятельного решения населением собственных и одновременно общественно-значимых вопросов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работы по поддержке    общественных инициатив по созданию ТОС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существление взаимодействия органов местного самоуправления с органами ТОС.</w:t>
            </w:r>
          </w:p>
        </w:tc>
      </w:tr>
      <w:tr>
        <w:trPr>
          <w:trHeight w:val="1238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(или) сроки реализации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с 2016 по 2022 годы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(индикаторы) результативност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еступлений, в т. ч.  террористической направленности (ед.)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эффективности принимаемых мер правового воздействия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муниципального образования город Ефремов в рамках Программы, в общей численности молодых людей от 14 до 30 лет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одимых инструктажей и бесед, направленных на повышение бдительности населения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 (ед.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.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 (%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 (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 Количество представителей ТОС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 Количество мероприятий, организованных ТОС совместно с органами местного самоуправления (ед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 Количество заявок органов ТОС для участия в конкурсах (ед.).</w:t>
            </w:r>
          </w:p>
          <w:p>
            <w:pPr>
              <w:pStyle w:val="Normal"/>
              <w:spacing w:lineRule="auto" w:line="240" w:before="0" w:after="0"/>
              <w:ind w:left="-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Количество заявок, реализованных органами ТОС в конкурсах (ед.).</w:t>
            </w:r>
          </w:p>
        </w:tc>
      </w:tr>
      <w:tr>
        <w:trPr>
          <w:trHeight w:val="537" w:hRule="atLeast"/>
        </w:trPr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составит 861 тыс. рублей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446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05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10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– 0,0 тыс. ру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 муниципального образования 861 тыс. руб., из них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55  тыс.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150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год – 446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0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105 тыс. руб.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,0 тыс. руб.</w:t>
            </w:r>
          </w:p>
        </w:tc>
      </w:tr>
      <w:tr>
        <w:trPr/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результаты реализации муниципальной программы  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личества преступлений, в т. ч.  террористической направленности на 30 ед. ежегодно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е общественных организаций (ДНД) и объединений правоохранительной направленности, созданных на территории  муниципального образования город Ефремов до 2 и 4 соответствен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 Увеличение на 5% удельного веса численности участвующих в деятельности общественных организаций (ДНД) и объединений правоохран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 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Ефремовского район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0.  Увеличение количества проводимых инструктажей и бесед, направленных на повышение бдительности населения с 500 до 1,5 тыс.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.  Увеличение количества зрителей и участников развлекательных и культурных мероприятий по информационному сопровождению мероприятий Программы до 1 000 тыс. чел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Доведение количества профилактических мероприятий по направлениям Программы до 500 ед.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3. Уменьшение соотношения количества лиц, больных наркоманией на 10 %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4. Уменьшение соотношения количества лиц с впервые установленным диагнозом «наркомания» в отчетном периоде на12 %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5. 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.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7. 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8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9. Увеличение количества представителей ТОС до 50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. Увеличение количества мероприятий, организованных ТОС совместно с органами местного самоуправления до 150 е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1. Доведение количества заявок органов ТОС для участия в конкурсах до 25 ед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2. Доведение количества заявок, реализованных органами ТОС в конкурсах  до 15 ед.</w:t>
            </w:r>
          </w:p>
        </w:tc>
      </w:tr>
    </w:tbl>
    <w:p>
      <w:pPr>
        <w:pStyle w:val="Style19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текущего состояния, основные показатели и основные проблемы общественной безопасности населения и развития мест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и реализации Программы обусловлена следующими причинами: социально – экономическая актуальность, а также межведомственный характер обозначенных проблем. Ситуация в муниципальном образовании город Ефремов характеризуется сохранением стабильности общественно-политической ситуации, что свидетельствует  о комплексном подходе к решению пробл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ственной безопасности населения и развития местного самоуправления в муниципальном образовании город Ефремов через систему взаимодействия органов местного самоуправления с органами территориального общественного самоуправления  и    добровольными      формированиями   граждан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(в том числе и по охране общественного порядка (общественные организации (ДНД) и объединения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уются решения вопросов профилактики преступлений и иных правонарушений. За 2014 г. преступлений антитеррористической направленности на территории городского округа не допущено. Однако, сохраняется высокая степень террористической опасности в связи с тем, что район является «южными» воротами» Тульской области, по территории проходят автомобильные дороги и магистральная железная дорога. В настоящее время на территории муниципального образования город Ефремов необходимо принять меры по усилению антитеррористической защищенности объектов возможных террористических посягательств. Требуют дополнительного финансирования мероприятия по технической укреплённости муниципальных объектов с массовым пребыванием людей, осуществление информационно-пропагандистского сопровождения мероприятий по профилактике правонарушений, терроризма, экстремизма и иных правонарушений. Актуальна и проблема противодействия злоупотреблению наркотиками и их незаконному обороту в муниципальном образовании город Ефремов. Остается значительным число лиц, состоящих на учете с диагнозом «наркомания» в учреждениях здравоохранения Тульской области. Оказание наркологической помощи детям и подросткам осуществляется на амбулаторном этапе. Средний возраст употребления наркотиков составляет 15,3 лет. Программа позволит повысить эффективность мер по противодействию наркоугрозе, ориентирована на проведение профилактики наркомании, лечения и реабилитации наркозависимых лиц, усилением борьбы с незаконным оборотом наркотиков путем объединения усилий всех заинтересованных структур и общества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.  Актуальность Программы объясняется чрезвычайной важностью имеющихся проблем и необходимостью их своевременного, комплексного и планомерного решения; целевой направленностью программы на повышение безопасности и уровня защищенности общества от всякого рода посягательств, стратегическими целями реализации муниципальной политики в сфере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В развитии территориального общественного самоуправления муниципального образования город Ефремов имеется комплекс структурных проблем, требующих немедленного решения: </w:t>
      </w:r>
    </w:p>
    <w:p>
      <w:pPr>
        <w:pStyle w:val="Normal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сохранение тенденции к индифферентному отношению людей к происходящим социально значимым событиям, несмотря на предпринимаемые меры по развитию гражданской активности жителей; недостаточный профессиональный уровень руководителей органов территориального общественного самоупр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>высокий процент лиц преклонного возраста среди представителей ТОС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spacing w:val="1"/>
          <w:sz w:val="24"/>
          <w:szCs w:val="24"/>
          <w:shd w:fill="FFFFFF" w:val="clear"/>
        </w:rPr>
        <w:t xml:space="preserve">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, а также </w:t>
      </w:r>
      <w:r>
        <w:rPr>
          <w:rFonts w:cs="Arial" w:ascii="Arial" w:hAnsi="Arial"/>
          <w:sz w:val="24"/>
          <w:szCs w:val="24"/>
        </w:rPr>
        <w:t>общественных организаций (ДНД) и объединений правоохранительной направленно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. Совершенствование правовой базы профилактической работы среди насел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уровня преступности на территории муниципального образова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е преступлений, совершаемых на улицах и в других общественных местах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равового нигилизма населения, создание системы стимулов для ведения законопослушного образа жизни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2. Повышение престижности добровольного участия граждан в охране общественного порядка на территории муниципального образования город Ефремов;</w:t>
      </w:r>
    </w:p>
    <w:p>
      <w:pPr>
        <w:pStyle w:val="Style18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 укрепление общественной безопасности и правопорядка в муниципальном образовании город Ефремов, повышение роли добровольной народной дружины в охране общественного порядка;</w:t>
      </w:r>
    </w:p>
    <w:p>
      <w:pPr>
        <w:pStyle w:val="Style18"/>
        <w:spacing w:before="0" w:after="0"/>
        <w:ind w:firstLine="1134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  <w:t>- распространение правовых знаний, разъяснение норм поведения в общественных мест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52635"/>
          <w:sz w:val="24"/>
          <w:szCs w:val="24"/>
        </w:rPr>
        <w:t>3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мер по пресечению незаконного оборота наркотиков на территории Ефремовского района, перекрытию каналов их поступ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противодействия и профилактики злоупотребления наркотиками различными слоями населения, создания среди населения атмосферы негативного отношения к наркотикам; повышение эффективности оказания медицинской, психологической и реабилитационной помощи лицам, склонным или допускающим немедицинское употребление наркотик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Совершенствование организации деятельности по профилактике терроризма и экстремизма на территории муниципального образования Ефремовский район, повышение эффективности межведомственного взаимодействия органов местного самоуправления в данном направлении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обеспечение необходимого уровня защищенности объектов возможных террористических посягательств, расположенных на муниципальные образования город Ефремов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укрепление и культивирование в молодежной среде атмосферы межэтнического согласия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создание эффективной системы информационно-пропагандистского сопровождения антитеррористической деятельности на территории муниципального образования город Ефремов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5. Совершенствование нормативно-правовой базы ТОС, создание механизма регулирования организации населения по решению собственных и одновременно общественно-значимых вопросов, организация мероприятий по поддержке общественных инициатив по созданию ТОС, осуществление взаимодействия органов местного самоуправления с ТОС, общественными объединениями по вопросам развития ТО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>Этапы и сроки реализации муниципальной Программы.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с 2016 по 2022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</w:p>
    <w:tbl>
      <w:tblPr>
        <w:tblW w:w="10386" w:type="dxa"/>
        <w:jc w:val="left"/>
        <w:tblInd w:w="-6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2552"/>
        <w:gridCol w:w="2410"/>
        <w:gridCol w:w="1134"/>
        <w:gridCol w:w="1276"/>
        <w:gridCol w:w="2539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 </w:t>
              <w:b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 (ответственный </w:t>
              <w:br/>
              <w:t>исполнитель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 </w:t>
              <w:br/>
              <w:t>результат (краткое описание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 </w:t>
              <w:br/>
              <w:t>реал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 </w:t>
              <w:br/>
              <w:t>реализации</w:t>
            </w:r>
          </w:p>
        </w:tc>
        <w:tc>
          <w:tcPr>
            <w:tcW w:w="2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снижение </w:t>
            </w:r>
            <w:r>
              <w:rPr>
                <w:rFonts w:cs="Arial" w:ascii="Arial" w:hAnsi="Arial"/>
                <w:sz w:val="24"/>
                <w:szCs w:val="24"/>
              </w:rPr>
              <w:t>количества преступлений, в т. ч.  террористической направленности на 30 ед.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хранение нулевого показателя количества преступлений, совершенных на почве межнациональных конфликт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хранение нулевого показателя числа нарушений общественного порядка, в т.ч. экстремистского характе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охранение уровня эффективности принимаемых мер правового воздействия 100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доведение количества профилактических мероприятий по направлениям Программы  до 500 ед.</w:t>
            </w:r>
          </w:p>
        </w:tc>
      </w:tr>
      <w:tr>
        <w:trPr>
          <w:trHeight w:val="186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териальное стимулирование  член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социально ориентированных некоммерческих организаций правоохранительной направленности в соответствии  с  Федеральным законом от 02.04.2014г №44-ФЗ «Об участии граждан в охране общественного порядка»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1. Уменьшение соотношения количества лиц, больных наркоманией к уровню 2014 г. на 10 %; 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2. уменьшение соотношения количества лиц с впервые установленным диагнозом «наркомания» на 12%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3.увеличение </w:t>
            </w:r>
            <w:r>
              <w:rPr>
                <w:rFonts w:cs="Arial" w:ascii="Arial" w:hAnsi="Arial"/>
                <w:sz w:val="24"/>
                <w:szCs w:val="24"/>
              </w:rPr>
              <w:t>доли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 на 8%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меньшение доли больных наркоманией, прошедших лечение и реабилитацию, длительность ремиссии у которых не менее 3х лет, по отношению к общему числу больных наркоманией на 1,1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5.уменьшение доли подростков и молодежи в возрасте до 18 лет, больных наркоманией и токсикоманией, прошедших лечение и реабилитацию в условиях наркологического стационара на 5%, по отношению к общему количеству детей и подростков, госпитализированных с различными видами наркологических расстройств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6. уменьшение соотношения количества лиц, направленных на стационарное обследование призывной военно-врачебной комиссией, которая по результатам обследования диагностировала как потребителей наркотиков, к общему количеству юношей, госпитализированных на обследование в наркологический диспансер в связи с призывом в армию на 2,5 %.</w:t>
            </w:r>
          </w:p>
        </w:tc>
      </w:tr>
      <w:tr>
        <w:trPr>
          <w:trHeight w:val="259" w:hRule="atLeast"/>
        </w:trPr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мест с массовым пребыванием людей, оборудованных в соответствии с требованиями антитеррористической защищенности объектов на 10 ед.;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2.  увеличени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, оборудованных в соответствии с требованиями антитеррористической защищенности объектов до 54 ед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величение на 2% удельного веса численности молодых людей в возрасте от 14 до 30 лет, участвующих в деятельности детских и молодежных общественных объединений городского округа в рамках Программы, в общей численности молодых людей от 14 до 30 ле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количества проводимых инструктажей и бесед, направленных на повышение бдительности населения с 500 до 1,5 тыс. (ед.).</w:t>
            </w:r>
          </w:p>
        </w:tc>
      </w:tr>
      <w:tr>
        <w:trPr>
          <w:trHeight w:val="655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rStyle w:val="Applestylespan"/>
                <w:rFonts w:ascii="Arial" w:hAnsi="Arial" w:cs="Arial"/>
              </w:rPr>
            </w:pPr>
            <w:r>
              <w:rPr>
                <w:rStyle w:val="Applestylespan"/>
                <w:rFonts w:cs="Arial" w:ascii="Arial" w:hAnsi="Arial"/>
              </w:rPr>
              <w:t>Администрация МО город Ефремов (</w:t>
            </w:r>
            <w:r>
              <w:rPr>
                <w:rFonts w:cs="Arial" w:ascii="Arial" w:hAnsi="Arial"/>
                <w:color w:val="052635"/>
              </w:rPr>
              <w:t>отдел по развитию местного самоуправления и организационной работ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Увеличение количества представителей ТОС до 50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количества мероприятий, организованных ТОС совместно с органами местного самоуправления до 150 ед.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доведение количества заявок органов ТОС для участия в конкурсах до 25 ед.;</w:t>
            </w:r>
          </w:p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ведение количества заявок, реализованных органами ТОС в конкурсах  до 15 ед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635</wp:posOffset>
                </wp:positionV>
                <wp:extent cx="69215" cy="328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5pt;height:25.85pt;mso-wrap-distance-left:9pt;mso-wrap-distance-right:9pt;mso-wrap-distance-top:0pt;mso-wrap-distance-bottom:0pt;margin-top:0.05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"/>
        </w:numPr>
        <w:jc w:val="center"/>
        <w:rPr/>
      </w:pPr>
      <w:r>
        <w:rPr/>
        <w:t>Основные меры правового регулирования, направленные на достижение целей и (или) конечных результатов муниципальной программы</w:t>
      </w:r>
    </w:p>
    <w:tbl>
      <w:tblPr>
        <w:tblW w:w="94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7"/>
        <w:gridCol w:w="1910"/>
        <w:gridCol w:w="2126"/>
        <w:gridCol w:w="194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 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жидаемые сроки </w:t>
              <w:br/>
              <w:t>принятия правового ак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Администрация МО город Ефремов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  по профилактике  и предупреждению терроризма и экстремизма в муниципальном образовании город Ефремов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ероприятия антинаркотической направленности и формированию здорового образа жизни населения муниципального образования город Ефремов. 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ятие постановления администрации муниципального образования город Ефрем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униципального образования город Ефремов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постановления администрации муниципального образования город Ефр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 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 - 2022 гг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52635"/>
          <w:sz w:val="24"/>
          <w:szCs w:val="24"/>
        </w:rPr>
      </w:pPr>
      <w:r>
        <w:rPr>
          <w:rFonts w:cs="Arial" w:ascii="Arial" w:hAnsi="Arial"/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val="en-US"/>
        </w:rPr>
        <w:t>V</w:t>
      </w:r>
      <w:r>
        <w:rPr>
          <w:rFonts w:cs="Arial" w:ascii="Arial" w:hAnsi="Arial"/>
          <w:color w:val="052635"/>
          <w:sz w:val="24"/>
          <w:szCs w:val="24"/>
        </w:rPr>
        <w:t xml:space="preserve">. </w:t>
      </w:r>
      <w:r>
        <w:rPr>
          <w:rFonts w:cs="Arial" w:ascii="Arial" w:hAnsi="Arial"/>
          <w:b/>
          <w:color w:val="052635"/>
          <w:sz w:val="24"/>
          <w:szCs w:val="24"/>
        </w:rPr>
        <w:t>Перечень целевых показателей (индикаторов) результативно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52635"/>
          <w:sz w:val="24"/>
          <w:szCs w:val="24"/>
        </w:rPr>
      </w:pPr>
      <w:r>
        <w:rPr>
          <w:rFonts w:cs="Arial" w:ascii="Arial" w:hAnsi="Arial"/>
          <w:b/>
          <w:color w:val="052635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134"/>
        <w:gridCol w:w="850"/>
        <w:gridCol w:w="992"/>
        <w:gridCol w:w="993"/>
        <w:gridCol w:w="850"/>
        <w:gridCol w:w="992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 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иница </w:t>
              <w:br/>
              <w:t>измере-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Значение показателей (индикаторов) результатив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в т. ч.  террорис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8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8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68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8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8/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ступлений, совершенных на почве межнациональ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нарушений общественного порядка, в т.ч. экстремистск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вень эффективности принимаемых мер правового воздейств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ст с массовым пребыванием люде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образовательных учреждений, оборудованных в соответствии с требованиями антитеррористической защищенности объект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щественных организаций (ДНД) и объединений правоохранительной направленности, созданных на территории  муниципального образования город Ефрем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ителей городского округа, достигших 18 летнего возраста, являющихся  членами  добровольной народной дружины и общественных объединений правоохранительной направленности. (%)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участвующих в деятельности детских и молодежных общественных объединений городского округа  в рамках Программы, в общей численности молодых людей от 14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проводимых инструктажей и бесед, направленных на повышение бдительности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Количество зрителей и участников развлекательных и культурных мероприятий по информационному сопровождению мероприяти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филактических мероприятий по направлениям Пр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, больных наркоманией в отчетном периоде к уровню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ошение количества лиц с впервые установленным диагнозом «наркомания» в отчетном периоде к уровню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от 11 до 18 лет, вовлеченных в мероприятия по профилактике наркомании по отношению к общей численности указ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ольных наркоманией, прошедших лечение и реабилитацию, длительность ремиссии у которых не менее 3х лет, по отношению к общему числу больных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возрасте до 18 лет, больных наркоманией и токсикоманией, прошедших лечение и реабилитацию в условиях наркологического диспансера, по отношению к общему количеству детей и подростков, госпитализированных с различными видами наркологических рас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,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лиц, направленных на стационарное обследование в ГУЗ «Тульский областной наркологический диспансер №1»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 xml:space="preserve"> призывной военно-врачебной комиссией, которые по  результатам обследования диагностированы как потребители наркотиков, к общему количеству юношей, госпитализированных на обследование в наркологический диспансер в связи с призывом в арм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%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6,21</w:t>
            </w:r>
          </w:p>
        </w:tc>
      </w:tr>
      <w:tr>
        <w:trPr>
          <w:trHeight w:val="10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ставителей 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9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организованных ТОС совместно с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органов ТОС для участия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заявок, реализованных органами ТОС в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</w:r>
      <w:bookmarkStart w:id="0" w:name="Par1147"/>
      <w:bookmarkStart w:id="1" w:name="Par733"/>
      <w:bookmarkStart w:id="2" w:name="Par1147"/>
      <w:bookmarkStart w:id="3" w:name="Par733"/>
      <w:bookmarkEnd w:id="2"/>
      <w:bookmarkEnd w:id="3"/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52635"/>
          <w:sz w:val="24"/>
          <w:szCs w:val="24"/>
          <w:lang w:eastAsia="ru-RU"/>
        </w:rPr>
        <w:t xml:space="preserve">Ресурсное обеспечение </w:t>
      </w: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9"/>
        <w:shd w:fill="FFFFFF" w:val="clear"/>
        <w:spacing w:lineRule="auto" w:line="240" w:before="0" w:after="0"/>
        <w:ind w:left="1080" w:hanging="0"/>
        <w:contextualSpacing/>
        <w:rPr>
          <w:rFonts w:ascii="Arial" w:hAnsi="Arial" w:cs="Arial"/>
          <w:b/>
          <w:b/>
          <w:bCs/>
          <w:color w:val="052635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52635"/>
          <w:sz w:val="24"/>
          <w:szCs w:val="24"/>
          <w:lang w:eastAsia="ru-RU"/>
        </w:rPr>
      </w:r>
    </w:p>
    <w:tbl>
      <w:tblPr>
        <w:tblW w:w="10916" w:type="dxa"/>
        <w:jc w:val="left"/>
        <w:tblInd w:w="-13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2693"/>
        <w:gridCol w:w="1701"/>
        <w:gridCol w:w="567"/>
        <w:gridCol w:w="567"/>
        <w:gridCol w:w="709"/>
        <w:gridCol w:w="709"/>
        <w:gridCol w:w="708"/>
        <w:gridCol w:w="709"/>
        <w:gridCol w:w="993"/>
      </w:tblGrid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муниципальной программы/</w:t>
            </w:r>
          </w:p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программы/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сновного мероприятия/мероприятия  муниципальной программы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именование ГРБС </w:t>
            </w:r>
          </w:p>
        </w:tc>
        <w:tc>
          <w:tcPr>
            <w:tcW w:w="39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Расходы (тыс. 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«Совершенствование системы профилактики  преступлений и иных правонарушений в муниципальном образовании город Ефремов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униципального образования город Ефремов, всего, в т.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.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: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город Ефремов, всего, в.т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округ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052635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>муниципального образования город Ефремов «</w:t>
      </w:r>
      <w:r>
        <w:rPr>
          <w:rFonts w:cs="Arial" w:ascii="Arial" w:hAnsi="Arial"/>
          <w:b/>
          <w:sz w:val="24"/>
          <w:szCs w:val="24"/>
        </w:rPr>
        <w:t>Повышение общественной безопасности населения и развитие местного самоуправления в муниципальном образовании город Ефремов</w:t>
      </w:r>
      <w:r>
        <w:rPr>
          <w:rFonts w:eastAsia="Times New Roman" w:cs="Arial" w:ascii="Arial" w:hAnsi="Arial"/>
          <w:b/>
          <w:color w:val="052635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b/>
          <w:bCs/>
          <w:color w:val="052635"/>
          <w:sz w:val="24"/>
          <w:szCs w:val="24"/>
        </w:rPr>
        <w:t>за счет всех источников финансирования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Наименование муниципальной программы/ подпрог-раммы/основного ме-роприятия/мероприя-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Источники финансирования в разрезе ГРБ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Оценка расходов (тыс. 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52635"/>
              </w:rPr>
            </w:pPr>
            <w:r>
              <w:rPr>
                <w:rFonts w:cs="Arial" w:ascii="Arial" w:hAnsi="Arial"/>
                <w:b/>
                <w:bCs/>
                <w:color w:val="05263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022</w:t>
            </w:r>
          </w:p>
        </w:tc>
      </w:tr>
      <w:tr>
        <w:trPr>
          <w:trHeight w:val="43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униципальная програм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«</w:t>
            </w:r>
            <w:r>
              <w:rPr>
                <w:rFonts w:cs="Arial" w:ascii="Arial" w:hAnsi="Arial"/>
              </w:rPr>
              <w:t>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0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«</w:t>
            </w:r>
            <w:r>
              <w:rPr>
                <w:rStyle w:val="Applestylespan"/>
                <w:rFonts w:cs="Arial" w:ascii="Arial" w:hAnsi="Arial"/>
                <w:sz w:val="24"/>
                <w:szCs w:val="24"/>
              </w:rPr>
              <w:t>Совершенствование системы профилактики  преступлений и иных правонарушений в муниципальном образовании город Ефремов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52635"/>
                <w:sz w:val="24"/>
                <w:szCs w:val="24"/>
              </w:rPr>
              <w:t>Мероприятие №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азание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гражданам  и 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бъединениям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300,0</w:t>
            </w:r>
          </w:p>
        </w:tc>
      </w:tr>
      <w:tr>
        <w:trPr>
          <w:trHeight w:val="7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Мероприятие № 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spacing w:val="-1"/>
              </w:rPr>
              <w:t>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</w:t>
            </w:r>
            <w:r>
              <w:rPr>
                <w:rFonts w:cs="Arial" w:ascii="Arial" w:hAnsi="Arial"/>
                <w:bCs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1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25,0</w:t>
            </w:r>
          </w:p>
        </w:tc>
      </w:tr>
      <w:tr>
        <w:trPr>
          <w:trHeight w:val="58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ероприятия  по профилактике  и предупреждению терроризма и экстремизма в муниципальном образовании город Ефремов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ГРБС - Администрация</w:t>
            </w:r>
            <w:r>
              <w:rPr>
                <w:rFonts w:cs="Arial" w:ascii="Arial" w:hAnsi="Arial"/>
                <w:color w:val="052635"/>
              </w:rPr>
              <w:t xml:space="preserve"> 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contextualSpacing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е № 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 и развитию местного самоуправления в муниципальном образовании город 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Всего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Бюджет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200"/>
              <w:contextualSpacing/>
              <w:rPr>
                <w:rFonts w:ascii="Arial" w:hAnsi="Arial" w:eastAsia="Times New Roman" w:cs="Arial"/>
                <w:bCs/>
                <w:color w:val="05263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52635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 xml:space="preserve">ГРБС - Администрация </w:t>
            </w:r>
            <w:r>
              <w:rPr>
                <w:rFonts w:cs="Arial" w:ascii="Arial" w:hAnsi="Arial"/>
                <w:color w:val="052635"/>
              </w:rPr>
              <w:t>муниципального образования город Ефр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bCs/>
                <w:color w:val="052635"/>
              </w:rPr>
            </w:pPr>
            <w:r>
              <w:rPr>
                <w:rFonts w:cs="Arial" w:ascii="Arial" w:hAnsi="Arial"/>
                <w:bCs/>
                <w:color w:val="052635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52635"/>
          <w:sz w:val="24"/>
          <w:szCs w:val="24"/>
        </w:rPr>
      </w:pPr>
      <w:r>
        <w:rPr>
          <w:rFonts w:cs="Arial" w:ascii="Arial" w:hAnsi="Arial"/>
          <w:b/>
          <w:bCs/>
          <w:color w:val="052635"/>
          <w:sz w:val="24"/>
          <w:szCs w:val="24"/>
        </w:rPr>
      </w:r>
    </w:p>
    <w:p>
      <w:pPr>
        <w:pStyle w:val="Style18"/>
        <w:shd w:fill="FFFFFF" w:val="clear"/>
        <w:spacing w:before="280" w:after="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b/>
          <w:bCs/>
          <w:color w:val="052635"/>
          <w:lang w:val="en-US"/>
        </w:rPr>
        <w:t>VIII</w:t>
      </w:r>
      <w:r>
        <w:rPr>
          <w:rFonts w:cs="Arial" w:ascii="Arial" w:hAnsi="Arial"/>
          <w:b/>
          <w:bCs/>
          <w:color w:val="052635"/>
        </w:rPr>
        <w:t>.</w:t>
      </w:r>
      <w:r>
        <w:rPr>
          <w:rFonts w:cs="Arial" w:ascii="Arial" w:hAnsi="Arial"/>
          <w:bCs/>
          <w:color w:val="052635"/>
        </w:rPr>
        <w:t xml:space="preserve"> </w:t>
      </w:r>
      <w:r>
        <w:rPr>
          <w:rFonts w:cs="Arial" w:ascii="Arial" w:hAnsi="Arial"/>
          <w:b/>
          <w:bCs/>
          <w:color w:val="052635"/>
        </w:rPr>
        <w:t>Анализ рисков реализации муниципальной программы и описание мер по управлению рисками с целью минимизации их влияния на достижения целей муниципальной 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При реализации Программы могут возникнуть следующие риск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статочное ресурсное обеспечение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- недоработки исполнителей при реализац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Риски, связанные с недостаточным ресурсным обеспечением мероприятий Программы, могут привести к значительному снижению эффективности решения указанных пробле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Недостаточный мониторинг хода реализации Программы и, как следствие, несвоевременное выявление недостатков в работе исполнителей программы может повлиять на объективность принятия решений при выполнении мероприятий программ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2D2D2D"/>
          <w:spacing w:val="1"/>
          <w:sz w:val="24"/>
          <w:szCs w:val="24"/>
          <w:shd w:fill="FFFFFF" w:val="clear"/>
        </w:rPr>
      </w:pPr>
      <w:r>
        <w:rPr>
          <w:rFonts w:cs="Arial" w:ascii="Arial" w:hAnsi="Arial"/>
          <w:color w:val="2D2D2D"/>
          <w:spacing w:val="1"/>
          <w:sz w:val="24"/>
          <w:szCs w:val="24"/>
          <w:shd w:fill="FFFFFF" w:val="clear"/>
        </w:rPr>
        <w:t>Устранение указанных негативных последствий может осуществляться посредством корректировки и уточнения мероприятий Программ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">
    <w:name w:val="Основной текст Знак1"/>
    <w:qFormat/>
    <w:rPr>
      <w:rFonts w:cs="Times New Roman"/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900"/>
      <w:jc w:val="both"/>
    </w:pPr>
    <w:rPr>
      <w:rFonts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26:00Z</dcterms:created>
  <dc:creator>Ivanova Valeria</dc:creator>
  <dc:description/>
  <cp:keywords/>
  <dc:language>en-US</dc:language>
  <cp:lastModifiedBy>Архипова</cp:lastModifiedBy>
  <cp:lastPrinted>2019-10-08T09:55:00Z</cp:lastPrinted>
  <dcterms:modified xsi:type="dcterms:W3CDTF">2019-10-09T06:26:00Z</dcterms:modified>
  <cp:revision>2</cp:revision>
  <dc:subject/>
  <dc:title/>
</cp:coreProperties>
</file>