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0.10.2019</w:t>
            </w:r>
          </w:p>
        </w:tc>
        <w:tc>
          <w:tcPr>
            <w:tcW w:w="514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81</w:t>
            </w:r>
          </w:p>
        </w:tc>
      </w:tr>
    </w:tbl>
    <w:p>
      <w:pPr>
        <w:pStyle w:val="Style17"/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№1732 «Об утверждении муниципальной программы «Развитие физической культуры и массового спорта в муниципальном образовании город Ефрем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3.12.2018 № 13-102 «О бюджете муниципального образования город Ефремов на 2019 год и на плановый период 2020 и 2021 годов», администрация муниципального образования город Ефремов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администрации муниципального образования город Ефремов от 07.10.2015 № 1732 «Об утверждении муниципальной программы «Развитие физической культуры и массового спорта в муниципальном образовании город Ефремов» (далее – постановление)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ожить приложение к постановлению в новой редакции (приложение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администрации муниципального образования город Ефремов в информационно-коммуникационной сети интернет и местах обнародования муниципальных нормативных актов муниципального образования город Ефрем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 xml:space="preserve">              С.Г.Балтабаев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P9"/>
        <w:spacing w:before="0" w:after="0"/>
        <w:ind w:left="709" w:hanging="0"/>
        <w:jc w:val="right"/>
        <w:rPr/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81 от 10.10.2019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ственный исполнитель                                                     Управление по культуре, муниципальной программы</w:t>
        <w:tab/>
        <w:tab/>
        <w:tab/>
        <w:tab/>
        <w:tab/>
        <w:t>молодёжной политике, фи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е  и спорту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ата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                                                      14.09.2015 год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посредственный исполнитель                                                Начальник с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  <w:tab/>
        <w:tab/>
        <w:tab/>
        <w:tab/>
        <w:tab/>
        <w:t xml:space="preserve">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.В.Ишанова тел. 6-42-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ult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fremo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ularegion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or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чальник Управления по культу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олодежной политике, физ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льтуре и спорту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                                       О.М.Поля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РАЗВИТИЕ ФИЗИЧЕСКОЙ КУЛЬТУРЫ И МАССОВОГО СПОРТА В МУНИЦИПАЛЬНОМ ОБРАЗОВАНИИ ГОРОД ЕФРЕМ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>
          <w:trHeight w:val="9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еобходимых условий для развития  в  муниципальном образовании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изической культуры и массового спорта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муниципальной    Программы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спешного функционирования учреждений дополнительного образования спортивной направленност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упности и повышение качества физкультурно-оздоровительных и спортивных услуг, предоставляемых населению городского округа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пешное выступления Ефремовских спортсменов на областных, Всероссийских, международных соревнованиях, поддержка развития спорта высших достижени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плексной безопасности и комфортных условий в учреждениях спорта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охраны труда в учреждениях дополнительного образования в сфере спор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пуляризация физической культуры и спорта среди  различных групп населения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эффективности деятельности учрежден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спортивной направлен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лиц с ограниченными возможностями, систематически занимающихся физической культурой и спортом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5" w:hanging="0"/>
              <w:rPr/>
            </w:pPr>
            <w:r>
              <w:rPr>
                <w:rFonts w:cs="Arial" w:ascii="Arial" w:hAnsi="Arial"/>
              </w:rPr>
              <w:t>2016-2022 годы</w:t>
            </w:r>
          </w:p>
          <w:p>
            <w:pPr>
              <w:pStyle w:val="ConsPlusCel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детей, обучающихся в учреждениях дополнительного образования спортивной направленности, от общей численности детей в возрасте 6-18 лет (%), (годовая периодичность, за отчетный период)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лиц с ограниченными возможностями, систематически занимающегося физической культурой и спортом,  от общей численности населения  (%),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оля разрядников от общего числа занимающих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спортивной направленности (%),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соответствия образования современным стандартам (%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(%);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(%),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развития кадрового потенциала в учреждениях дополнительного образования детей в области физической культуры и спорта (%), (годовая периодичность, за отчетный период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</w:t>
            </w:r>
            <w:r>
              <w:rPr>
                <w:rFonts w:cs="Arial" w:ascii="Arial" w:hAnsi="Arial"/>
                <w:b/>
              </w:rPr>
              <w:t>всего в т.ч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Общий объем финансирования в 2016-2022 годах всего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color w:val="FF0000"/>
              </w:rPr>
              <w:t xml:space="preserve">                               </w:t>
            </w:r>
            <w:r>
              <w:rPr>
                <w:rStyle w:val="S2"/>
                <w:rFonts w:cs="Arial" w:ascii="Arial" w:hAnsi="Arial"/>
                <w:b/>
              </w:rPr>
              <w:t xml:space="preserve">330 348,5 тыс. руб., 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6 г.        45 903,7  тыс. руб.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</w:t>
            </w:r>
            <w:r>
              <w:rPr>
                <w:rStyle w:val="S2"/>
                <w:rFonts w:cs="Arial" w:ascii="Arial" w:hAnsi="Arial"/>
              </w:rPr>
              <w:t>2017 г.        53 081,5 тыс. руб.</w:t>
            </w:r>
          </w:p>
          <w:p>
            <w:pPr>
              <w:pStyle w:val="ConsPlusCell"/>
              <w:tabs>
                <w:tab w:val="clear" w:pos="708"/>
                <w:tab w:val="left" w:pos="825" w:leader="none"/>
                <w:tab w:val="left" w:pos="945" w:leader="none"/>
              </w:tabs>
              <w:rPr/>
            </w:pPr>
            <w:r>
              <w:rPr>
                <w:rStyle w:val="S2"/>
                <w:rFonts w:cs="Arial" w:ascii="Arial" w:hAnsi="Arial"/>
              </w:rPr>
              <w:tab/>
              <w:t>2018 г.        54 697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9 г.        66 531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0 г.        54 44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1 г.        55 694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2 г.         0,0          тыс.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Тульской области</w:t>
            </w:r>
            <w:r>
              <w:rPr>
                <w:rStyle w:val="S2"/>
                <w:rFonts w:cs="Arial" w:ascii="Arial" w:hAnsi="Arial"/>
              </w:rPr>
              <w:t xml:space="preserve">                                     всего                            16174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2 283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1 531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1 379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8 511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1 234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1 234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2 г.                         0,0       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округа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всего                          295091,60 тыс. руб</w:t>
            </w:r>
            <w:r>
              <w:rPr>
                <w:rStyle w:val="S2"/>
                <w:rFonts w:cs="Arial" w:ascii="Arial" w:hAnsi="Arial"/>
                <w:b/>
              </w:rPr>
              <w:t>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   40 62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   48 348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   50 036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   54 819,4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   50 006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   51 26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2 г.                            0,0           тыс.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внебюджетных  средств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всего                          19 082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3 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                         3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3 281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3 2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3 2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1 г.                        3 2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2022 г.                        0,0       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 с ограниченными возможностями, систематически занимающегося физической культурой и спортом,  от общей численности населения  до 0,25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сохранение доли разрядников от общего числа занимающихся </w:t>
            </w: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спортивной направленности на уровне 3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ровень соответствия образования современным стандартам в размере 90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до 12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повышения уровня профессионального образования квалификации педагогических работников дополнительного образования детей в области физической культуры и спорта до 100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Раздел 1. Характеристика текущего состоя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 и основные проблем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до 2021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совершенствованию человеческого потенциала для дальнейшего развития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остижения спортсменов муниципального образования город Ефремов (далее – городской округ) на областном, всероссийском и международном уровне способствуют повышению статуса района, служат предметом гордости жителе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город Ефремов насчитывается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спортив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школ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, в которых работают 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штатных специалистов физической культуры и спорта. Число учащихся в этих школах на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составило – 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2 чел. в учебных группах п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 в муниципальном образовании город Ефремов (далее – городской округ) в 78 учреждениях (организациях) регулярно занимаются физической культурой и спором 18 594 человек. Спортсмены и сборные команды Ефремовского района  участвуют во Всероссийских соревнованиях по таким видам спорта, как: рукопашный бой, спортивная гимнастика, лыжные гонки, футбол, баскетбол и т.д. Ежегодно на территории муниципального образования проводится не менее 150 районных, областных, межмуниципальных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1 полугодие 2017 году спортсмены муниципального образования город Ефремов приняли участие более чем в  50 официальных областных, межрегиональных, всероссийских спортивных мероприятиях.</w:t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</w:rPr>
        <w:tab/>
        <w:t>Учреждения, организации  формируют команды для участия в городских   и районных спортивных мероприятиях по таким видам спорта, как футбол, волейбол, баскетбол, настольный теннис, лыжные гонки, л/а кросс</w:t>
      </w:r>
      <w:r>
        <w:rPr>
          <w:rFonts w:eastAsia="Calibri" w:cs="Arial" w:ascii="Arial" w:hAnsi="Arial"/>
          <w:sz w:val="24"/>
          <w:szCs w:val="24"/>
          <w:lang w:val="ru-RU"/>
        </w:rPr>
        <w:t>, пауэрлифтинг, спортивное ориентирование</w:t>
      </w:r>
      <w:r>
        <w:rPr>
          <w:rFonts w:eastAsia="Calibri" w:cs="Arial" w:ascii="Arial" w:hAnsi="Arial"/>
          <w:sz w:val="24"/>
          <w:szCs w:val="24"/>
        </w:rPr>
        <w:t xml:space="preserve"> и т.д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Но, к сожалению, на предприятиях, в учреждениях, организациях всех форм собственности  муниципального образования город Ефремов на сегодняшний день нет  штатных сотрудников, занимающихся вопросами физической культуры и спорта. Под предлогом экономической нецелесообразности ряд предприятий и организаций отказались от содержания в штате инструкторов по физкультуре и спорту, что, безусловно, снизило показатели количества регулярно занимающихся спортом граждан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профессиональных тренерских кадр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пропаганды занятий физической культурой, спортом, здорового образа жизни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материально-технической базы учреждений спорта и в соответствие с современными потребностями детей и молодеж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учреждений в соответствии с санитарно-эпидемиологическими требованиями и требованиями пожарной безопасност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реализуемой в округе политики физической культуры и массового спорта в городе Ефремов, основные цели и задачи муниципальной программы. Прогноз развития физической культуры и массового спорта в городе Ефремов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и основное содержание физкультурно-оздоровительной и спортивно-массовой работы на муниципальном уровне определяю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данным документом определены направления, цели и за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ой программы "Развитие физической культуры и массового спорта в муниципальном образовании город Ефремов". Программа носит комплексный характер и обеспечивает последовательность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выстроена с учетом специфики муниципального образования, позволяющей развивать в первую очередь самые массовые и доступные для населения виды спор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необходимых условий для развития в  муниципальном образовании город Ефремов физической культуры и массового 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жителей в регулярные занятия физической культурой, развитие потребности в ведении здорового образа жизни. В основе занятий лежит учебно-тренировочный и воспитательный процессы, соединяющие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предусмотрена для решения задач: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го функционирования учреждений дополнительного образования спортивной направленно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повышение качества физкультурно-оздоровительных и спортивных услуг, предоставляемых населению района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граждан, систематически занимающихся физической культурой и спортом</w:t>
      </w:r>
    </w:p>
    <w:p>
      <w:pPr>
        <w:pStyle w:val="ConsPlusCel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выступления Ефремовских спортсменов на областных, Всероссийских, международных соревнованиях, поддержка развития спорта высших достижений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и комфортных условий в учреждениях спор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лучшение условий и охраны труда в муниципальных учреждениях дополнительного образования в сфере 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я физической культуры и спорта среди  различных групп насел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эффективности деятельности учреждений </w:t>
      </w:r>
      <w:r>
        <w:rPr>
          <w:rFonts w:cs="Arial" w:ascii="Arial" w:hAnsi="Arial"/>
          <w:sz w:val="24"/>
          <w:szCs w:val="24"/>
        </w:rPr>
        <w:t>дополнительного образования спортивной направлен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количества лиц с ограниченными возможностями в занятия физической культурой и с пор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муниципальной политики в области спор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щедоступность массовой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text"/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ходя из вышеизложенного, принятие данной Программы будет способствовать в конечном ито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населения, систематически занимающегося физической культурой и спортом,  от общей численности населения до 12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 с ограниченными возможностями, систематически занимающегося физической культурой и спортом,  от общей численности населения  до 0,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доли разрядников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т общего числа занимающихся </w:t>
      </w:r>
      <w:r>
        <w:rPr>
          <w:rFonts w:cs="Arial" w:ascii="Arial" w:hAnsi="Arial"/>
          <w:sz w:val="24"/>
          <w:szCs w:val="24"/>
        </w:rPr>
        <w:t>в учреждениях дополнительного образования спортивной направленности на уровне 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Сохранение уровня соответствия образования современным стандартам  в размере 9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 </w:t>
      </w:r>
      <w:r>
        <w:rPr>
          <w:rFonts w:cs="Arial" w:ascii="Arial" w:hAnsi="Arial"/>
          <w:sz w:val="24"/>
          <w:szCs w:val="24"/>
        </w:rPr>
        <w:t>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развития кадрового потенциала в учреждениях дополнительного образования детей в области физической культуры и спорта до 100% (годовая периодичность, за отчетный период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3. Этапы и (или) сроки реализации муниципальной программы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Срок реализации программы – 2016 – 2022 годы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Перечень основных мероприятий муниципальной программы, входящих в основные мероприятия муниципальной программы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сутствую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меры правового регулирования, направленные на достижение целей и (или) конечных результатов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ведения об основных мерах правового регулирования, направленные на достижение целей Программы приведены в приложении №1.        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чень целевых показателей (индикаторов) результативности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результативности Программы приведены в приложении №2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физической культуры и массового спорта, а так же изменений  законодательства, влияющих на расчет данных показателей.</w:t>
      </w:r>
    </w:p>
    <w:p>
      <w:pPr>
        <w:pStyle w:val="ConsPlusNonformat"/>
        <w:numPr>
          <w:ilvl w:val="0"/>
          <w:numId w:val="7"/>
        </w:numPr>
        <w:ind w:left="-28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6-2022 годы составляет 330 348,5</w:t>
      </w:r>
      <w:r>
        <w:rPr>
          <w:rStyle w:val="S2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муниципальной Программы за счет всех источников финансирования округа приводится в приложении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4.</w:t>
      </w:r>
    </w:p>
    <w:p>
      <w:pPr>
        <w:pStyle w:val="Normal"/>
        <w:shd w:fill="FFFFFF" w:val="clear"/>
        <w:spacing w:lineRule="atLeast" w:line="270" w:before="240" w:after="240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эффективное управление Программой может привести к не достижению цели и невыполнению задач Программ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иск применения программно-целевого метода заключается в неисполнении в полном объеме программных обязательств органами исполнительной власти в городе Ефремов, органами местного самоуправления муниципальных образований и организациями, что может привести к неравномерному развитию сферы физической культуры и спор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ами ограничения данных рисков являютс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ая и открытая публикация данных о ходе финансирования Программы в качестве механизма, стимулирующего выполнение принятых обязательст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корректировка мероприятий Программ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ый контроль выполнения программных мероприятий и совершенствование механизма текущего управления реализацией Программы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27"/>
        <w:gridCol w:w="2167"/>
        <w:gridCol w:w="1936"/>
        <w:gridCol w:w="13"/>
      </w:tblGrid>
      <w:tr>
        <w:trPr>
          <w:trHeight w:val="15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 расходах обеспечение спортивных мероприят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еречень целевых показателей (индикаторов) результативност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2"/>
        <w:gridCol w:w="142"/>
        <w:gridCol w:w="567"/>
        <w:gridCol w:w="709"/>
        <w:gridCol w:w="567"/>
        <w:gridCol w:w="141"/>
        <w:gridCol w:w="567"/>
        <w:gridCol w:w="142"/>
        <w:gridCol w:w="709"/>
        <w:gridCol w:w="709"/>
        <w:gridCol w:w="708"/>
        <w:gridCol w:w="142"/>
        <w:gridCol w:w="567"/>
        <w:gridCol w:w="142"/>
        <w:gridCol w:w="709"/>
        <w:gridCol w:w="141"/>
        <w:gridCol w:w="993"/>
      </w:tblGrid>
      <w:tr>
        <w:trPr>
          <w:trHeight w:val="1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 ница изме рения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е 1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</w:tr>
      <w:tr>
        <w:trPr>
          <w:trHeight w:val="2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систематически занимающиеся физической культурой и спортом, от общей численности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образования современным стандар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08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и спортивных мероприятий городского округа»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Внедрение и реализация Всероссийского физкультурно-спортивного комплекса «Готов к труду и обороне» </w:t>
            </w:r>
          </w:p>
        </w:tc>
      </w:tr>
      <w:tr>
        <w:trPr>
          <w:trHeight w:val="6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вития кадрового потенциала в учреждениях дополнительного образования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5"/>
        <w:gridCol w:w="1849"/>
        <w:gridCol w:w="1238"/>
        <w:gridCol w:w="829"/>
        <w:gridCol w:w="827"/>
        <w:gridCol w:w="829"/>
        <w:gridCol w:w="831"/>
        <w:gridCol w:w="830"/>
        <w:gridCol w:w="821"/>
        <w:gridCol w:w="806"/>
      </w:tblGrid>
      <w:tr>
        <w:trPr>
          <w:trHeight w:val="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53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9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53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9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 2 - 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590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31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88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590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31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88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2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окру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 реализаци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0"/>
        <w:gridCol w:w="1883"/>
        <w:gridCol w:w="1250"/>
        <w:gridCol w:w="842"/>
        <w:gridCol w:w="819"/>
        <w:gridCol w:w="819"/>
        <w:gridCol w:w="822"/>
        <w:gridCol w:w="823"/>
        <w:gridCol w:w="821"/>
        <w:gridCol w:w="816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</w:t>
            </w:r>
          </w:p>
        </w:tc>
      </w:tr>
      <w:tr>
        <w:trPr>
          <w:trHeight w:val="3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2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38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5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38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2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28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55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301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146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55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301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146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09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5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2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qFormat/>
    <w:rPr/>
  </w:style>
  <w:style w:type="character" w:styleId="Pagetext">
    <w:name w:val="page_text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1:00Z</dcterms:created>
  <dc:creator>galina</dc:creator>
  <dc:description/>
  <cp:keywords/>
  <dc:language>en-US</dc:language>
  <cp:lastModifiedBy>Архипова</cp:lastModifiedBy>
  <cp:lastPrinted>2019-10-10T16:56:00Z</cp:lastPrinted>
  <dcterms:modified xsi:type="dcterms:W3CDTF">2019-10-11T09:51:00Z</dcterms:modified>
  <cp:revision>2</cp:revision>
  <dc:subject/>
  <dc:title>ПРОЕКТ ПОСТАНОВЛЕНИЯ</dc:title>
</cp:coreProperties>
</file>