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Ефремов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10.2019г.                                                                                         № 138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0.02.2015 №254 «Об условиях оплаты труда работников  муниципального казенного учреждения  муниципального образования город Ефремов « Муниципальный архи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10.02.2015 №254 «Об условиях оплаты труда работников  муниципального казенного учреждения  муниципального образования город Ефремов «Муниципальный архив»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3.4 Положения об условиях оплаты труда работников муниципального казенного учреждения муниципального образования город Ефремов «Муниципальный архив»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4. Индексация должностных окладов (окладов) работников учреждения осуществляется в соответствии с Трудовым кодексом Российской Федерации.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576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С.Г. Балтабаев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1:00Z</dcterms:created>
  <dc:creator>z</dc:creator>
  <dc:description/>
  <cp:keywords/>
  <dc:language>en-US</dc:language>
  <cp:lastModifiedBy>Архипова</cp:lastModifiedBy>
  <cp:lastPrinted>2019-10-04T15:19:00Z</cp:lastPrinted>
  <dcterms:modified xsi:type="dcterms:W3CDTF">2019-10-11T11:51:00Z</dcterms:modified>
  <cp:revision>2</cp:revision>
  <dc:subject/>
  <dc:title>Тульская область</dc:title>
</cp:coreProperties>
</file>