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10.2019г.                                                                                         № 138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31.12.2014 №2 «Об условиях оплаты труда работников администрации 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31.12.2014 №2 «Об условиях оплаты труда работников администрации  муниципального образования город Ефремов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ункт 3.3 </w:t>
      </w:r>
      <w:r>
        <w:rPr>
          <w:rFonts w:cs="Arial" w:ascii="Arial" w:hAnsi="Arial"/>
          <w:bCs/>
          <w:sz w:val="24"/>
          <w:szCs w:val="24"/>
        </w:rPr>
        <w:t>раздела 3 Положения об условиях оплаты труда специалистов и служащих администрации муниципального образования город Ефремов, замещающих должности, не отнесенные к должностям муниципальной службы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3.3. Индексация должностных окладов (окладов) работников учреждения осуществляется в соответствии с Трудовым кодексом Российской Федерации.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С.Г. Балтабае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5:00Z</dcterms:created>
  <dc:creator>z</dc:creator>
  <dc:description/>
  <cp:keywords/>
  <dc:language>en-US</dc:language>
  <cp:lastModifiedBy>Архипова</cp:lastModifiedBy>
  <cp:lastPrinted>2019-10-10T10:55:00Z</cp:lastPrinted>
  <dcterms:modified xsi:type="dcterms:W3CDTF">2019-10-11T11:55:00Z</dcterms:modified>
  <cp:revision>2</cp:revision>
  <dc:subject/>
  <dc:title>Тульская область</dc:title>
</cp:coreProperties>
</file>