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10.2019г.                                                                                         № 138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4.02.2015 № 211 «Об условиях оплаты труда работников муниципального казенного учреждения муниципального образования город Ефремов «Специализированная похоронная служб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г. №211 «Об условиях оплаты труда работников муниципального казенного учреждения  муниципального образования город  Ефремов «Специализированная похоронная служба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ункт 3.4 Полож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условиях оплаты труда работников муниципального казенного учреждения  муниципального образования город Ефремов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Специализированная похоронная служба» </w:t>
      </w:r>
      <w:r>
        <w:rPr>
          <w:rFonts w:cs="Arial" w:ascii="Arial" w:hAnsi="Arial"/>
          <w:bCs/>
          <w:sz w:val="24"/>
          <w:szCs w:val="24"/>
        </w:rPr>
        <w:t xml:space="preserve">изложить </w:t>
      </w:r>
      <w:r>
        <w:rPr>
          <w:rFonts w:cs="Arial" w:ascii="Arial" w:hAnsi="Arial"/>
          <w:sz w:val="24"/>
          <w:szCs w:val="24"/>
        </w:rPr>
        <w:t>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4. Индексация должностных окладов (окладов) работников учреждения осуществляется в соответствии с Трудовым кодексом Российской Федерации.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С.Г. Балта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7:00Z</dcterms:created>
  <dc:creator>z</dc:creator>
  <dc:description/>
  <cp:keywords/>
  <dc:language>en-US</dc:language>
  <cp:lastModifiedBy>Архипова</cp:lastModifiedBy>
  <cp:lastPrinted>2019-08-22T09:34:00Z</cp:lastPrinted>
  <dcterms:modified xsi:type="dcterms:W3CDTF">2019-10-11T11:57:00Z</dcterms:modified>
  <cp:revision>2</cp:revision>
  <dc:subject/>
  <dc:title>Тульская область</dc:title>
</cp:coreProperties>
</file>