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11 мес. 2019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734"/>
        <w:gridCol w:w="1440"/>
        <w:gridCol w:w="66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7; профинансировано – 7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0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о 4 решения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 21.02.2019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-2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23.05.2019,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6-37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15.08.2019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-1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24.10.2019                                    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4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1 полугодие 2020 года 29.11.2019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8 году 15.01.2019 (в соответствии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о 9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>(в том числе в форме бюджета для граждан – отчет об исполнении бюджета за 2018 год; бюджет на 2019 год и на плановый период 2020 и 2021 годов, проект бюджета на 2020 год и на плановый период 2021 и 2022 годов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коммерческ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2 контрактам)                  - бюджетные:     май 2020г.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вгуст 2022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 2 договорам)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4,1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6974,1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20,0–бюджетный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</w:rPr>
              <w:t>6081,8 -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6064,5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17,3 –бюджетный)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7000,0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(заключено на общую сумму долга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3,7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1 мес. 2018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734"/>
        <w:gridCol w:w="1440"/>
        <w:gridCol w:w="66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22; профинансировано – 2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1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о 4 решения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5.01.2018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-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15.02.2018,                     № 4-1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19.04.2018,                     № 5-34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24.05.2018,              № 7-53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19.07.2018,             № 8-57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16.08.2018,              № 9-65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20.09.2018,              № 10-7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5.10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6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1 полугодие 2019 года 24.10.2018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7 году 18.01.2018 (в соответствии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о 12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>(в том числе в форме бюджета для граждан – отчет об исполнении бюджета за 2017 год; бюджет на 2018 год и на плановый период 2019 и 2020 годов, проект бюджета на 2019 год и на плановый период 2020 и 2021 годов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коммерческий до сентября 2020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 контракту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бюджетный     май 2020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говору)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,4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 xml:space="preserve">(3881,2 </w:t>
            </w:r>
            <w:r>
              <w:rPr>
                <w:sz w:val="20"/>
              </w:rPr>
              <w:t xml:space="preserve"> – 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141,2 – бюджетный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</w:rPr>
              <w:t>2726,2 -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2710,0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16,2 –бюджетный)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000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заключено на общую сумму долга, включая процентные платежи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5,1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3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Осуществление расходов на </w:t>
            </w:r>
            <w:r>
              <w:rPr>
                <w:sz w:val="20"/>
              </w:rPr>
              <w:t xml:space="preserve">повышение квалификации и профессиональной переподготовке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ует фактическая потреб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Arial Unicode MS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4:00Z</dcterms:created>
  <dc:creator>Бедина Юлия</dc:creator>
  <dc:description/>
  <cp:keywords/>
  <dc:language>en-US</dc:language>
  <cp:lastModifiedBy>Gilms01</cp:lastModifiedBy>
  <cp:lastPrinted>2019-12-16T14:13:00Z</cp:lastPrinted>
  <dcterms:modified xsi:type="dcterms:W3CDTF">2019-12-16T10:15:00Z</dcterms:modified>
  <cp:revision>1500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