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2" w:leader="none"/>
        </w:tabs>
        <w:jc w:val="right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20"/>
          <w:tab w:val="left" w:pos="530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14».12.2021 года  № 12-77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 Ефремов на 2022 год 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20"/>
          <w:tab w:val="left" w:pos="530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bCs/>
          <w:sz w:val="28"/>
        </w:rPr>
        <w:t>в редакции от 17.05.2022 № 3-21, от 18.10.2022 № 6-48, от 13.12.2022 № 7-5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</w:t>
      </w: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86"/>
        <w:gridCol w:w="2126"/>
        <w:gridCol w:w="1417"/>
        <w:gridCol w:w="1412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3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47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1708,1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7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0,4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Соврем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5,5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1 5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5,5</w:t>
            </w:r>
          </w:p>
        </w:tc>
      </w:tr>
      <w:tr>
        <w:trPr>
          <w:trHeight w:val="2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1 1 Е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8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4,9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8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4,9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Модернизация школьных систем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6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23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3937,7</w:t>
            </w:r>
          </w:p>
        </w:tc>
      </w:tr>
      <w:tr>
        <w:trPr>
          <w:trHeight w:val="6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8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603,1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69,5</w:t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5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,9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8,7</w:t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08,7</w:t>
            </w:r>
          </w:p>
        </w:tc>
      </w:tr>
      <w:tr>
        <w:trPr>
          <w:trHeight w:val="5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2,3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 02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50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8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  <w:sz w:val="28"/>
                <w:szCs w:val="28"/>
              </w:rPr>
              <w:t>по Федеральному закону «Об образовании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8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30,8</w:t>
            </w:r>
          </w:p>
        </w:tc>
      </w:tr>
      <w:tr>
        <w:trPr>
          <w:trHeight w:val="5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9,1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,5</w:t>
            </w:r>
          </w:p>
        </w:tc>
      </w:tr>
      <w:tr>
        <w:trPr>
          <w:trHeight w:val="1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,2</w:t>
            </w:r>
          </w:p>
        </w:tc>
      </w:tr>
      <w:tr>
        <w:trPr>
          <w:trHeight w:val="5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80</w:t>
            </w:r>
          </w:p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</w:t>
            </w:r>
          </w:p>
        </w:tc>
      </w:tr>
      <w:tr>
        <w:trPr>
          <w:trHeight w:val="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3,4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,3</w:t>
            </w:r>
          </w:p>
        </w:tc>
      </w:tr>
      <w:tr>
        <w:trPr>
          <w:trHeight w:val="22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1</w:t>
            </w:r>
          </w:p>
        </w:tc>
      </w:tr>
      <w:tr>
        <w:trPr>
          <w:trHeight w:val="5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,0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5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2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2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9,9</w:t>
            </w:r>
          </w:p>
        </w:tc>
      </w:tr>
      <w:tr>
        <w:trPr>
          <w:trHeight w:val="6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7 </w:t>
            </w:r>
            <w:r>
              <w:rPr>
                <w:sz w:val="28"/>
                <w:szCs w:val="28"/>
                <w:lang w:val="en-US"/>
              </w:rPr>
              <w:t>S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7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9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0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8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0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,6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9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,6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 S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9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4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9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4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2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6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4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46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3 4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6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3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2 </w:t>
            </w:r>
            <w:r>
              <w:rPr>
                <w:sz w:val="28"/>
                <w:szCs w:val="28"/>
                <w:lang w:val="en-US"/>
              </w:rPr>
              <w:t>S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10288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А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ехническое оснащение муниципа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>04 1 А1 5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конструкция и капитальный ремонт муниципа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А1 55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 xml:space="preserve">04 2 01 </w:t>
            </w:r>
            <w:r>
              <w:rPr>
                <w:sz w:val="28"/>
                <w:szCs w:val="28"/>
                <w:lang w:val="en-US"/>
              </w:rPr>
              <w:t>L46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 xml:space="preserve">04 2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омплекс процессных мероприятий «Развитие  и  реформирование  клубной систем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0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</w:rPr>
        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  </w:r>
            </w:hyperlink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6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 средств для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2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  </w:r>
            </w:hyperlink>
            <w:r>
              <w:rPr>
                <w:i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зыкального и художественно - эстетическ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3,5</w:t>
            </w:r>
          </w:p>
        </w:tc>
      </w:tr>
      <w:tr>
        <w:trPr>
          <w:trHeight w:val="6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2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color w:val="000000"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рганизация и проведение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7 2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9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8,9</w:t>
            </w:r>
          </w:p>
        </w:tc>
      </w:tr>
      <w:tr>
        <w:trPr>
          <w:trHeight w:val="67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Управление резервным фондом местной админист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2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4"/>
              </w:rPr>
              <w:t xml:space="preserve"> «Управление муниципальным дол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2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создания условий для реализации муниципальной программ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1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эффективность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Повышение энергетической эффективности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4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53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3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7 4 01 2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7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3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2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6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73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</w:rPr>
            </w:pPr>
            <w:r>
              <w:rPr>
                <w:sz w:val="28"/>
              </w:rPr>
              <w:t>07 4 02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жильем отдельных категорий граждан 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8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8 4 01 5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8 4 01 5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8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08 4 02 2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Пенсионное обеспечение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1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ы социальной поддержки граждан, имеющих з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Социальная поддержка иных категорий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лицам, заключившим договор о целевом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3 2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4 7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6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«Поддержание санитарного и эстетического состояния территор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«Создание, капитальный ремонт, ремонт и содержание объектов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и поддержка малого и среднего предпринимательства в 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 поддержка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2 7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3 2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3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6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3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6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«Совершенствование системы профилактики преступлений и иных правонарушений в муниципальном образовании город Ефрем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ародным дружин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2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3 2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2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землеустроительных,  кадастров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14 4 02 2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оприятия по гражданской обороне и защите населения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а их жизни и здоров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2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5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2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3 2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4 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67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,6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,6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,6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1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2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3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 «Оказание информационной поддержки СОНКО путем размещения информации о деятельности социально-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4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Развитие муниципальной службы   в муниципальном образовании 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18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/>
            </w:pPr>
            <w:r>
              <w:rPr>
                <w:sz w:val="28"/>
                <w:szCs w:val="28"/>
              </w:rPr>
              <w:t>18 4 01 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53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48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Cs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E4970F3C52EB2456A971C7421B5F63C47A58ECE4AA39927A10EB40D00F2A77292F26428213E20528F20E0FF0450AFR2iAO" TargetMode="External"/><Relationship Id="rId3" Type="http://schemas.openxmlformats.org/officeDocument/2006/relationships/hyperlink" Target="consultantplus://offline/ref=17AE4970F3C52EB2456A971C7421B5F63C47A58ECE4AA39927A10EB40D00F2A77292F26428213E20528F20E0FF0450AFR2i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6:00Z</dcterms:created>
  <dc:creator>1111</dc:creator>
  <dc:description/>
  <cp:keywords/>
  <dc:language>en-US</dc:language>
  <cp:lastModifiedBy>Надежда Викторовна Плотникова</cp:lastModifiedBy>
  <cp:lastPrinted>2019-11-14T12:52:00Z</cp:lastPrinted>
  <dcterms:modified xsi:type="dcterms:W3CDTF">2022-12-14T12:47:00Z</dcterms:modified>
  <cp:revision>1192</cp:revision>
  <dc:subject/>
  <dc:title>                                                                                          Приложение №  10</dc:title>
</cp:coreProperties>
</file>