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от 29.01.2015 г. 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 № 1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й долговой кни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ями 120 и 121 Бюджетного Кодекса Российской Федерации, на основании Устава муниципального образования город Ефремов, Положения о бюджетном процессе в муниципальном образовании город Ефремов, администрация муниципального образования город Ефремов 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долговой книге муниципального образования город Ефремов (прилож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    С.Г. Балтабаев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" 29 "  01  2015г. 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й долговой кни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муниципальной долговой книге муниципального образования город Ефремов (далее – муниципальная Долговая книга) (далее – Положение) разработано в соответствии со статьями 120 и 121 Бюджетного кодекса Российской Федерации с целью определения процедуры ведения муниципальной Долговой книги и устанавливает состав информации, порядок ее внесения в муниципальную Долговую книгу, порядок учета и регистрации долговых обязательств муниципального образования город Ефремов (далее – долговые обязательства), порядок формирования и хранения муниципальной Долговой книги, а также получения информации из муниципальной Долговой кни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Долговая книга - систематизированный свод информации о муниципальных заимствованиях и гарантиях муниципального образования город Ефремов, составляющих муниципальный долг муниципального образования город Ефрем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Муниципальная Долговая книга ведется в рамках единой системы учета дол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ую Долговую книгу ведет финансовое управление администрации муниципального образования  город Ефремов (далее – финансовое управление) по форме согласно приложению к данно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остав информации и порядок ее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Долговую кни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муниципальную Долговую книгу вносятся сведения о следующих видах долговых обязатель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ценные бумаги муниципального образования город Ефремов (муниципальные ценные бумаги); </w:t>
      </w:r>
    </w:p>
    <w:p>
      <w:pPr>
        <w:pStyle w:val="Normal"/>
        <w:jc w:val="both"/>
        <w:rPr/>
      </w:pPr>
      <w:r>
        <w:rPr>
          <w:sz w:val="28"/>
          <w:szCs w:val="28"/>
        </w:rPr>
        <w:t>б) бюджетные кредиты, привлеченные в бюджет муниципального образования город Ефремов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кредиты, полученные муниципальным  образованием город Ефремов от креди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г) гарантии муниципального образования город Ефремов (муниципальные гарант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В отношении каждого регистрируемого долгового обязательства в муниципальной Долговой книге вносятся сведения об объемах долговых обязательств по видам этих обязательств, дате их возникновения и исполнения полностью или частично, формах обеспечения обязательств, о просроченной задолженности по исполнению обязательств, а также иная информация в соответствии с приложением к данно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регистрация информации о долговых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истрация долговых обязательств и внесение информации об операциях с ними в муниципальную Долговую книгу осуществляются в срок, не превышающий пяти рабочих дней с момента возникновения соответствующих обязательств, на основании документов, подтверждающих факт возникновения соответствующих обязательств и документов, подтверждающих факт погашения долговых обязательств, осуществления расходов по обслуживанию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регистрационных номеров долговым обязательствам и внесения соответствующих записей в муниципальную Долговую кни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Учет долговых обязательств в муниципальной Долговой книге осуществляется в валюте Российской Федерации, нарастающим итогом с учетом всех операций, совершенных в отчетном периоде и повлиявших на изменение объема долговых обязатель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</w:t>
      </w:r>
      <w:hyperlink w:anchor="Par87">
        <w:r>
          <w:rPr>
            <w:rStyle w:val="InternetLink"/>
            <w:color w:val="0000FF"/>
            <w:sz w:val="28"/>
            <w:szCs w:val="28"/>
          </w:rPr>
          <w:t>Долговая книг</w:t>
        </w:r>
      </w:hyperlink>
      <w:r>
        <w:rPr>
          <w:sz w:val="28"/>
          <w:szCs w:val="28"/>
        </w:rPr>
        <w:t xml:space="preserve">а формируется в электронном виде и ежемесячно по состоянию на 1 число месяца, следующего за отчетным, выводится на бумажном носителе в разрезе видов долговых обязательств по форме, установленной в пункте 1.3. настоящего Положения и подписывается начальником финансового 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кончании финансового года муниципальная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Муниципальная Долговая книга формируется для отчетного периода. Началом отчетного периода является 1 января текущего финансового года, в котором формируется книга. Окончанием отчетного периода является 31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хранения муниципальных Долговых кни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В виде электронных файлов муниципальная Долговая книга хранятся в персональных компьютерах ответственных лиц. На бумажных носителях и в сброшюрованном виде муниципальная Долговая книга хранятся у лица, ответственного за их вед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учения информации 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Информация, содержащаяся в муниципальной Долговой книге, является конфиденциаль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Информация, содержащаяся в муниципальной Долговой книге, может быть предоставлена по соответствующим за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у мест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редиторам и бенефициарам муниципальных образований - в соответствии с договорами (соглашениями) о возникновении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 юридическим лицам - по решению начальника финансов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долговых обязательствах, отраженная в муниципальной Долговой книге, подлежит передаче в министерство финансов Тульской области в установленном им  порядке и сро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ой долговой книг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город Ефремов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7"/>
      <w:bookmarkEnd w:id="0"/>
      <w:r>
        <w:rPr>
          <w:b/>
        </w:rPr>
        <w:t>МУНИЦИПАЛЬНАЯ  ДОЛГОВАЯ  КНИ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 ОБРАЗОВАНИЯ  ГОРОД  ЕФРЕМ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 СОСТОЯНИЮ НА  01 _____  ________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Ценные бумаги муниципального образования город Ефре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муниципальные займы, осуществленные путем выпуска ценных бумаг от имени муниципального образования город Ефремов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2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752"/>
        <w:gridCol w:w="846"/>
        <w:gridCol w:w="1128"/>
        <w:gridCol w:w="752"/>
        <w:gridCol w:w="842"/>
        <w:gridCol w:w="752"/>
        <w:gridCol w:w="846"/>
        <w:gridCol w:w="846"/>
        <w:gridCol w:w="752"/>
        <w:gridCol w:w="846"/>
        <w:gridCol w:w="998"/>
        <w:gridCol w:w="1052"/>
        <w:gridCol w:w="846"/>
        <w:gridCol w:w="752"/>
        <w:gridCol w:w="950"/>
        <w:gridCol w:w="1080"/>
        <w:gridCol w:w="886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-</w:t>
              <w:br/>
              <w:t>траци-</w:t>
              <w:br/>
              <w:t xml:space="preserve">онный </w:t>
              <w:br/>
              <w:t xml:space="preserve">номер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 xml:space="preserve">госу- </w:t>
              <w:br/>
              <w:t xml:space="preserve">дар-  </w:t>
              <w:br/>
              <w:t>ствен-</w:t>
              <w:br/>
              <w:t xml:space="preserve">ных   </w:t>
              <w:br/>
              <w:t>ценных</w:t>
              <w:br/>
              <w:t xml:space="preserve">бумаг 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 </w:t>
              <w:br/>
              <w:t xml:space="preserve">обязательства           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а </w:t>
              <w:br/>
              <w:t>выпус-ка</w:t>
              <w:br/>
              <w:t xml:space="preserve">ценных </w:t>
              <w:br/>
              <w:t xml:space="preserve">бумаг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  <w:br/>
              <w:t>купон-</w:t>
              <w:br/>
              <w:t xml:space="preserve">ного  </w:t>
              <w:br/>
              <w:t>доход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и-нальная  </w:t>
              <w:br/>
              <w:t xml:space="preserve">стои-  </w:t>
              <w:br/>
              <w:t xml:space="preserve">мость  </w:t>
              <w:br/>
              <w:t xml:space="preserve">одной  </w:t>
              <w:br/>
              <w:t xml:space="preserve">ценной </w:t>
              <w:br/>
              <w:t xml:space="preserve">бумаги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</w:t>
              <w:br/>
              <w:t xml:space="preserve">купон- </w:t>
              <w:br/>
              <w:t xml:space="preserve">ного   </w:t>
              <w:br/>
              <w:t xml:space="preserve">дохода </w:t>
              <w:br/>
              <w:t xml:space="preserve">в      </w:t>
              <w:br/>
              <w:t>расчете</w:t>
              <w:br/>
              <w:t>на одну</w:t>
              <w:br/>
              <w:t xml:space="preserve">ценную </w:t>
              <w:br/>
              <w:t xml:space="preserve">бумагу </w:t>
              <w:br/>
              <w:t xml:space="preserve">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та  </w:t>
              <w:br/>
              <w:t>начала</w:t>
              <w:br/>
              <w:t>разме-</w:t>
              <w:br/>
              <w:t xml:space="preserve">щения </w:t>
              <w:br/>
              <w:t>цен-ных</w:t>
              <w:br/>
              <w:t xml:space="preserve">бумаг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та   </w:t>
              <w:br/>
              <w:t>полного</w:t>
              <w:br/>
              <w:t>погаше-</w:t>
              <w:br/>
              <w:t xml:space="preserve">ния    </w:t>
              <w:br/>
              <w:t>выпус-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-ние  </w:t>
              <w:br/>
              <w:t xml:space="preserve">(по номи-  </w:t>
              <w:br/>
              <w:t>нальной</w:t>
              <w:br/>
              <w:t xml:space="preserve">стоимос-ти)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ты   </w:t>
              <w:br/>
              <w:t>выплаты</w:t>
              <w:br/>
              <w:t xml:space="preserve">купонного   </w:t>
              <w:br/>
              <w:t xml:space="preserve">дохода </w:t>
              <w:br/>
              <w:t xml:space="preserve">по     </w:t>
              <w:br/>
              <w:t>каждому</w:t>
              <w:br/>
              <w:t>период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>Генера-</w:t>
              <w:br/>
              <w:t xml:space="preserve">льного </w:t>
              <w:br/>
              <w:t xml:space="preserve">агента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  <w:br/>
              <w:t>ния об</w:t>
              <w:br/>
              <w:t>уплате</w:t>
              <w:br/>
              <w:t xml:space="preserve">про-  </w:t>
              <w:br/>
              <w:t xml:space="preserve">цент- </w:t>
              <w:br/>
              <w:t xml:space="preserve">ных   </w:t>
              <w:br/>
              <w:t xml:space="preserve">пла-  </w:t>
              <w:br/>
              <w:t xml:space="preserve">тежей 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стоянии </w:t>
              <w:br/>
              <w:t xml:space="preserve">  задолженности на   </w:t>
              <w:br/>
              <w:t xml:space="preserve">       01_____       </w:t>
              <w:br/>
              <w:t xml:space="preserve">   (по номинальной   </w:t>
              <w:br/>
              <w:t xml:space="preserve">     стоимости)     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регист-</w:t>
              <w:br/>
              <w:t xml:space="preserve">рации  </w:t>
              <w:br/>
              <w:t>выпу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-  </w:t>
              <w:br/>
              <w:t xml:space="preserve">ственный  </w:t>
              <w:br/>
              <w:t xml:space="preserve">регист-   </w:t>
              <w:br/>
              <w:t xml:space="preserve">рацион-   </w:t>
              <w:br/>
              <w:t xml:space="preserve">ный номер </w:t>
              <w:br/>
              <w:t xml:space="preserve">выпуска   </w:t>
              <w:br/>
              <w:t xml:space="preserve">ценных    </w:t>
              <w:br/>
              <w:t xml:space="preserve">бумаг 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 xml:space="preserve">эмис- </w:t>
              <w:br/>
              <w:t>сии по</w:t>
              <w:br/>
              <w:t xml:space="preserve">номи- </w:t>
              <w:br/>
              <w:t xml:space="preserve">наль- </w:t>
              <w:br/>
              <w:t xml:space="preserve">ной   </w:t>
              <w:br/>
              <w:t xml:space="preserve">стои- </w:t>
              <w:br/>
              <w:t xml:space="preserve">мости 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лежит    </w:t>
              <w:br/>
              <w:t xml:space="preserve">погаше-нию в  </w:t>
              <w:br/>
              <w:t xml:space="preserve">текущем    </w:t>
              <w:br/>
              <w:t xml:space="preserve">году 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-</w:t>
              <w:br/>
              <w:t xml:space="preserve">ченная 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управления ________________________       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. Бюджетные кредиты, привлеченные в бюджет муниципального образования город Ефрем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от других бюджетов бюджетной системы Российской Феде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934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"/>
        <w:gridCol w:w="1134"/>
        <w:gridCol w:w="1080"/>
        <w:gridCol w:w="900"/>
        <w:gridCol w:w="846"/>
        <w:gridCol w:w="940"/>
        <w:gridCol w:w="846"/>
        <w:gridCol w:w="846"/>
        <w:gridCol w:w="658"/>
        <w:gridCol w:w="940"/>
        <w:gridCol w:w="1362"/>
        <w:gridCol w:w="658"/>
        <w:gridCol w:w="752"/>
        <w:gridCol w:w="940"/>
        <w:gridCol w:w="932"/>
        <w:gridCol w:w="1312"/>
        <w:gridCol w:w="942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ание  </w:t>
              <w:br/>
              <w:t xml:space="preserve">для    </w:t>
              <w:br/>
              <w:t xml:space="preserve">получения  </w:t>
              <w:br/>
              <w:t xml:space="preserve">бюджет-ного   </w:t>
              <w:br/>
              <w:t>креди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омер </w:t>
              <w:br/>
              <w:t>и дата</w:t>
              <w:br/>
              <w:t xml:space="preserve">договора  </w:t>
              <w:br/>
              <w:t xml:space="preserve">или   </w:t>
              <w:br/>
              <w:t xml:space="preserve">соглаше-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Цель </w:t>
              <w:br/>
              <w:t xml:space="preserve">привле- </w:t>
              <w:br/>
              <w:t xml:space="preserve">чения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ем  </w:t>
              <w:br/>
              <w:t>предос-</w:t>
              <w:br/>
              <w:t xml:space="preserve">тавлен-   </w:t>
              <w:br/>
              <w:t xml:space="preserve">ного   </w:t>
              <w:br/>
              <w:t xml:space="preserve">бюд-жетно-го   </w:t>
              <w:br/>
              <w:t>креди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-центная     </w:t>
              <w:br/>
              <w:t xml:space="preserve">ставка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та   </w:t>
              <w:br/>
              <w:t>получе-</w:t>
              <w:br/>
              <w:t xml:space="preserve">ния    </w:t>
              <w:br/>
              <w:t>бюд-жет-</w:t>
              <w:br/>
              <w:t xml:space="preserve">ного   </w:t>
              <w:br/>
              <w:t>креди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ок   </w:t>
              <w:br/>
              <w:t xml:space="preserve">пога-  </w:t>
              <w:br/>
              <w:t xml:space="preserve">шения  </w:t>
              <w:br/>
              <w:t>бюд-жет-</w:t>
              <w:br/>
              <w:t xml:space="preserve">ного   </w:t>
              <w:br/>
              <w:t>креди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сня- </w:t>
              <w:br/>
              <w:t>тия с</w:t>
              <w:br/>
              <w:t>уче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еде-  </w:t>
              <w:br/>
              <w:t xml:space="preserve">ния     </w:t>
              <w:br/>
              <w:t>об орга-</w:t>
              <w:br/>
              <w:t xml:space="preserve">нах,    </w:t>
              <w:br/>
              <w:t xml:space="preserve">предос- </w:t>
              <w:br/>
              <w:t>тавив-ших</w:t>
              <w:br/>
              <w:t xml:space="preserve">бюджет- </w:t>
              <w:br/>
              <w:t xml:space="preserve">ный     </w:t>
              <w:br/>
              <w:t xml:space="preserve">кредит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едения о   </w:t>
              <w:br/>
              <w:t xml:space="preserve">процентных     </w:t>
              <w:br/>
              <w:t xml:space="preserve">платежах по  </w:t>
              <w:br/>
              <w:t xml:space="preserve">бюджетному    </w:t>
              <w:br/>
              <w:t xml:space="preserve">кредиту </w:t>
              <w:br/>
              <w:t xml:space="preserve">(производи-   </w:t>
              <w:br/>
              <w:t xml:space="preserve">лись/   </w:t>
              <w:br/>
              <w:t xml:space="preserve">не      </w:t>
              <w:br/>
              <w:t>произво-</w:t>
              <w:br/>
              <w:t xml:space="preserve">дились)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а _ месяцев</w:t>
              <w:br/>
              <w:t xml:space="preserve">      200_ года      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стоянии </w:t>
              <w:br/>
              <w:t xml:space="preserve">    задолженности    </w:t>
              <w:br/>
              <w:t xml:space="preserve">     на 01______     </w:t>
            </w:r>
          </w:p>
        </w:tc>
      </w:tr>
      <w:tr>
        <w:trPr>
          <w:trHeight w:val="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-вле-чено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- </w:t>
              <w:br/>
              <w:t xml:space="preserve">шено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-  </w:t>
              <w:br/>
              <w:t xml:space="preserve">ния о   </w:t>
              <w:br/>
              <w:t>процент-</w:t>
              <w:br/>
              <w:t xml:space="preserve">ных     </w:t>
              <w:br/>
              <w:t xml:space="preserve">плате-  </w:t>
              <w:br/>
              <w:t xml:space="preserve">жах по  </w:t>
              <w:br/>
              <w:t xml:space="preserve">кредиту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  </w:t>
            </w:r>
          </w:p>
        </w:tc>
      </w:tr>
      <w:tr>
        <w:trPr>
          <w:trHeight w:val="14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лежит    </w:t>
              <w:br/>
              <w:t>погашению в</w:t>
              <w:br/>
              <w:t>текущем</w:t>
              <w:br/>
              <w:t xml:space="preserve">году  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-</w:t>
              <w:br/>
              <w:t xml:space="preserve">ченная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управления ________________________      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jc w:val="center"/>
        <w:rPr/>
      </w:pPr>
      <w:r>
        <w:rPr/>
        <w:t xml:space="preserve">3. Кредиты, полученные муниципальным образованием город Ефремов от кредитны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редитные соглашения и договора, заключенные от имени муниципального образования город Ефремов)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598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"/>
        <w:gridCol w:w="940"/>
        <w:gridCol w:w="752"/>
        <w:gridCol w:w="940"/>
        <w:gridCol w:w="846"/>
        <w:gridCol w:w="846"/>
        <w:gridCol w:w="940"/>
        <w:gridCol w:w="846"/>
        <w:gridCol w:w="940"/>
        <w:gridCol w:w="846"/>
        <w:gridCol w:w="658"/>
        <w:gridCol w:w="940"/>
        <w:gridCol w:w="940"/>
        <w:gridCol w:w="752"/>
        <w:gridCol w:w="658"/>
        <w:gridCol w:w="940"/>
        <w:gridCol w:w="658"/>
        <w:gridCol w:w="846"/>
        <w:gridCol w:w="846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-нование,  </w:t>
              <w:br/>
              <w:t xml:space="preserve">номер   </w:t>
              <w:br/>
              <w:t xml:space="preserve">и дата  </w:t>
              <w:br/>
              <w:t xml:space="preserve">заклю-  </w:t>
              <w:br/>
              <w:t xml:space="preserve">чения   </w:t>
              <w:br/>
              <w:t>договора</w:t>
              <w:br/>
              <w:t xml:space="preserve">или     </w:t>
              <w:br/>
              <w:t xml:space="preserve">согла-  </w:t>
              <w:br/>
              <w:t xml:space="preserve">шения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  </w:t>
              <w:br/>
              <w:t xml:space="preserve">вание </w:t>
              <w:br/>
              <w:t xml:space="preserve">для   </w:t>
              <w:br/>
              <w:t>заклю-</w:t>
              <w:br/>
              <w:t xml:space="preserve">чения </w:t>
              <w:br/>
              <w:t xml:space="preserve">дого- </w:t>
              <w:br/>
              <w:t xml:space="preserve">вора  </w:t>
              <w:br/>
              <w:t xml:space="preserve">или   </w:t>
              <w:br/>
              <w:t>согла-</w:t>
              <w:br/>
              <w:t xml:space="preserve">шения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-нование   </w:t>
              <w:br/>
              <w:t xml:space="preserve">креди-  </w:t>
              <w:br/>
              <w:t xml:space="preserve">тора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 </w:t>
              <w:br/>
              <w:t>привле-</w:t>
              <w:br/>
              <w:t xml:space="preserve">чения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 </w:t>
              <w:br/>
              <w:t>обеспе-</w:t>
              <w:br/>
              <w:t xml:space="preserve">чения  </w:t>
              <w:br/>
              <w:t>креди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-центная     </w:t>
              <w:br/>
              <w:t xml:space="preserve">ставка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  <w:t>погаше-</w:t>
              <w:br/>
              <w:t xml:space="preserve">ния    </w:t>
              <w:br/>
              <w:t>креди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>получен-</w:t>
              <w:br/>
              <w:t xml:space="preserve">ного    </w:t>
              <w:br/>
              <w:t xml:space="preserve">кредита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>получе-</w:t>
              <w:br/>
              <w:t xml:space="preserve">ния    </w:t>
              <w:br/>
              <w:t>креди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  <w:br/>
              <w:t xml:space="preserve">сня- </w:t>
              <w:br/>
              <w:t>тия с</w:t>
              <w:br/>
              <w:t>учет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 </w:t>
              <w:br/>
              <w:t xml:space="preserve">выплаты </w:t>
              <w:br/>
              <w:t>процент-</w:t>
              <w:br/>
              <w:t xml:space="preserve">ных     </w:t>
              <w:br/>
              <w:t xml:space="preserve">плате-  </w:t>
              <w:br/>
              <w:t xml:space="preserve">жей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-  </w:t>
              <w:br/>
              <w:t xml:space="preserve">ния о   </w:t>
              <w:br/>
              <w:t>процент-</w:t>
              <w:br/>
              <w:t xml:space="preserve">ных     </w:t>
              <w:br/>
              <w:t xml:space="preserve">плате-  </w:t>
              <w:br/>
              <w:t xml:space="preserve">жах     </w:t>
              <w:br/>
              <w:t xml:space="preserve">(произ- </w:t>
              <w:br/>
              <w:t xml:space="preserve">ведены/ </w:t>
              <w:br/>
              <w:t xml:space="preserve">не      </w:t>
              <w:br/>
              <w:t xml:space="preserve">произ-  </w:t>
              <w:br/>
              <w:t xml:space="preserve">ведены)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едения за ____   </w:t>
              <w:br/>
              <w:t xml:space="preserve">  месяцев 20__ года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стоянии </w:t>
              <w:br/>
              <w:t xml:space="preserve">  задолженности на   </w:t>
              <w:br/>
              <w:t xml:space="preserve">    01__________     </w:t>
            </w:r>
          </w:p>
        </w:tc>
      </w:tr>
      <w:tr>
        <w:trPr>
          <w:trHeight w:val="11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- </w:t>
              <w:br/>
              <w:t>лечен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-</w:t>
              <w:br/>
              <w:t xml:space="preserve">шено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-  </w:t>
              <w:br/>
              <w:t xml:space="preserve">ния о   </w:t>
              <w:br/>
              <w:t>процент-</w:t>
              <w:br/>
              <w:t xml:space="preserve">ных     </w:t>
              <w:br/>
              <w:t xml:space="preserve">плате-  </w:t>
              <w:br/>
              <w:t xml:space="preserve">жах по  </w:t>
              <w:br/>
              <w:t xml:space="preserve">кредиту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- </w:t>
              <w:br/>
              <w:t xml:space="preserve">жит    </w:t>
              <w:br/>
              <w:t>погаше-</w:t>
              <w:br/>
              <w:t xml:space="preserve">нию    </w:t>
              <w:br/>
              <w:t>в теку-</w:t>
              <w:br/>
              <w:t xml:space="preserve">щем    </w:t>
              <w:br/>
              <w:t xml:space="preserve">году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-сроч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управления ________________________      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расшифровка подпис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/>
        <w:t>4. Гарантии муниципального образования город Ефре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оговора о предоставлении муниципальных гарантий муниципального образования город Ефремов)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6262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"/>
        <w:gridCol w:w="846"/>
        <w:gridCol w:w="752"/>
        <w:gridCol w:w="752"/>
        <w:gridCol w:w="846"/>
        <w:gridCol w:w="846"/>
        <w:gridCol w:w="846"/>
        <w:gridCol w:w="752"/>
        <w:gridCol w:w="752"/>
        <w:gridCol w:w="846"/>
        <w:gridCol w:w="752"/>
        <w:gridCol w:w="940"/>
        <w:gridCol w:w="846"/>
        <w:gridCol w:w="846"/>
        <w:gridCol w:w="846"/>
        <w:gridCol w:w="658"/>
        <w:gridCol w:w="846"/>
        <w:gridCol w:w="846"/>
        <w:gridCol w:w="658"/>
        <w:gridCol w:w="940"/>
      </w:tblGrid>
      <w:tr>
        <w:trPr>
          <w:trHeight w:val="8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-</w:t>
              <w:br/>
              <w:t>рацион-</w:t>
              <w:br/>
              <w:t xml:space="preserve">ный    </w:t>
              <w:br/>
              <w:t xml:space="preserve">номер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-  </w:t>
              <w:br/>
              <w:t xml:space="preserve">вание  </w:t>
              <w:br/>
              <w:t xml:space="preserve">для    </w:t>
              <w:br/>
              <w:t>предос-</w:t>
              <w:br/>
              <w:t xml:space="preserve">тавле- </w:t>
              <w:br/>
              <w:t xml:space="preserve">ния    </w:t>
              <w:br/>
              <w:t xml:space="preserve">гаран- </w:t>
              <w:br/>
              <w:t xml:space="preserve">тии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и дата</w:t>
              <w:br/>
              <w:t xml:space="preserve">дого- </w:t>
              <w:br/>
              <w:t xml:space="preserve">вора  </w:t>
              <w:br/>
              <w:t>гаран-</w:t>
              <w:br/>
              <w:t xml:space="preserve">тии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и дата</w:t>
              <w:br/>
              <w:t xml:space="preserve">доку- </w:t>
              <w:br/>
              <w:t xml:space="preserve">мента </w:t>
              <w:br/>
              <w:t>долго-</w:t>
              <w:br/>
              <w:t xml:space="preserve">вого  </w:t>
              <w:br/>
              <w:t>обяза-</w:t>
              <w:br/>
              <w:t xml:space="preserve">тель- </w:t>
              <w:br/>
              <w:t xml:space="preserve">ства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- </w:t>
              <w:br/>
              <w:t xml:space="preserve">нова-  </w:t>
              <w:br/>
              <w:t xml:space="preserve">ние    </w:t>
              <w:br/>
              <w:t>органи-</w:t>
              <w:br/>
              <w:t xml:space="preserve">зации- </w:t>
              <w:br/>
              <w:t xml:space="preserve">прин-ципала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а-</w:t>
              <w:br/>
              <w:t xml:space="preserve">ние    </w:t>
              <w:br/>
              <w:t>органи-</w:t>
              <w:br/>
              <w:t>зации -</w:t>
              <w:br/>
              <w:t xml:space="preserve">бене-  </w:t>
              <w:br/>
              <w:t>фици-а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 </w:t>
              <w:br/>
              <w:t>предос-</w:t>
              <w:br/>
              <w:t xml:space="preserve">тавле- </w:t>
              <w:br/>
              <w:t xml:space="preserve">ния    </w:t>
              <w:br/>
              <w:t xml:space="preserve">гаран- </w:t>
              <w:br/>
              <w:t xml:space="preserve">тии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  <w:br/>
              <w:t>обяза-</w:t>
              <w:br/>
              <w:t xml:space="preserve">тель- </w:t>
              <w:br/>
              <w:t xml:space="preserve">ства  </w:t>
              <w:br/>
              <w:t xml:space="preserve">по    </w:t>
              <w:br/>
              <w:t>гаран-</w:t>
              <w:br/>
              <w:t xml:space="preserve">тии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ата  </w:t>
              <w:br/>
              <w:t xml:space="preserve">или   </w:t>
              <w:br/>
              <w:t>мо-мент</w:t>
              <w:br/>
              <w:t>вступ-</w:t>
              <w:br/>
              <w:t xml:space="preserve">ления </w:t>
              <w:br/>
              <w:t>гаран-</w:t>
              <w:br/>
              <w:t xml:space="preserve">тии в </w:t>
              <w:br/>
              <w:t xml:space="preserve">силу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ыноч- </w:t>
              <w:br/>
              <w:t xml:space="preserve">ная    </w:t>
              <w:br/>
              <w:t xml:space="preserve">стои-  </w:t>
              <w:br/>
              <w:t xml:space="preserve">мость  </w:t>
              <w:br/>
              <w:t xml:space="preserve">залога </w:t>
              <w:br/>
              <w:t>в обес-</w:t>
              <w:br/>
              <w:t>пече-нии</w:t>
              <w:br/>
              <w:t xml:space="preserve">гаран- </w:t>
              <w:br/>
              <w:t xml:space="preserve">тии  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  <w:br/>
              <w:t>дейст-</w:t>
              <w:br/>
              <w:t xml:space="preserve">вия   </w:t>
              <w:br/>
              <w:t>гаран-</w:t>
              <w:br/>
              <w:t xml:space="preserve">тии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>предъяв-</w:t>
              <w:br/>
              <w:t xml:space="preserve">ления   </w:t>
              <w:br/>
              <w:t xml:space="preserve">требо-  </w:t>
              <w:br/>
              <w:t>ваний по</w:t>
              <w:br/>
              <w:t xml:space="preserve">гаран-  </w:t>
              <w:br/>
              <w:t xml:space="preserve">тии   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 </w:t>
              <w:br/>
              <w:t xml:space="preserve">пол-   </w:t>
              <w:br/>
              <w:t xml:space="preserve">ного   </w:t>
              <w:br/>
              <w:t xml:space="preserve">испол- </w:t>
              <w:br/>
              <w:t xml:space="preserve">нения  </w:t>
              <w:br/>
              <w:t xml:space="preserve">обяза- </w:t>
              <w:br/>
              <w:t>тельст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</w:t>
              <w:br/>
              <w:t xml:space="preserve">испол- </w:t>
              <w:br/>
              <w:t xml:space="preserve">нения  </w:t>
              <w:br/>
              <w:t xml:space="preserve">обяза- </w:t>
              <w:br/>
              <w:t>тельств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гарантиях     </w:t>
              <w:br/>
              <w:t xml:space="preserve"> за ______ месяцев 20__ год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ведения о  </w:t>
              <w:br/>
              <w:t xml:space="preserve">  состоянии   </w:t>
              <w:br/>
              <w:t xml:space="preserve">задолженности </w:t>
              <w:br/>
              <w:t>на 01_________</w:t>
            </w:r>
          </w:p>
        </w:tc>
      </w:tr>
      <w:tr>
        <w:trPr>
          <w:trHeight w:val="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  </w:t>
              <w:br/>
              <w:t>влечен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гашено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том   </w:t>
              <w:br/>
              <w:t xml:space="preserve">числе   </w:t>
              <w:br/>
              <w:t>подле-жит</w:t>
              <w:br/>
              <w:t xml:space="preserve">погаше- </w:t>
              <w:br/>
              <w:t xml:space="preserve">нию в   </w:t>
              <w:br/>
              <w:t xml:space="preserve">текущем </w:t>
              <w:br/>
              <w:t xml:space="preserve">году    </w:t>
            </w:r>
          </w:p>
        </w:tc>
      </w:tr>
      <w:tr>
        <w:trPr>
          <w:trHeight w:val="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том числе    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счет</w:t>
              <w:br/>
              <w:t>средств</w:t>
              <w:br/>
              <w:t>бюд-жет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</w:t>
              <w:br/>
              <w:t>средств</w:t>
              <w:br/>
              <w:t xml:space="preserve">гаран- </w:t>
              <w:br/>
              <w:t>тополу-</w:t>
              <w:br/>
              <w:t xml:space="preserve">чателя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управления ________________________      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</w:t>
      </w:r>
      <w:r>
        <w:rPr/>
        <w:t>подпись                             расшифровка подписи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2:00Z</dcterms:created>
  <dc:creator>semev01</dc:creator>
  <dc:description/>
  <cp:keywords/>
  <dc:language>en-US</dc:language>
  <cp:lastModifiedBy>gilms01</cp:lastModifiedBy>
  <cp:lastPrinted>2015-01-28T14:25:00Z</cp:lastPrinted>
  <dcterms:modified xsi:type="dcterms:W3CDTF">2015-10-05T07:01:00Z</dcterms:modified>
  <cp:revision>63</cp:revision>
  <dc:subject/>
  <dc:title/>
</cp:coreProperties>
</file>