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 августа 2016 г.                                                                                            № 50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етодики прогнозирования  поступлений доход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бюджет 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>В  соответствии  со  ст. 160.1  Бюджетного  кодекса  Российской  Федерации, постановлением Правительства Российской  Федерации от 23.06.2016 № 574 «Об общих требованиях к методике прогнозирования поступлений доходов в бюджеты бюджетной системы Российской  Федерации»</w:t>
      </w:r>
      <w:r>
        <w:rPr>
          <w:sz w:val="28"/>
          <w:szCs w:val="28"/>
        </w:rPr>
        <w:t>, на основании Положения о финансовом управлении администрации муниципального образования город Ефремов                            п р и к а з ы в а ю:</w:t>
      </w: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методику прогнозирования поступлений доходов в бюджет муниципального образования город Ефремов, администрирование которых осуществляет финансовое управление администрации муниципального образования город Ефремов, согласно приложению.</w:t>
      </w:r>
      <w:r>
        <w:rPr>
          <w:sz w:val="28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2.  Контроль  за  исполнением  настояще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Приказ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   </w:t>
      </w:r>
      <w:r>
        <w:rPr>
          <w:b/>
          <w:sz w:val="28"/>
          <w:szCs w:val="24"/>
        </w:rPr>
        <w:t xml:space="preserve">финансового управления                                                              О.А. Титов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 Ефрем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15» августа 2016 года № 50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й доходов в бюдж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город Ефремов, администрирование которых осуществляет финансовое управл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город Ефрем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нятия и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Методика прогнозирования поступлений доходов в бюджет муниципального образования город Ефремов (далее – бюджет округа), администрирование которых осуществляет финансовое управление администрации муниципального образования город Ефремов (далее соответственно – финансовое управление, прогноз, методика), разработана в целях реализации финансовым управлением полномочий главного администратора доходов бюджета округа в части прогнозирования поступлений по закрепленным за ним доходам бюджета округа, представления сведений, необходимых для составления проекта бюджета округа, составления и ведения кассового плана, проведения факторного анализа отклонений фактического исполнения доходов бюджета округа от прогноза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ка необходима для создания единой методической базы подготовки прогноза и обеспечения полноты поступления доходов бюджета округа, администрирование которых осуществляет финансовое управление (далее – главный администратор доходов)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четы прогнозных показателей производятся в разрезе видов доходов бюджета округа, бюджетные полномочия главного администратора которых осуществляет финансовое управ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ноз осуществляется на основании бюджетного законодательства, действующего на момент составления проекта бюджета округа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ходов бюджета округа, администрирование которых осуществляет финансовое управление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аемыми Министерством финансов Российской Федерации.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еречень доходов бюджета округа,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ных за финансовым управлением,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главным администратором доходов бюджета округа, 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порядок их прогнозирования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видов доходов бюджета округа, администрирование которых осуществляет финансовое управление, закрепляется за финансовым управлением решением Собрания депутатов муниципального образования город Ефремов (далее – городского округа) о бюджете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ходы бюджета округа, администрирование которых осуществляет финансовое управление, подразделяются на доходы, прогнозируемые и непрогнозируемые, но фактически поступающие в доход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В состав прогнозируемых</w:t>
      </w:r>
      <w:r>
        <w:rPr>
          <w:sz w:val="28"/>
          <w:szCs w:val="28"/>
        </w:rPr>
        <w:t xml:space="preserve"> финансовым управлением доходов бюджета округа, включаются следующие до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50 2 02 01001 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 151 - Дотации бюджетам городских округов на выравнивание бюджетной обеспеч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ются статья 41, 138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2 02 01003 04 0000 151 - Дотации бюджетам городских округов на поддержку мер по обеспечению сбалансированности бюдж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ются статья 41, 139.1.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2 02 02000 00 0000 151* - Субсидии бюджетам бюджетной системы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ются статья 41, 139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2 02 03000 00 0000 151* - Субвенции бюджетам бюджетной системы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ются статья 41, 140.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2 02 04000 00 0000 151* - Иные межбюджетные трансфе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ются статья 41, 139.1.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лный перечень доходов, администрируемых финансовым управлением по данным статьям видов доходов,  установлен решением Собрания депутатов городского округа о бюджете.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формировании прогноза объемов безвозмездных поступлений от других  бюджетов бюджетной системы Российской Федерации, указанных в пункте 2.3., ожидаемый объем безвозмездных поступлений определяется на основании  объема расходов бюджета округа, в случае если такой объем расходов определен. </w:t>
      </w:r>
    </w:p>
    <w:p>
      <w:pPr>
        <w:pStyle w:val="ConsPlusTitl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объем расходов бюджета округа не определен, источники доходов, указанные в пункте 2.3, прогнозируются с применением индекса потребительских цен или другого коэффициента, характеризующего динамику прогнозируемого вида безвозмездного поступления в разрезе видов доходов, либо методом экстрапо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К непрогнозируемым доходам</w:t>
      </w:r>
      <w:r>
        <w:rPr>
          <w:sz w:val="28"/>
          <w:szCs w:val="28"/>
        </w:rPr>
        <w:t>, администрируемым финансовым управлением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50 1 13 02994 04 0000 130 - Прочие доходы от компенсации затрат бюджетов городских окру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ются статьи 41, 6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латежи имеют несистемный характер поступ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50 1 17 01040 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 180 - Невыясненные поступления, зачисляемые в бюджеты городских окру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ирования данного дохода являются статья 41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имеет несистемный характер поступл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0 1 17 05040 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 180 - Прочие неналоговые доходы бюджетов городских ок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ирования данного дохода являются статья 41, 62 Бюджетного кодекса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ходы имеют несистемный характер поступл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2 08 04000 04 0000 180 -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ирования данного дохода являются статья 41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имеют несистемный характер по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50 2 19 04000 04 0000 151 - Возврат остатков субсидий, субвенций и иных межбюджетных трансфертов, имеющих целевое назначение, прошлых лет из бюджетов городских окру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ирования данного дохода являются статья 41, 242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ы доходов имеют несистемный характер возвратов и поступлений.</w:t>
      </w:r>
    </w:p>
    <w:p>
      <w:pPr>
        <w:pStyle w:val="ConsPlusTitle"/>
        <w:numPr>
          <w:ilvl w:val="1"/>
          <w:numId w:val="5"/>
        </w:numPr>
        <w:suppressAutoHyphens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идам доходов бюджета округа, администрируемых финансовым управлением, указанным в пункте 2.5., прогнозный объем поступления принимается равным нулю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остроения прогноза доходов бюджета округа, администрирование которых осуществляется финансовым управл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прогноза осуществляется в соответствии с утверждаемым ежегодно администрацией муниципального образования город Ефремов графиком составления проекта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 определенную отчетную дату текущего финансового года расчет прогноза производи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тодика подлежит уточнению при изменении бюджетного законодательства или иных нормативных правовых актов, а также в случае изменения функций финансов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4"/>
    </w:lvlOverride>
  </w:num>
  <w:num w:numId="5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1:00Z</dcterms:created>
  <dc:creator>kochetova</dc:creator>
  <dc:description/>
  <cp:keywords/>
  <dc:language>en-US</dc:language>
  <cp:lastModifiedBy>Gilms01</cp:lastModifiedBy>
  <cp:lastPrinted>2016-12-21T10:20:00Z</cp:lastPrinted>
  <dcterms:modified xsi:type="dcterms:W3CDTF">2018-04-03T08:12:00Z</dcterms:modified>
  <cp:revision>10</cp:revision>
  <dc:subject/>
  <dc:title/>
</cp:coreProperties>
</file>