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</w:t>
      </w:r>
      <w:bookmarkStart w:id="0" w:name="Par361"/>
      <w:bookmarkEnd w:id="0"/>
    </w:p>
    <w:p>
      <w:pPr>
        <w:pStyle w:val="Heading5"/>
        <w:rPr>
          <w:b w:val="false"/>
          <w:b w:val="false"/>
          <w:bCs w:val="false"/>
          <w:sz w:val="40"/>
          <w:szCs w:val="28"/>
          <w:u w:val="none"/>
        </w:rPr>
      </w:pPr>
      <w:r>
        <w:rPr>
          <w:b w:val="false"/>
          <w:bCs w:val="false"/>
          <w:sz w:val="40"/>
          <w:szCs w:val="28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  <w:u w:val="none"/>
        </w:rPr>
      </w:pPr>
      <w:r>
        <w:rPr>
          <w:b/>
          <w:spacing w:val="20"/>
          <w:sz w:val="28"/>
          <w:szCs w:val="28"/>
          <w:u w:val="none"/>
        </w:rPr>
      </w:r>
    </w:p>
    <w:p>
      <w:pPr>
        <w:pStyle w:val="3"/>
        <w:rPr/>
      </w:pPr>
      <w:r>
        <w:rPr/>
        <w:t xml:space="preserve">о ходе реализации и оценке эффективности реализации </w:t>
      </w:r>
    </w:p>
    <w:p>
      <w:pPr>
        <w:pStyle w:val="3"/>
        <w:rPr>
          <w:b w:val="false"/>
          <w:b w:val="false"/>
          <w:bCs w:val="false"/>
          <w:sz w:val="32"/>
        </w:rPr>
      </w:pPr>
      <w:r>
        <w:rPr/>
        <w:t>муниципальной программы</w:t>
      </w:r>
      <w:r>
        <w:rPr>
          <w:b w:val="false"/>
          <w:spacing w:val="20"/>
          <w:sz w:val="32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 xml:space="preserve">«Управление муниципальными финансами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Times New Roman"/>
          <w:b/>
          <w:bCs/>
          <w:spacing w:val="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922" w:hRule="atLeast"/>
        </w:trPr>
        <w:tc>
          <w:tcPr>
            <w:tcW w:w="352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 муниципальной программы:</w:t>
            </w:r>
          </w:p>
        </w:tc>
        <w:tc>
          <w:tcPr>
            <w:tcW w:w="6042" w:type="dxa"/>
            <w:tcBorders/>
          </w:tcPr>
          <w:p>
            <w:pPr>
              <w:pStyle w:val="2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2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</w:rPr>
              <w:t xml:space="preserve">город </w:t>
            </w:r>
            <w:r>
              <w:rPr>
                <w:bCs/>
                <w:sz w:val="28"/>
              </w:rPr>
              <w:t>Ефремов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7 год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Дата составления годового отчет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март 2018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Непосредственный исполнитель: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Консультант  бюджетного отдела финансового                управления – Плотникова Н.В. (т. 6-61-36)</w:t>
            </w:r>
          </w:p>
        </w:tc>
      </w:tr>
    </w:tbl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и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57" w:right="357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муниципального образования город Ефремов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tbl>
      <w:tblPr>
        <w:tblW w:w="1965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620"/>
        <w:gridCol w:w="1500"/>
        <w:gridCol w:w="1620"/>
        <w:gridCol w:w="1620"/>
        <w:gridCol w:w="1620"/>
        <w:gridCol w:w="1560"/>
        <w:gridCol w:w="1620"/>
        <w:gridCol w:w="1260"/>
        <w:gridCol w:w="1800"/>
        <w:gridCol w:w="1815"/>
        <w:gridCol w:w="181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7 год,</w:t>
              <w:br/>
              <w:t xml:space="preserve">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spacing w:val="-2"/>
                <w:sz w:val="20"/>
                <w:szCs w:val="20"/>
              </w:rPr>
              <w:t>«Повышение эффективности управления общественными финансам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434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434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ConsPlusCel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ение 2017 год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 xml:space="preserve">согласно принятым постановлениям о выделении средств бюджета округа из резервного фонда администрации)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ение 2017 год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34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л 97,6 %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</w:rPr>
              <w:t>(выделено 3517,1                     т. руб., использовано 3434,4 т. руб.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34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ение при уточнении основных параметров бюджета округа контроля                        за предельным размером расходов бюджета округа без увеличения собственных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17 год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17 год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>Дефицит бюджета округа к общему годовому объему доходов бюджета округа без учета объема безвозмездных поступлений составил 8,2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Доля расходов бюджета округа,   сформированных  в рамках   муниципальных программ в общем объеме   расходов бюджета   округа  составила  87,3 %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Исполнение расходов округа составило               97,0 %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2017 го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2017 го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о 24 плановых выездных проверок (ревизий) </w:t>
            </w:r>
          </w:p>
          <w:p>
            <w:pPr>
              <w:pStyle w:val="ConsPlusNormal"/>
              <w:ind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округа на уровн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97 %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97,5 %</w:t>
            </w:r>
          </w:p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2018 – 98 %</w:t>
            </w:r>
          </w:p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2019 – 98,5 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</w:rPr>
              <w:t>2020 – 99 %</w:t>
            </w:r>
          </w:p>
        </w:tc>
      </w:tr>
      <w:tr>
        <w:trPr>
          <w:trHeight w:val="6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5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>Составление отчета                            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До 1 февраля </w:t>
            </w:r>
            <w:r>
              <w:rPr>
                <w:sz w:val="20"/>
              </w:rPr>
              <w:t>2018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До 1 февраля </w:t>
            </w:r>
            <w:r>
              <w:rPr>
                <w:sz w:val="20"/>
              </w:rPr>
              <w:t>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я  проведенных плановых выездных проверок (ревизий) в общем объеме плановых выездных проверок (ревизий) составила       100 %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trHeight w:val="19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6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я проведенных плановых выездных проверок (ревизий) в общем объеме плановых выездных проверок (ревизий) составила       100 %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trHeight w:val="1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7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</w:t>
            </w:r>
            <w:r>
              <w:rPr>
                <w:sz w:val="20"/>
                <w:szCs w:val="16"/>
                <w:lang w:eastAsia="ar-SA"/>
              </w:rPr>
              <w:t xml:space="preserve"> в сети Интернет и (или) средствах массово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  2017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тимальные сроки для соответствующе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  2017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тимальные сроки для соответствующе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lang w:eastAsia="ar-SA"/>
              </w:rPr>
              <w:t xml:space="preserve">Представление информации  о системе управления муниципальными финансами </w:t>
            </w:r>
            <w:r>
              <w:rPr>
                <w:sz w:val="16"/>
                <w:szCs w:val="16"/>
              </w:rPr>
              <w:t>округа на официальном сайте округа</w:t>
            </w:r>
            <w:r>
              <w:rPr>
                <w:sz w:val="16"/>
                <w:szCs w:val="16"/>
                <w:lang w:eastAsia="ar-SA"/>
              </w:rPr>
              <w:t xml:space="preserve"> в сети Интернет и (или) средствах массовой информации </w:t>
            </w:r>
            <w:r>
              <w:rPr>
                <w:sz w:val="16"/>
                <w:szCs w:val="16"/>
              </w:rPr>
              <w:t>составило 100 %</w:t>
            </w:r>
          </w:p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0"/>
                <w:szCs w:val="20"/>
              </w:rPr>
              <w:t>«Управление муниципальным долго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3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1222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3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222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Администрац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вс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2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>О</w:t>
            </w:r>
            <w:r>
              <w:rPr>
                <w:sz w:val="16"/>
                <w:szCs w:val="16"/>
              </w:rPr>
              <w:t xml:space="preserve">тношение предельного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не превысило  уровня                    50 %                         </w:t>
            </w:r>
            <w:r>
              <w:rPr>
                <w:sz w:val="16"/>
              </w:rPr>
              <w:t>(фактически  9,3%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2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2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 отношения объема расходов на обслуживание муниципального долга округа к расходам бюджета округа  на уровне до 5% соблюд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актически  0,09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0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муниципальной п</w:t>
            </w:r>
            <w:r>
              <w:rPr>
                <w:b/>
                <w:bCs/>
                <w:sz w:val="20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0"/>
                <w:szCs w:val="20"/>
              </w:rPr>
              <w:t>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306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9306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94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8"/>
                <w:u w:val="single"/>
              </w:rPr>
            </w:pPr>
            <w:r>
              <w:rPr>
                <w:color w:val="FF0000"/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94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Cel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всег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2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44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39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29"/>
      <w:bookmarkStart w:id="2" w:name="Par429"/>
      <w:bookmarkEnd w:id="2"/>
    </w:p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3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                                                муниципального образования город Ефрем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142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260"/>
        <w:gridCol w:w="1920"/>
        <w:gridCol w:w="1971"/>
        <w:gridCol w:w="197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Повышение эффективности управления общественными финансами»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7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Причина отклонения   значений   показателя  на конец   отчетного года приводится в  анализе факторов, повлиявших на ход реализации муниципальной программы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Отношение</w:t>
            </w:r>
            <w:r>
              <w:rPr>
                <w:sz w:val="20"/>
              </w:rPr>
              <w:t xml:space="preserve">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профи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Причина отклонения   значений   показателя  на конец   отчетного года приводится в  анализе факторов, повлиявших на ход реализации муниципальной программы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7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И</w:t>
            </w:r>
            <w:r>
              <w:rPr>
                <w:sz w:val="20"/>
              </w:rPr>
              <w:t>сполнение расходов округа</w:t>
            </w:r>
            <w:r>
              <w:rPr/>
              <w:t xml:space="preserve"> </w:t>
            </w:r>
            <w:r>
              <w:rPr>
                <w:sz w:val="20"/>
              </w:rPr>
              <w:t xml:space="preserve">(годовая периодичность, за отчетный период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7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Причина отклонения   значений   показателя  на конец   отчетного года приводится в  анализе факторов, повлиявших на ход реализации муниципальной программы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Количество плановых выездных проверок (ревизий), ед.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ля проведенных плановых выездных проверок (ревизий) в общем объеме плановых выездных проверок (ревизий),  % 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Cs w:val="28"/>
              </w:rPr>
              <w:t>«Управление муниципальным долгом»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Отношение предельного </w:t>
            </w:r>
            <w:r>
              <w:rPr>
                <w:sz w:val="20"/>
                <w:szCs w:val="28"/>
              </w:rPr>
              <w:t xml:space="preserve">объема </w:t>
            </w:r>
            <w:r>
              <w:rPr>
                <w:sz w:val="20"/>
              </w:rPr>
              <w:t>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в 2016 году отсутствовал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расходов на обслуживание муниципального долга округа не был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491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&gt;  Приводится 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бюджета округ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                                                муниципального образования город Ефрем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9"/>
              <w:suppressAutoHyphens w:val="true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0" w:after="0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«Управление муниципальными финансами муниципального образования город Ефремов»</w:t>
            </w:r>
          </w:p>
          <w:p>
            <w:pPr>
              <w:pStyle w:val="ConsPlusCell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476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4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63,2</w:t>
            </w:r>
          </w:p>
        </w:tc>
      </w:tr>
      <w:tr>
        <w:trPr>
          <w:trHeight w:val="8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8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3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06,2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2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2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72,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0,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3,7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34,4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50,2</w:t>
            </w:r>
          </w:p>
        </w:tc>
      </w:tr>
      <w:tr>
        <w:trPr>
          <w:trHeight w:val="67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0,5</w:t>
            </w:r>
          </w:p>
        </w:tc>
      </w:tr>
      <w:tr>
        <w:trPr>
          <w:trHeight w:val="90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3,7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резервным фондом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34,4</w:t>
            </w:r>
          </w:p>
        </w:tc>
      </w:tr>
      <w:tr>
        <w:trPr>
          <w:trHeight w:val="4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50,2</w:t>
            </w:r>
          </w:p>
        </w:tc>
      </w:tr>
      <w:tr>
        <w:trPr>
          <w:trHeight w:val="2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rPr>
                <w:lang w:eastAsia="ar-SA"/>
              </w:rPr>
            </w:pPr>
            <w:r>
              <w:rPr/>
              <w:t xml:space="preserve">ГРБС 3 - Комитет по образованию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0,5</w:t>
            </w:r>
          </w:p>
        </w:tc>
      </w:tr>
      <w:tr>
        <w:trPr>
          <w:trHeight w:val="102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4  - Управление по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3,7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>«</w:t>
            </w:r>
            <w:r>
              <w:rPr>
                <w:spacing w:val="-2"/>
                <w:szCs w:val="20"/>
              </w:rPr>
              <w:t>Управление муниципальным долгом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2,6</w:t>
            </w:r>
          </w:p>
        </w:tc>
      </w:tr>
      <w:tr>
        <w:trPr>
          <w:trHeight w:val="13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2,6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06,2</w:t>
            </w:r>
          </w:p>
        </w:tc>
      </w:tr>
      <w:tr>
        <w:trPr>
          <w:trHeight w:val="12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06,2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5" w:name="Par568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                                               муниципального образования город Ефрем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е</w:t>
              <w:br/>
              <w:t xml:space="preserve">расходы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плановым  </w:t>
              <w:br/>
              <w:t>расходам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9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,4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резервным фондом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,4</w:t>
            </w:r>
          </w:p>
        </w:tc>
      </w:tr>
      <w:tr>
        <w:trPr>
          <w:trHeight w:val="10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,4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>«</w:t>
            </w:r>
            <w:r>
              <w:rPr>
                <w:spacing w:val="-2"/>
                <w:szCs w:val="20"/>
              </w:rPr>
              <w:t>Управление муниципальным долгом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8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,8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5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728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729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Расходы   за   счет  всех источни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737"/>
      <w:bookmarkStart w:id="9" w:name="Par737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марта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4"/>
        </w:rPr>
        <w:t>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Ответственный исполнитель: Финансовое управление администрации муниципального образования город </w:t>
      </w:r>
      <w:r>
        <w:rPr>
          <w:bCs/>
          <w:sz w:val="28"/>
        </w:rPr>
        <w:t>Ефрем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800"/>
        <w:gridCol w:w="1800"/>
        <w:gridCol w:w="36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7.11.2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4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личение размера резервного фонда, расходов на обслуживание муниципального долга, расходов на выплаты по оплате труда и расходов на о</w:t>
            </w:r>
            <w:r>
              <w:rPr>
                <w:szCs w:val="26"/>
              </w:rPr>
              <w:t>беспечение функций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ых  орган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меньшение размера расходов на обслуживание муниципального долга, уменьшение расходов на выплаты по оплате труда, уменьшение расходов на о</w:t>
            </w:r>
            <w:r>
              <w:rPr>
                <w:szCs w:val="26"/>
              </w:rPr>
              <w:t>беспечение функций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Cs w:val="26"/>
              </w:rPr>
              <w:t>муниципальных  органов и повышение квалификации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распределение размера резервного фонда между ГРБС</w:t>
            </w:r>
          </w:p>
        </w:tc>
      </w:tr>
    </w:tbl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eastAsia="Courier New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С ДП1 – = 0,98                       С ДП2 – = 0,99                        С ДП3 – = 1,0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 ДП4 – = 0,98                       С ДП5 – = 1,09                        С ДП6 – = 1,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С ДП7 – = 1,0                         С ДП8 – = 1,0                          С ДП9 – = 1,0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 ДЦ = 1,0 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13963,2/ 14442,4 = 0,97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1,0 x  0,97 = 0,97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>Управление муниципальными финансами муниципального образования город Ефремов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17 году являетс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нализ факторов, повлиявших на ход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      муниципального образования город Ефремов»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Web"/>
        <w:spacing w:before="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</w:rPr>
        <w:t xml:space="preserve">На ход реализации муниципальной программы и фактически достигнутые значения отдельных ее показателей </w:t>
      </w:r>
      <w:r>
        <w:rPr>
          <w:sz w:val="28"/>
          <w:szCs w:val="28"/>
        </w:rPr>
        <w:t>за 2017 год</w:t>
      </w:r>
      <w:r>
        <w:rPr>
          <w:sz w:val="28"/>
        </w:rPr>
        <w:t xml:space="preserve"> (отклонение от их плановых значений) повлияли следующие факторы: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</w:rPr>
        <w:t xml:space="preserve">- по 1-му показателю </w:t>
      </w:r>
      <w:r>
        <w:rPr>
          <w:sz w:val="28"/>
          <w:szCs w:val="28"/>
        </w:rPr>
        <w:t>«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»</w:t>
      </w:r>
      <w:r>
        <w:rPr>
          <w:sz w:val="20"/>
        </w:rPr>
        <w:t xml:space="preserve"> </w:t>
      </w:r>
      <w:r>
        <w:rPr>
          <w:sz w:val="28"/>
        </w:rPr>
        <w:t xml:space="preserve">отклонение </w:t>
      </w:r>
      <w:r>
        <w:rPr>
          <w:sz w:val="28"/>
          <w:szCs w:val="28"/>
        </w:rPr>
        <w:t>(невыполнение</w:t>
      </w:r>
      <w:r>
        <w:rPr>
          <w:sz w:val="28"/>
        </w:rPr>
        <w:t xml:space="preserve"> фактического значения</w:t>
      </w:r>
      <w:r>
        <w:rPr>
          <w:sz w:val="28"/>
          <w:szCs w:val="28"/>
        </w:rPr>
        <w:t xml:space="preserve">) составило 2,4 процентных пункта (план – 100%, факт – 97,6%). </w:t>
      </w:r>
    </w:p>
    <w:p>
      <w:pPr>
        <w:pStyle w:val="Web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Этому послужило</w:t>
      </w:r>
      <w:r>
        <w:rPr>
          <w:sz w:val="28"/>
        </w:rPr>
        <w:t xml:space="preserve"> использование не в полном объеме средств бюджета округа, выделенных из резервного фонда администрации согласно принятым постановлениям о выделении средств бюджета округа из резервного фонда администрации. Так з</w:t>
      </w:r>
      <w:r>
        <w:rPr>
          <w:sz w:val="28"/>
          <w:szCs w:val="28"/>
        </w:rPr>
        <w:t xml:space="preserve">а 2017 год из резервного фонда администрация было выделено по постановлениям администрации 3517,1 тыс. руб., а профинансировано и осуществлен кассовый расход в объеме 3434,4 тыс. руб. Данное отклонение произошло </w:t>
      </w:r>
      <w:r>
        <w:rPr>
          <w:sz w:val="28"/>
        </w:rPr>
        <w:t xml:space="preserve">в результате оплаты произведенных </w:t>
      </w:r>
      <w:r>
        <w:rPr>
          <w:rStyle w:val="FontStyle16"/>
          <w:sz w:val="28"/>
        </w:rPr>
        <w:t xml:space="preserve">аварийно-восстановительных </w:t>
      </w:r>
      <w:r>
        <w:rPr>
          <w:sz w:val="28"/>
        </w:rPr>
        <w:t xml:space="preserve">работ «по факту», то есть на основании актов выполненных работ по ликвидации последствий </w:t>
      </w:r>
      <w:r>
        <w:rPr>
          <w:bCs/>
          <w:sz w:val="28"/>
        </w:rPr>
        <w:t>чрезвычайной ситуации, вызванной сильным дождем с грозой, в отдельных районах градом, с порывами ветра более 15-20 м/с, прошедшей на территории мун</w:t>
      </w:r>
      <w:r>
        <w:rPr>
          <w:sz w:val="28"/>
        </w:rPr>
        <w:t xml:space="preserve">иципального образования город Ефремов </w:t>
      </w:r>
      <w:r>
        <w:rPr>
          <w:bCs/>
          <w:sz w:val="28"/>
        </w:rPr>
        <w:t>30.06.2017 года</w:t>
      </w:r>
      <w:r>
        <w:rPr>
          <w:sz w:val="28"/>
          <w:szCs w:val="1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по 2-му показателю «Отношение дефицита бюджета округа к общему годовому объему доходов бюджета округа без учета объема безвозмездных поступлений» отклонение (превышение) фактического значения от планового составило 0,</w:t>
      </w:r>
      <w:r>
        <w:rPr>
          <w:sz w:val="28"/>
        </w:rPr>
        <w:t xml:space="preserve">2 процентных пункта </w:t>
      </w:r>
      <w:r>
        <w:rPr>
          <w:sz w:val="28"/>
          <w:szCs w:val="28"/>
        </w:rPr>
        <w:t xml:space="preserve">(план – 8%, факт – 8,2%). При этом </w:t>
      </w:r>
      <w:r>
        <w:rPr>
          <w:sz w:val="28"/>
        </w:rPr>
        <w:t xml:space="preserve">по итогам </w:t>
      </w:r>
      <w:r>
        <w:rPr>
          <w:sz w:val="28"/>
          <w:szCs w:val="28"/>
        </w:rPr>
        <w:t>исполнения бюджета округа за 2017 год дефицит (за вычетом остатков средств на счетах по учету средств бюджета округа) сложился в размере  40813,8 тыс. руб. (8,2%), при</w:t>
      </w:r>
      <w:r>
        <w:rPr>
          <w:sz w:val="28"/>
          <w:szCs w:val="16"/>
        </w:rPr>
        <w:t xml:space="preserve"> дефиците в первоначально принятом бюджете </w:t>
      </w:r>
      <w:r>
        <w:rPr>
          <w:sz w:val="28"/>
          <w:szCs w:val="28"/>
        </w:rPr>
        <w:t>(за вычетом остатков средств на счетах по учету средств бюджета округа)</w:t>
      </w:r>
      <w:r>
        <w:rPr>
          <w:sz w:val="28"/>
          <w:szCs w:val="16"/>
        </w:rPr>
        <w:t xml:space="preserve"> в размере 27413,8 тыс. руб. (5,2%), то есть увеличился на 3 процентных пункта или на 13400,0 тыс. руб. (почти в 1,5 раза).</w:t>
      </w:r>
      <w:r>
        <w:rPr>
          <w:color w:val="FF0000"/>
          <w:sz w:val="28"/>
          <w:szCs w:val="16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му послужили,</w:t>
      </w:r>
      <w:r>
        <w:rPr>
          <w:rFonts w:cs="Times New Roman" w:ascii="Times New Roman" w:hAnsi="Times New Roman"/>
          <w:sz w:val="28"/>
        </w:rPr>
        <w:t xml:space="preserve"> в основном, следующие факторы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снижение в течение 2017 года уровня плановых назначений по собственным доходам бюджета округа из-за складывающейся тенденции поступления доходов, и их невыполнение по итогам исполнения бюджета округа за 2017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Так, первоначально утвержденный объем собственных доходов бюджета округа на 2017 год составлял 522678,2 тыс. руб., утвержденный объем собственных доходов после последнего уточнения 2017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508241,8 тыс. руб., а </w:t>
      </w:r>
      <w:r>
        <w:rPr>
          <w:sz w:val="28"/>
          <w:szCs w:val="28"/>
        </w:rPr>
        <w:t>фактически за 2017 год собственных доходов поступило в объеме</w:t>
      </w:r>
      <w:r>
        <w:rPr>
          <w:sz w:val="28"/>
        </w:rPr>
        <w:t xml:space="preserve"> 498034,4 тыс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руб. </w:t>
      </w:r>
      <w:r>
        <w:rPr>
          <w:sz w:val="28"/>
          <w:szCs w:val="28"/>
        </w:rPr>
        <w:t>То есть относительно первоначальных плановых назначений невыполнение по собственным доходам составило 24643,8 тыс. руб., а  относительно уточненных плановых назначений - 10207,4</w:t>
      </w:r>
      <w:r>
        <w:rPr>
          <w:sz w:val="28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величение в течение 2017 года плановых назначений по расходам бюджета округа (без учета расходов за счет межбюджетных трансфертов), и, как следствие, превышение их фактического исполнения над первоначально утвержденными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Так, в первоначально утвержденном бюджете округа на 2017 год объем вышеуказанных расходов составлял 574641,8 тыс. руб., а после последнего уточнения 2017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>– 614869,7 тыс. руб. Ф</w:t>
      </w:r>
      <w:r>
        <w:rPr>
          <w:sz w:val="28"/>
          <w:szCs w:val="28"/>
        </w:rPr>
        <w:t>актически за 2017 год исполнение по расходам (без учета расходов за счет межбюджетных трансфертов) составило</w:t>
      </w:r>
      <w:r>
        <w:rPr>
          <w:sz w:val="28"/>
        </w:rPr>
        <w:t xml:space="preserve"> 588037,4 тыс. руб.</w:t>
      </w:r>
      <w:r>
        <w:rPr>
          <w:sz w:val="28"/>
          <w:szCs w:val="28"/>
        </w:rPr>
        <w:t xml:space="preserve"> То есть относительно первоначальных плановых назначений отклонение в сторону увеличения составило 13395,6</w:t>
      </w:r>
      <w:r>
        <w:rPr>
          <w:sz w:val="28"/>
        </w:rPr>
        <w:t xml:space="preserve">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жду тем, в соответствии с требованиями Бюджетного кодекса Российской Федерации размер дефицита бюджета округа по отношению к утвержденному общему годовому объему доходов местного бюджета (без учета утвержденного объема безвозмездных поступлений и (или) поступлений налоговых доходов по дополнительным нормативам отчислений) не может превысить 10 %. Фактическое значение отношения дефицита бюджета округа по отчету за 2017 год (8,2%) не превысило </w:t>
      </w:r>
      <w:r>
        <w:rPr>
          <w:sz w:val="28"/>
          <w:szCs w:val="20"/>
        </w:rPr>
        <w:t>установленных ограничений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4-му показателю «Исполнение расходов округа» отклонение фактического значения от планового (его невыполнение) составило 0,5 процентных пункта (план – 97,5%, факт – 97,0%). Так, утвержденный Решением о бюджете округа объем бюджетных  ассигнований на 2017 год, скорректированный на размер нераспределенных бюджетных ассигнований резервного фонда администрации, а также объем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чередном финансовом году, составил 1 382 976,4 тыс. руб., кассовое исполнение расходов бюджета округа за 2017 год – 1 341 694,7 тыс. руб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му послужили,</w:t>
      </w:r>
      <w:r>
        <w:rPr>
          <w:rFonts w:cs="Times New Roman" w:ascii="Times New Roman" w:hAnsi="Times New Roman"/>
          <w:sz w:val="28"/>
        </w:rPr>
        <w:t xml:space="preserve"> в основном, следующие фактор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экономия отдельных бюджетных ассигнований, сложившаяся по результатам проведения конкурсных процедур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я отдельных бюджетных ассигнований, сложившаяся по факту выполнения работ, оказания услуг, относительно заключенных контрактов (договор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ов выполнения работ, оказания услуг, и, как следствие, отсутствие до конца года документов, служащих основанием платежа за отдельные выполненные работы, оказанные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ышенные плановые назначения по отдельным расходам бюджета, в том числе за счет межбюджетных трансфертов из бюджета Тульской области, в том числе источником финансового обеспечения которых являлись средства федераль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все первоочередные и приоритетные расходы бюджета округа в 2017 году (бесперебойное функционирование бюджетной сферы, своевременная выплата заработной платы, предоставление социальных выплат, осуществление иных социально-значимых расходов, отсутствие просроченной кредиторской задолженности на конец года) обеспечены в полном объеме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ыполнение отдельных показателей муниципальной программы  в отчетном году (как отрицательное, так и положительное) также произошло по причине не полного освоения бюджетных ассигнований, выделенных на реализацию ее подпрограммы и отдельного основного мероприят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 подпрограмм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Повышение эффективности управления </w:t>
      </w:r>
      <w:r>
        <w:rPr>
          <w:rFonts w:cs="Times New Roman" w:ascii="Times New Roman" w:hAnsi="Times New Roman"/>
          <w:spacing w:val="-2"/>
          <w:sz w:val="28"/>
        </w:rPr>
        <w:t>обществен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инансами» </w:t>
      </w:r>
      <w:r>
        <w:rPr>
          <w:rFonts w:cs="Times New Roman" w:ascii="Times New Roman" w:hAnsi="Times New Roman"/>
          <w:sz w:val="28"/>
        </w:rPr>
        <w:t>неосвоение предусмотренных бюджетных ассигнований в отчетном году составило  165,6 тыс. руб. (95,4 %). Данное отклонение произошло по причине не полного освоения бюджетных ассигнований резервного фонда администрации, предусмотренного решением о бюджете округа, в том числе согласно принятым постановлениям о выделении средств бюджета округа из резервного фонда администрации в размере 82,7 тыс. руб. (причина описана выше), а также из-за нераспределенного на конец года остатка резервного фонда администрации в размере 82,9 тыс. руб. При этом решение о выделении бюджетных ассигнований из резервного фонда принимается в тех случаях, когда средств, находящихся в распоряжении ГРБС, недостаточно или не предусмотрено в бюджете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По основному мероприятию  </w:t>
      </w:r>
      <w:r>
        <w:rPr>
          <w:spacing w:val="-2"/>
          <w:sz w:val="28"/>
          <w:szCs w:val="28"/>
        </w:rPr>
        <w:t>«</w:t>
      </w:r>
      <w:r>
        <w:rPr>
          <w:spacing w:val="-2"/>
          <w:sz w:val="28"/>
        </w:rPr>
        <w:t>Управление муниципальным долгом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</w:rPr>
        <w:t xml:space="preserve">в отчетном году не полное освоение бюджетных ассигнований составило 169,8 тыс. руб. (87,8 %), что в данном случае является экономией бюджетных ассигнований и эффективным использованием бюджетных средств. </w:t>
      </w:r>
      <w:r>
        <w:rPr>
          <w:sz w:val="28"/>
          <w:szCs w:val="28"/>
        </w:rPr>
        <w:t>Расходы на обслуживание муниципального долга осуществлены</w:t>
      </w:r>
      <w:r>
        <w:rPr>
          <w:bCs/>
          <w:sz w:val="28"/>
          <w:szCs w:val="28"/>
        </w:rPr>
        <w:t xml:space="preserve"> в 2017 году в соответствии с заключенными контрактами (договорами) и графиками платежей</w:t>
      </w:r>
      <w:r>
        <w:rPr>
          <w:sz w:val="28"/>
          <w:szCs w:val="28"/>
        </w:rPr>
        <w:t xml:space="preserve"> в общей сумме 1222,6</w:t>
      </w:r>
      <w:r>
        <w:rPr>
          <w:sz w:val="28"/>
        </w:rPr>
        <w:t xml:space="preserve"> тыс. ру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расходов на обслуживание муниципального долга в 2017 году составил  0,09 %  к расходам бюджета округа. Экономия по расходам на обслуживание долга по итогам 2017 года составила </w:t>
      </w:r>
      <w:r>
        <w:rPr>
          <w:sz w:val="28"/>
        </w:rPr>
        <w:t>по коммерческому</w:t>
      </w:r>
      <w:r>
        <w:rPr>
          <w:sz w:val="28"/>
          <w:szCs w:val="28"/>
        </w:rPr>
        <w:t xml:space="preserve"> кредиту - 99,9 </w:t>
      </w:r>
      <w:r>
        <w:rPr>
          <w:sz w:val="28"/>
        </w:rPr>
        <w:t xml:space="preserve">тыс. руб., по </w:t>
      </w:r>
      <w:r>
        <w:rPr>
          <w:sz w:val="28"/>
          <w:szCs w:val="28"/>
        </w:rPr>
        <w:t xml:space="preserve">бюджетному кредиту - 69,9 </w:t>
      </w:r>
      <w:r>
        <w:rPr>
          <w:sz w:val="28"/>
        </w:rPr>
        <w:t xml:space="preserve">тыс. руб. </w:t>
      </w:r>
      <w:r>
        <w:rPr>
          <w:sz w:val="28"/>
          <w:szCs w:val="28"/>
        </w:rPr>
        <w:t xml:space="preserve">Просроченная задолженность по муниципальному долгу и обслуживанию муниципального долга отсутствует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риведенные факторы и причины незначительно повлияли на </w:t>
      </w:r>
      <w:r>
        <w:rPr>
          <w:sz w:val="28"/>
        </w:rPr>
        <w:t>ход реализации муниципальной программы и позволили достичь ее це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ализации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>Управление муниципальными финансами муниципального образования город Ефремов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ConsPlusNonformat"/>
        <w:jc w:val="center"/>
        <w:rPr/>
      </w:pPr>
      <w:r>
        <w:rPr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  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 муниципального образования город Ефремов»</w:t>
      </w:r>
      <w:r>
        <w:rPr>
          <w:bCs/>
          <w:spacing w:val="20"/>
          <w:sz w:val="28"/>
          <w:szCs w:val="28"/>
        </w:rPr>
        <w:t xml:space="preserve"> в 2017 году </w:t>
      </w:r>
      <w:r>
        <w:rPr>
          <w:sz w:val="28"/>
          <w:szCs w:val="20"/>
        </w:rPr>
        <w:t>выполнена с достижением следующих результатов: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0"/>
        </w:rPr>
        <w:t>- с</w:t>
      </w:r>
      <w:r>
        <w:rPr>
          <w:sz w:val="28"/>
        </w:rPr>
        <w:t>тепень достижения целей (решения задач) муниципальной программы в отчетном году составила  1,0;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0,97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еализация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 муниципального образования город Ефремов»</w:t>
      </w:r>
      <w:r>
        <w:rPr>
          <w:bCs/>
          <w:spacing w:val="20"/>
          <w:sz w:val="28"/>
          <w:szCs w:val="28"/>
        </w:rPr>
        <w:t xml:space="preserve"> в 2017 году составила 0,97 и </w:t>
      </w:r>
      <w:r>
        <w:rPr>
          <w:sz w:val="28"/>
          <w:szCs w:val="20"/>
        </w:rPr>
        <w:t>признана эффективной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"/>
        <w:rPr/>
      </w:pPr>
      <w:r>
        <w:rPr/>
        <w:t>По результатам оценки эффективности реализации муниципальной  программы «Управление муниципальными финансами муниципального образования город Ефремов»</w:t>
      </w:r>
      <w:r>
        <w:rPr>
          <w:bCs/>
          <w:spacing w:val="20"/>
          <w:szCs w:val="28"/>
        </w:rPr>
        <w:t xml:space="preserve"> в 2017 году, реализация данной муниципальной программы в очередном финансовом году продолжает своё действие с дальнейшей корректировкой </w:t>
      </w:r>
      <w:r>
        <w:rPr/>
        <w:t>бюджетных ассигнований на реализацию программы (при необходимости)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8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gilms01</dc:creator>
  <dc:description/>
  <dc:language>en-US</dc:language>
  <cp:lastModifiedBy>Gilms01</cp:lastModifiedBy>
  <cp:lastPrinted>2018-03-19T09:47:00Z</cp:lastPrinted>
  <dcterms:modified xsi:type="dcterms:W3CDTF">2018-03-23T10:54:00Z</dcterms:modified>
  <cp:revision>1152</cp:revision>
  <dc:subject/>
  <dc:title>Постановление № 2008 от 20 мая 2013 г</dc:title>
</cp:coreProperties>
</file>