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  <w:t>администрация</w:t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  <w:t>муниципального образования</w:t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  <w:t>город Ефремов</w:t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  <w:t>ПОСТАНОВЛЕНИЕ</w:t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jc w:val="left"/>
        <w:rPr>
          <w:szCs w:val="28"/>
          <w:lang w:eastAsia="en-US"/>
        </w:rPr>
      </w:pPr>
      <w:r>
        <w:rPr>
          <w:szCs w:val="28"/>
          <w:lang w:eastAsia="en-US"/>
        </w:rPr>
        <w:t>от 18.07.2024                                                                                          № 1300</w:t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  <w:t xml:space="preserve">О выделении специальных мест для размещения </w:t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  <w:t xml:space="preserve">печатных агитационных материалов на территории </w:t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  <w:t>муниципального образования город Ефремов</w:t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1"/>
        <w:shd w:fill="FFFFFF" w:val="clear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оказания содействия избирательным комиссиям муниципального образования город Ефремов в организации подготовки и проведения выборов в единый день голосования 8 сентября 2024 года, в соответствии с Федеральный законом от 12 июня 2002 года № 67-ФЗ «Об основных  гарантиях избирательных прав и права на участие в референдуме граждан Российской Федерации», Законом Тульской области от 26 марта 2021 года № 21-ЗТО «О выборах Губернатора Тульской области», Законом Тульской области от 1 апреля 2013 года № 1893-ЗТО «О регулировании отдельных правоотношений, связанных с выборами депутатов Тульской областной Думы», Законом Тульской области от 8 июля 2008 года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на основании Устава 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. Выделить на территории муниципального образования город Ефремов специальные места для размещения печатных агитационных материалов на период проведения предвыборной агитации по выборам в единый день голосования 8 сентября 2024 года (приложение).</w:t>
      </w:r>
    </w:p>
    <w:p>
      <w:pPr>
        <w:pStyle w:val="Normal"/>
        <w:tabs>
          <w:tab w:val="clear" w:pos="720"/>
          <w:tab w:val="left" w:pos="0" w:leader="none"/>
        </w:tabs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атегорически запрещается размещение печатных агитационных материалов в иных местах. 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3. Комитету по делопроизводству и контролю администрации муниципального образования город Ефремов (Неликаева М.Г.) настоящее постановление разместить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руководителя аппарата-председателя комитета по делопроизводству и контролю администрации муниципального образования город Ефремов Неликаеву М.Г.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Глава 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город Ефремов                                                              С.Г. Балтаба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род Ефре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от ____________ № ________</w:t>
            </w:r>
          </w:p>
        </w:tc>
      </w:tr>
    </w:tbl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  <w:t>Ме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печатных материалов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774"/>
      </w:tblGrid>
      <w:tr>
        <w:trPr/>
        <w:tc>
          <w:tcPr>
            <w:tcW w:w="6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для объявлений: парк им. И.А. Бунина (ул. Тульское шосс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ные щ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КУ МПЦ «Октябрьский» (ул. Мир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БУК РДК «Химик» (ул. Словацкого восста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кресток улиц Свердлова-Лен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доски на многоквартирных жилых домах (при наличии), расположенные на территории муниципального образования город Ефре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ые доски, расположенные на территории муниципального образования город Ефремов, в следующих населенных пунктах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 Большие  Плоты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Павло-Хутор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Новокрасивое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Овсянниково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 Большие Медведки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. Степной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. Совхозный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. Козьминский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Шилово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. Восточный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Лобаново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 Шкилевка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Ступин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мечание: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прещается расклейка (вывешивание) печатных материалов: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а памятниках, обелисках, зданиях, имеющих историческую, культурную или архитектурную  ценность;                                                                        .</w:t>
        <w:br/>
      </w:r>
    </w:p>
    <w:sectPr>
      <w:type w:val="nextPage"/>
      <w:pgSz w:w="11906" w:h="16838"/>
      <w:pgMar w:left="1701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  <w:ind w:firstLine="6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51:00Z</dcterms:created>
  <dc:creator>Морозова Полина Васильевна</dc:creator>
  <dc:description/>
  <cp:keywords/>
  <dc:language>en-US</dc:language>
  <cp:lastModifiedBy>Архипова</cp:lastModifiedBy>
  <cp:lastPrinted>2024-07-15T15:00:00Z</cp:lastPrinted>
  <dcterms:modified xsi:type="dcterms:W3CDTF">2024-07-18T06:51:00Z</dcterms:modified>
  <cp:revision>2</cp:revision>
  <dc:subject/>
  <dc:title>РОССИЙСКАЯ ФЕДЕРАЦИЯ</dc:title>
</cp:coreProperties>
</file>