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Администрация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4.10.2019 г.                                                                № 1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а стоимости 1 квадратного метра общей площади жилья для расчёта размера социальных выплат молодым семья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18.09.2019 № 553/пр «О показателях средней рыночной стоимости одного квадратного метра общей площади жилого помещения по субъектам Российской Федерации 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9 года»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«Доступное жилье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№ 598, на осн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стоимость одного квадратного метра общей площади жилого помещения по муниципальному образованию город Ефремов для расчёта размера социальных выплат молодым семьям, в размере 37500 (тридцать семь тысяч пятьсот) рублей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9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Ефремов от 12.12.2018 № 1885 «Об утверждении норматива стоимости 1 квадратного метра общей площади жилья для расчета размера социальных выплат молодым семьям, отдельным категориям граждан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С.Г. Балтабаев </w:t>
      </w:r>
      <w:r>
        <w:rPr>
          <w:b/>
          <w:szCs w:val="28"/>
        </w:rPr>
        <w:t xml:space="preserve">     </w:t>
      </w:r>
      <w:r>
        <w:rPr>
          <w:b/>
          <w:sz w:val="27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5:00Z</dcterms:created>
  <dc:creator>Комитет по ЖКХ</dc:creator>
  <dc:description/>
  <cp:keywords/>
  <dc:language>en-US</dc:language>
  <cp:lastModifiedBy>Архипова</cp:lastModifiedBy>
  <cp:lastPrinted>2019-10-25T09:11:00Z</cp:lastPrinted>
  <dcterms:modified xsi:type="dcterms:W3CDTF">2019-10-29T09:05:00Z</dcterms:modified>
  <cp:revision>2</cp:revision>
  <dc:subject/>
  <dc:title>ГЛАВА</dc:title>
</cp:coreProperties>
</file>