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от 28.10.2019 г.                                                                                № 146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7.10.2015 г. № 1735  «Об утверждении муниципальной программы  муниципального образования город Ефремов «Энергоэффективность муниципального образования город Ефремов»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Законом РФ № 131-ФЗ от 06.10.2003 г. «Об общих принципах организации местного самоуправления в Российской Федерации», решением Собрания депутатов муниципального образования город Ефремов от 22.12.2016 № 15-100 «О бюджете муниципального образования город Ефремов на 2017 год и на плановый период 2018 и 2019 годов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7.10.2015 г. № 1735 «Об утверждении муниципальной программы муниципального образования город Ефремов «Энергоэффективность муниципального образования город Ефремов» следующие изменения - приложение к постановлению изложить в новой редакции (прилож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к постановлению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8.10.2019 г. № 146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к постановлению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6.10.2018 г. № 1523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Муниципальная программа муниципального образования город Ефремов «Энергоэффективность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род  Ефрем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ветственный исполнитель:             </w:t>
      </w:r>
      <w:r>
        <w:rPr>
          <w:rFonts w:cs="Arial" w:ascii="Arial" w:hAnsi="Arial"/>
          <w:sz w:val="24"/>
          <w:szCs w:val="24"/>
        </w:rPr>
        <w:t xml:space="preserve">комитет по жизнеобеспечению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 город Ефремов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составления проект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:             </w:t>
      </w:r>
      <w:r>
        <w:rPr>
          <w:rFonts w:cs="Arial" w:ascii="Arial" w:hAnsi="Arial"/>
          <w:sz w:val="24"/>
          <w:szCs w:val="24"/>
        </w:rPr>
        <w:t>сентябрь 2015 год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Исполнитель:                                       </w:t>
      </w:r>
      <w:r>
        <w:rPr>
          <w:rFonts w:cs="Arial" w:ascii="Arial" w:hAnsi="Arial"/>
          <w:sz w:val="24"/>
          <w:szCs w:val="24"/>
        </w:rPr>
        <w:t xml:space="preserve">Лукьянченко Н.А.,  главный специалис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комитета по жизнеобеспечению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л. (48741) 6-08-12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ководитель отраслев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а администрации:                         </w:t>
      </w:r>
      <w:r>
        <w:rPr>
          <w:rFonts w:cs="Arial" w:ascii="Arial" w:hAnsi="Arial"/>
          <w:sz w:val="24"/>
          <w:szCs w:val="24"/>
        </w:rPr>
        <w:t>Бобровский С.А.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седатель  комитета по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изнеобеспечению  администрации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  образования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 Ефремов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тета п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жизнеобеспечению                                                      С.А. Бобров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муниципальной программы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род Ефремов </w:t>
      </w:r>
      <w:r>
        <w:rPr>
          <w:rFonts w:cs="Arial" w:ascii="Arial" w:hAnsi="Arial"/>
          <w:b/>
          <w:sz w:val="28"/>
          <w:szCs w:val="28"/>
        </w:rPr>
        <w:t>«Энергоэффективность муниципального образования город Ефремов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58"/>
      </w:tblGrid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тет по жизнеобеспечению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муниципального    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я город Ефремов</w:t>
            </w:r>
          </w:p>
          <w:p>
            <w:pPr>
              <w:pStyle w:val="Normal"/>
              <w:spacing w:lineRule="auto" w:line="360"/>
              <w:ind w:left="8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и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>
          <w:trHeight w:val="11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0" w:hanging="3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ind w:left="3600" w:hanging="3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муниципальной программы: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высить энергоэффективность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го  образования город Ефремов</w:t>
            </w:r>
          </w:p>
        </w:tc>
      </w:tr>
      <w:tr>
        <w:trPr>
          <w:trHeight w:val="12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муниципальной 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7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го образования город Ефремов</w:t>
            </w:r>
          </w:p>
          <w:p>
            <w:pPr>
              <w:pStyle w:val="Normal"/>
              <w:ind w:left="897" w:hanging="0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Этапы и сроки реализации муниципальной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будет реализовываться  в 2016-2022 годах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Целевые показатели (индикаторы)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зультативности муниципальной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купленных энергосберегающих ламп (шт.) (годовая/за отчётный период);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закупленных светильников (шт.) ( годовая/за отчётный период);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электрической энергии в натуральном выражении (кВтч.) (годовая/за отчётный период);</w:t>
            </w:r>
            <w:r>
              <w:rPr>
                <w:rFonts w:cs="Arial" w:ascii="Arial" w:hAnsi="Arial"/>
                <w:i/>
                <w:sz w:val="22"/>
                <w:szCs w:val="22"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тепловой энергии  в натуральном выражении (Гкал) (годовая/за отчётный период);</w:t>
            </w:r>
            <w:r>
              <w:rPr>
                <w:rFonts w:cs="Arial" w:ascii="Arial" w:hAnsi="Arial"/>
                <w:i/>
                <w:sz w:val="22"/>
                <w:szCs w:val="22"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ъемы финансирования муниципальной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щий объем финансирования </w:t>
            </w:r>
          </w:p>
          <w:p>
            <w:pPr>
              <w:pStyle w:val="Normal"/>
              <w:ind w:left="239" w:hanging="1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 2016-2022 годах, всего – 1650,0 тыс. руб., из них по годам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9 году: 3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0 году: 32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1 году: 35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2 году: 0,0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9" w:hanging="2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за счет средств бюджета округа, всего – 1650,0 тыс. руб., из них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9 году: 3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0 году: 32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1 году: 35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2 году: 0,0 тыс. руб.</w:t>
            </w:r>
          </w:p>
        </w:tc>
      </w:tr>
      <w:tr>
        <w:trPr>
          <w:trHeight w:val="11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Ожидаемые результаты  реализ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программы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обретение  3500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нергосберегающих   ламп и 350 светильников в течение 7 лет;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кономия электроэнергии  350000 кВтч в течение 7 лет;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кономия тепловой энергии более 50 Гкал ежегод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энергоэффективности и энергосбережения в бюджетной сфере муниципального образования город Ефремо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направлена  на  активизацию практических действий в области энергосбережения и энергоэффективности в муниципальном образовании город Ефремов.   Реализация   мероприятий   программы  будет  способствовать устойчивому сокращению удельного потребления энергетических ресурсов   в  организациях  бюджетной  сферы и муниципальных унитарных предприятий, росту    энергетической  и экологической безопасности городского округ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ероприятия  программы должны стать инструментом   повышения  эффективности использования энергетических ресурсов, снижения  бюджетных  расходов на электроэнергию.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 Приоритеты реализуемой  в муниципальном образовании город Ефремов политики  энергоэффективности  и энергосбережения в  муниципальном образовании город Ефремов</w:t>
      </w:r>
      <w:r>
        <w:rPr>
          <w:rFonts w:cs="Arial" w:ascii="Arial" w:hAnsi="Arial"/>
          <w:b/>
          <w:color w:val="000000"/>
          <w:sz w:val="24"/>
          <w:szCs w:val="24"/>
        </w:rPr>
        <w:t>, основные цели и задачи муниципальной программы.</w:t>
      </w:r>
      <w:r>
        <w:rPr>
          <w:rFonts w:cs="Arial" w:ascii="Arial" w:hAnsi="Arial"/>
          <w:b/>
          <w:color w:val="FFFFFF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огноз развития </w:t>
      </w:r>
      <w:r>
        <w:rPr>
          <w:rFonts w:cs="Arial" w:ascii="Arial" w:hAnsi="Arial"/>
          <w:b/>
          <w:sz w:val="24"/>
          <w:szCs w:val="24"/>
        </w:rPr>
        <w:t>энергоэффективности  и энергосбережения муниципального образования город Ефремов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Прогноз разви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новной  целью программы    является    повышение энергоэффектив-ности в  муниципальном образовании город Ефремов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стижение  поставленной цели осуществляется благодаря мероприятиям по закупке современных энергосберегающих ламп в количестве 3500 штук и светодиодных светильников в количестве 350 штук, что, в свою очередь, позволит сэкономить значительное количество электроэнергии  - 350000 Квтч в течение 7 лет. Поверка теплового счётчика и начисления за потреблённую тепловую энергию по прибору учёта позволят ежегодно экономить более 50 Гка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ая  программа будет реализовываться в период 2016-2022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мероприятий муниципальной программы, входящих в подпрограммы и основные мероприятия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, направленные на достижение целей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работка новых нормативных правовых актов для реализации данной программы не требу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 же время, в  процессе реализации программы может потребоваться разработка таких правовых актов, что будет выполнено в виде внесения изменений в программу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целевых показателей (индикаторов) результативности муниципальной программы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тижение целей муниципальной программы будет обеспечено путем решения следующих задач и достижения следующих целевых значений показателей (индикаторов)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3"/>
        <w:gridCol w:w="850"/>
        <w:gridCol w:w="851"/>
        <w:gridCol w:w="850"/>
        <w:gridCol w:w="851"/>
        <w:gridCol w:w="850"/>
        <w:gridCol w:w="851"/>
        <w:gridCol w:w="840"/>
        <w:gridCol w:w="24"/>
        <w:gridCol w:w="837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ица измере-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начение показателей (индикаторов) результативности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эффективность муниципального образования город Ефремов»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бюджетной сферы муниципального образования город Ефрем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 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закупленных ламп / свет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 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 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 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тепловой энергии 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ого обеспечения реализации муниципальной программы в 2016-2022 годах составляет 1650,0 тыс. рублей за счет всех источников финансирования, в том числе за счет средств бюджета округа – 1650,0 тыс. 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ценки объемов финансового обеспечения мероприятий муниципальной программы на 2016-2022 годы, получены на основании информации о количественных и стоимостных оценках соответствующих мероприяти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программы за счёт средств бюджета округ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26"/>
        <w:gridCol w:w="850"/>
        <w:gridCol w:w="851"/>
        <w:gridCol w:w="850"/>
        <w:gridCol w:w="851"/>
        <w:gridCol w:w="850"/>
        <w:gridCol w:w="876"/>
        <w:gridCol w:w="967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П/ подпрограммы/ основного мероприятия/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Энергоэффектив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муниципального образования город Ефремов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850"/>
        <w:gridCol w:w="851"/>
        <w:gridCol w:w="850"/>
        <w:gridCol w:w="851"/>
        <w:gridCol w:w="850"/>
        <w:gridCol w:w="864"/>
        <w:gridCol w:w="837"/>
      </w:tblGrid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 подпрограммы/ основного мероприятия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в разрезе ГРБС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1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муниципального образования город Ефремов «Энергоэффективность муниципального образования город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рограмме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,0</w:t>
            </w:r>
          </w:p>
        </w:tc>
      </w:tr>
      <w:tr>
        <w:trPr>
          <w:trHeight w:val="50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,0</w:t>
            </w:r>
          </w:p>
        </w:tc>
      </w:tr>
      <w:tr>
        <w:trPr>
          <w:trHeight w:val="2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управление по культуре, молодежной политике, физической культуре и спорту в т. ч.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комитет по образованию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администрация МО город Ефремов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Анализ рисков реализации муниципальной программы и описание мер по управлению рисками 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рискам реализации муниципальной программы, которым может управлять ответственный исполнитель, уменьшая вероятность их возникновения, следует отнести следующи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перационные риски, связанные</w:t>
      </w:r>
      <w:r>
        <w:rPr>
          <w:rFonts w:cs="Arial" w:ascii="Arial" w:hAnsi="Arial"/>
          <w:sz w:val="24"/>
          <w:szCs w:val="24"/>
        </w:rPr>
        <w:t xml:space="preserve"> с ошибками управления реализацие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, поскольку опыт реализации, других программ показывает возможность успешного управления данным риск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иск исполнителей, который связан с 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ряда мероприятий программы.   Данный риск обусловлен большим количеством участников реализации отдельных мероприяти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иск финансового обеспечения, который связан</w:t>
      </w:r>
      <w:r>
        <w:rPr>
          <w:rFonts w:cs="Arial" w:ascii="Arial" w:hAnsi="Arial"/>
          <w:sz w:val="24"/>
          <w:szCs w:val="24"/>
        </w:rPr>
        <w:t xml:space="preserve">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практику других муниципальных программ риск сбоев в реализации программы по причине недофинансирования можно считать умеренны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также угрожают следующие  риски, которые связаны с изменения внешней среды и которыми невозможно управлять в рамках реализаци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ухудшения состояния экономики, что может привести к  снижению бюджетных доходов, ухудшению динамики основных экономических показателей, в том числе повышению инфляции, снижению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ответственного исполнителя при управлении рисками будет определение критериев и приоритетов, необходимых для принятия решений по отдельным мероприятиям, связанным с реализацией муниципальной программы, а также обобщение опыта работы, анализ предложений и инициатив в сфере реализации муниципальной программы, подготовка и рассмотрение аналитических, информационных, методических и справочных материалов в сфере реализаци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ь ответственного исполнителя в рамках указанных задач обеспечивает своевременное выявление и предотвращение или снижение рисков, которые способны помешать полной и (или) своевременной реализации муниципальной программы. 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3:00Z</dcterms:created>
  <dc:creator>Бобровский</dc:creator>
  <dc:description/>
  <cp:keywords/>
  <dc:language>en-US</dc:language>
  <cp:lastModifiedBy>Архипова</cp:lastModifiedBy>
  <cp:lastPrinted>2018-10-23T16:46:00Z</cp:lastPrinted>
  <dcterms:modified xsi:type="dcterms:W3CDTF">2019-10-29T09:23:00Z</dcterms:modified>
  <cp:revision>2</cp:revision>
  <dc:subject/>
  <dc:title>АДМИНИСТРАЦИЯ</dc:title>
</cp:coreProperties>
</file>