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32"/>
          <w:szCs w:val="32"/>
        </w:rPr>
        <w:t>от 18.07.2024                                                          № 1309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4.02.2015 № 211 «ОБ УСЛОВИЯХ ОПЛАТЫ ТРУДА РАБОТНИКОВ МУНИЦИПАЛЬНОГО КАЗЕННОГО УЧРЕЖДЕНИЯ МУНИЦИПАЛЬНОГО ОБРАЗОВАНИЯ ГОРОД ЕФРЕМОВ «СПЕЦИАЛИЗИРОВАННАЯ ПОХОРОННАЯ СЛУЖБ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04.02.2015г. №211 «Об условиях оплаты труда работников муниципального казенного учреждения муниципального образования город Ефремов «Специализированная похоронная служба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Таблицу №1 раздела 2 </w:t>
      </w:r>
      <w:r>
        <w:rPr>
          <w:rFonts w:cs="Arial" w:ascii="Arial" w:hAnsi="Arial"/>
          <w:sz w:val="24"/>
          <w:szCs w:val="24"/>
        </w:rPr>
        <w:t xml:space="preserve">Положения об условиях оплаты труда работников муниципального казенного учреждения муниципального образования город Ефремов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Специализированная похоронная служба» </w:t>
      </w:r>
      <w:r>
        <w:rPr>
          <w:rFonts w:cs="Arial" w:ascii="Arial" w:hAnsi="Arial"/>
          <w:bCs/>
          <w:sz w:val="24"/>
          <w:szCs w:val="24"/>
        </w:rPr>
        <w:t>изложить в ново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0 31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 42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ни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3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9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тет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 и распространяется на правоотношения с 01.07.2024 года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 Балтабае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Комитет по экономике, развити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и среднего бизнес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ород Ефремов                                                                 Ю.Е. Печни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аппарата – председатель комит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елопроизводству и контролю админист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ород Ефремов                                                                     М.Г. Нелика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упра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ород Ефремов                                                                  С.А. Гильмия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чальник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авовому обеспечени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ятельности администрации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ород Ефремов                                                                            Н.Ю. Дул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Дмитриева Марина Евгеньевн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экономике, развитию малого и среднего бизнес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нт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7(48741) 6-09-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экземпляров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УКАЗАТЕЛЬ  РАССЫЛКИ</w:t>
      </w:r>
    </w:p>
    <w:p>
      <w:pPr>
        <w:pStyle w:val="Normal"/>
        <w:ind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администрации муниципальн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Ефрем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 № 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4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88"/>
        <w:gridCol w:w="960"/>
        <w:gridCol w:w="2310"/>
        <w:gridCol w:w="1559"/>
        <w:gridCol w:w="1043"/>
      </w:tblGrid>
      <w:tr>
        <w:trPr>
          <w:trHeight w:val="6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1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cs="Arial" w:ascii="Arial" w:hAnsi="Arial"/>
                <w:sz w:val="24"/>
                <w:szCs w:val="24"/>
              </w:rPr>
              <w:t>3333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организации,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эк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П. Легост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экономике, развитию малого и среднего бизнес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Е. Печ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. Гильмия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правовому обеспечению деятельности админист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Ю. Ду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В. Артем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у по делопроизводству и контро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Г. Нелик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СПС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 Квас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Предс. комитета по экон, разв,мал.,и ср. бизнеса </w:t>
      </w:r>
      <w:r>
        <w:rPr>
          <w:rFonts w:cs="Arial" w:ascii="Arial" w:hAnsi="Arial"/>
          <w:sz w:val="24"/>
          <w:szCs w:val="24"/>
        </w:rPr>
        <w:t xml:space="preserve">        ____________         </w:t>
      </w:r>
      <w:r>
        <w:rPr>
          <w:rFonts w:cs="Arial" w:ascii="Arial" w:hAnsi="Arial"/>
          <w:sz w:val="24"/>
          <w:szCs w:val="24"/>
          <w:u w:val="single"/>
        </w:rPr>
        <w:t xml:space="preserve">Ю.Е.Печникова  </w:t>
      </w:r>
      <w:r>
        <w:rPr>
          <w:rFonts w:cs="Arial" w:ascii="Arial" w:hAnsi="Arial"/>
          <w:sz w:val="24"/>
          <w:szCs w:val="24"/>
        </w:rPr>
        <w:t xml:space="preserve">       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отв. исполнителя)                                          (подпись)                   (Ф.И.О.)                     (да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ылка произведена через комитет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елопроизводству и контролю                 ___________________                          __________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одпись)                                          (дата)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1:00Z</dcterms:created>
  <dc:creator>z</dc:creator>
  <dc:description/>
  <cp:keywords/>
  <dc:language>en-US</dc:language>
  <cp:lastModifiedBy>Архипова</cp:lastModifiedBy>
  <cp:lastPrinted>2024-06-20T13:37:00Z</cp:lastPrinted>
  <dcterms:modified xsi:type="dcterms:W3CDTF">2024-07-18T09:21:00Z</dcterms:modified>
  <cp:revision>2</cp:revision>
  <dc:subject/>
  <dc:title>Тульская область</dc:title>
</cp:coreProperties>
</file>