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0.10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муниципального образования город Ефремов от 24.02.2015 № 365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земельного контроля на территории муниципального образования город Ефремов»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 xml:space="preserve"> (с внесенными изменениями и дополнениями постановлениями №902 от 12.05.2015, №908 от 13.05.2015, №1325 от 24.07.2015,</w:t>
      </w:r>
      <w:r>
        <w:rPr>
          <w:rFonts w:cs="Arial" w:ascii="Arial" w:hAnsi="Arial"/>
          <w:b/>
          <w:sz w:val="32"/>
          <w:szCs w:val="32"/>
        </w:rPr>
        <w:t xml:space="preserve"> № 1150 от 28.07.2016,  №1641 от 21.11.2016, №151 от 14.02.2017, № 506 от 12.05.2017, № 518 от 16.05.2017, № 262 от 13.03.2018,          № 1164 от 09.08.2018, №1279 от 31.08.2018, №1618 от 01.11.2018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1940 от 21.12.2018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от 24.02.2015 № 365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земельного контроля на территории муниципального образования город Ефремов» </w:t>
      </w:r>
      <w:r>
        <w:rPr>
          <w:rFonts w:cs="Arial" w:ascii="Arial" w:hAnsi="Arial"/>
          <w:color w:val="000000"/>
          <w:sz w:val="24"/>
          <w:szCs w:val="24"/>
          <w:lang w:bidi="ru-RU"/>
        </w:rPr>
        <w:t>(с внесенными изменениями и дополнениями постановлениями №902 от 12.05.2015, №908 от 13.05.2015, №1325 от 24.07.2015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150 от 28.07.2016, №1641 от 21.11.2016, №151 от 14.02.2017, № 506 от 12.05.2017, № 518 от 16.05.201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262 от 13.03.2018, № 1164 от 09.08.2018, № 1279 от 31.08.2018,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№ 1618 от 01.11.2018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1940 от 21.12.2018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)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Пункт 3</w:t>
      </w:r>
      <w:r>
        <w:rPr>
          <w:rFonts w:cs="Arial" w:ascii="Arial" w:hAnsi="Arial"/>
          <w:sz w:val="24"/>
          <w:szCs w:val="24"/>
          <w:lang w:bidi="ru-RU"/>
        </w:rPr>
        <w:t xml:space="preserve"> подраздела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bidi="ru-RU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3. Плановые проверки в рамках осуществления государственного контроля (надзора) и муниципального контроля, за исключением видов государственного контроля (надзора), муниципального контроля, указа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и 3.1 статьи 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оводятся органами государственного контроля (надзора) и органами муниципального контроля в виде совместных проверок в порядке, установленном Правительством Российской Федерации. Ежегодные планы проведения плановых проверок подлежат согласованию с уполномоченным федеральным органом. Представитель уполномоченного федерального органа и (или) управляющей компании вправе присутствовать при проведении плановых проверок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1"/>
      <w:bookmarkEnd w:id="1"/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2. В пункте 4</w:t>
      </w:r>
      <w:r>
        <w:rPr>
          <w:rFonts w:cs="Arial" w:ascii="Arial" w:hAnsi="Arial"/>
          <w:sz w:val="24"/>
          <w:szCs w:val="24"/>
          <w:lang w:bidi="ru-RU"/>
        </w:rPr>
        <w:t xml:space="preserve"> подраздела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bidi="ru-RU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слова "на десять рабочих дней в отношении малых предприятий и не более чем на десять часов в отношении микропредприятий" заменить словами "на тридцать часов в отношении малых предприятий, не более чем на десять часов в отношении микропредприятий и не более чем на пятнадцать рабочих дней в отношении других резидентов территории опережающего социально-экономического развит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Пункт 4</w:t>
      </w:r>
      <w:r>
        <w:rPr>
          <w:rFonts w:cs="Arial" w:ascii="Arial" w:hAnsi="Arial"/>
          <w:sz w:val="24"/>
          <w:szCs w:val="24"/>
          <w:lang w:bidi="ru-RU"/>
        </w:rPr>
        <w:t xml:space="preserve"> подраздела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bidi="ru-RU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дополнить</w:t>
        </w:r>
      </w:hyperlink>
      <w:r>
        <w:rPr>
          <w:rFonts w:cs="Arial" w:ascii="Arial" w:hAnsi="Arial"/>
          <w:sz w:val="24"/>
          <w:szCs w:val="24"/>
        </w:rPr>
        <w:t xml:space="preserve"> подпунктом 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4.1. Указанные в пункте 4 положения не применяются в случаях, если для видов государственного контроля (надзора), муниципального контроля, указанных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и 3.1 статьи 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другими федеральными законами установлены иные сроки проведения плановых проверок.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нормативных правовых актов муниципального образования город Ефрем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Ефрем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.Г. Балтабаев</w:t>
            </w:r>
          </w:p>
        </w:tc>
      </w:tr>
    </w:tbl>
    <w:p>
      <w:pPr>
        <w:pStyle w:val="Normal"/>
        <w:tabs>
          <w:tab w:val="left" w:pos="709" w:leader="none"/>
          <w:tab w:val="left" w:pos="14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4pt">
    <w:name w:val="Основной текст + 14 pt;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cvalue">
    <w:name w:val="nc_valu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eastAsia="Calibri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cs="Times New Roman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Sylfaen" w:hAnsi="Sylfaen" w:eastAsia="Sylfaen" w:cs="Sylfaen"/>
      <w:color w:val="000000"/>
      <w:spacing w:val="-3"/>
      <w:sz w:val="26"/>
      <w:szCs w:val="26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D2AFF5A81FCE00FE15904E9ACE64B6AD447904C0032E119FB042D7370C6DE3DEC8557F46405DB0FE4F1DC6E78E12E922A4924203B2y6G" TargetMode="External"/><Relationship Id="rId3" Type="http://schemas.openxmlformats.org/officeDocument/2006/relationships/hyperlink" Target="consultantplus://offline/ref=F3D2AFF5A81FCE00FE15904E9ACE64B6AD467D04C1012E119FB042D7370C6DE3DEC8557D434454E6AE001C9AA3D301E82AA491421C2D0D15B7yBG" TargetMode="External"/><Relationship Id="rId4" Type="http://schemas.openxmlformats.org/officeDocument/2006/relationships/hyperlink" Target="consultantplus://offline/ref=F3D2AFF5A81FCE00FE15904E9ACE64B6AD447904C0032E119FB042D7370C6DE3DEC8557F46405DB0FE4F1DC6E78E12E922A4924203B2y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9:00Z</dcterms:created>
  <dc:creator>Администрация</dc:creator>
  <dc:description/>
  <cp:keywords/>
  <dc:language>en-US</dc:language>
  <cp:lastModifiedBy>Архипова</cp:lastModifiedBy>
  <cp:lastPrinted>2019-10-28T16:57:00Z</cp:lastPrinted>
  <dcterms:modified xsi:type="dcterms:W3CDTF">2019-10-31T11:29:00Z</dcterms:modified>
  <cp:revision>2</cp:revision>
  <dc:subject/>
  <dc:title>О внесении изменений и дополнений в приложение к постановлению администрации муниципального образования Ефремовский район от 27</dc:title>
</cp:coreProperties>
</file>