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.10.2019</w:t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тарифов  на платные услуги, оказываемы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П «Гостиничный комплекс «Ефремов» на 2020г. 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1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обеспечения рентабельной работы МУП «Гостиничный комплекс «Ефремов»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город Ефремов  администрация муниципального образования город Ефремов  ПОСТАНОВЛЯЕТ: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Об утверждении тарифов  на платные услуги, оказываемые МУП «Гостиничный комплекс «Ефремов» на 2020г.»</w:t>
      </w:r>
    </w:p>
    <w:p>
      <w:pPr>
        <w:pStyle w:val="Normal"/>
        <w:ind w:right="-2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-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autoSpaceDE w:val="false"/>
        <w:ind w:right="-2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 01 январ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 Ефремов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31.10.2019 №   1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арифы на платные услуги, оказываемые МУП «Гостиничный комплекс «Ефремов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 202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ый  двухместный номер квартир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(3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Однокомнатный тре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4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 (  4 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(2 и 5 -й эт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номер (полный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 номер (полный санузел) бе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5-й этаж)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24AD56A820F1737F5E9CE2E8F3EBAF37B390F710212C2E10B1433CEZ1j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00Z</dcterms:created>
  <dc:creator>Администрация</dc:creator>
  <dc:description/>
  <cp:keywords/>
  <dc:language>en-US</dc:language>
  <cp:lastModifiedBy>Архипова</cp:lastModifiedBy>
  <cp:lastPrinted>2019-10-31T09:39:00Z</cp:lastPrinted>
  <dcterms:modified xsi:type="dcterms:W3CDTF">2019-10-31T06:41:00Z</dcterms:modified>
  <cp:revision>2</cp:revision>
  <dc:subject/>
  <dc:title>В целях обеспечения рентабельной работы МУП «Гостиничный комплекс «Ефремов»,    в соответствии со ст</dc:title>
</cp:coreProperties>
</file>