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19.11.2019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55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город Ефремов от  14.01.2015 №18  «О  создании Совета при главе администрации муниципального образования город Ефремов по противодействию коррупции»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 14.01.2015 №18  «О  создании Совета при главе администрации муниципального образования город Ефремов по противодействию коррупции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 Приложение №2 к Постановлению изложить в новой редакции (приложение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Балта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7 от 19.11.2019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 Ефрем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от 14.01.2015г</w:t>
      </w:r>
    </w:p>
    <w:p>
      <w:pPr>
        <w:pStyle w:val="TextBody"/>
        <w:spacing w:before="0" w:after="0"/>
        <w:jc w:val="right"/>
        <w:rPr>
          <w:rStyle w:val="9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при главе администрации муниципального образования город Ефремов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таб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Григо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администрации муниципального образования город Ефремов, председатель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ликов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ай Юрьевич          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   главы администрации по социаль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просам,  </w:t>
            </w: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муниципального образования город Ефремов, заместитель председателя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сектора по профилактике коррупционных и иных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 муниципального образования город Ефре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екретарь 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рда                                  -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   главы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атолий Анатольевич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жизнеобеспечению  администрации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гаева                                - </w:t>
            </w:r>
            <w:r>
              <w:rPr>
                <w:rFonts w:cs="Arial" w:ascii="Arial" w:hAnsi="Arial"/>
                <w:sz w:val="24"/>
                <w:szCs w:val="24"/>
              </w:rPr>
              <w:t>заместитель    главы администрации по эконом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талья  Александровна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  муниципального образования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Игор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тета имущественных  и земельных отношений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лик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я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по делопроизводству и контрол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й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начальник отдела по развитию местного самоуправления и организационной работе 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яз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икто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муниципального контрол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рог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начальник отдела по обеспечению контрактной системы закупок (контрактная служба)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кова Ольга Михайл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управления по культуре молодежной политике, физической культуры и спорту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 Юр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 отдела по правовому обеспечению деятельности администрации муниципального образования город Ефремов</w:t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дия Дмитри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Гильмия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Светлана Анатольевн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маненко 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с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Анато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муниципальной службы и кадровой работы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ститель председателя комитета по экономике, развитию малого и среднего бизне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.о. директора МКУ «Централизованная бухгалте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 межмуниципального отдела МО МВД России «Ефремовский»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ения в г. Ефремове  УФСБ России по Тульской области 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ур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б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ис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нтрольно-счетного органа муниципального образования город Ефремов 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общественного совета муниципального образования город Ефремов ( по согласованию)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A4D11E89A160AA5141DCC14C69831CF9D79257C50E37C2925B77D68C3F47i45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5:00Z</dcterms:created>
  <dc:creator>User</dc:creator>
  <dc:description/>
  <cp:keywords/>
  <dc:language>en-US</dc:language>
  <cp:lastModifiedBy>Архипова</cp:lastModifiedBy>
  <cp:lastPrinted>2019-11-18T15:36:00Z</cp:lastPrinted>
  <dcterms:modified xsi:type="dcterms:W3CDTF">2019-11-21T06:45:00Z</dcterms:modified>
  <cp:revision>2</cp:revision>
  <dc:subject/>
  <dc:title/>
</cp:coreProperties>
</file>