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.11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8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№ 1751 от 09.10.2015 г. «Об утверждении муниципальной программы </w:t>
      </w:r>
      <w:r>
        <w:rPr>
          <w:rFonts w:cs="Arial" w:ascii="Arial" w:hAnsi="Arial"/>
          <w:b/>
          <w:bCs/>
          <w:color w:val="052635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cs="Arial" w:ascii="Arial" w:hAnsi="Arial"/>
          <w:b/>
          <w:bCs/>
          <w:color w:val="052635"/>
          <w:sz w:val="32"/>
          <w:szCs w:val="32"/>
        </w:rPr>
        <w:t>»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sz w:val="32"/>
          <w:szCs w:val="32"/>
        </w:rPr>
      </w:pPr>
      <w:r>
        <w:rPr>
          <w:rFonts w:cs="Arial" w:ascii="Arial" w:hAnsi="Arial"/>
          <w:b/>
          <w:bCs/>
          <w:color w:val="052635"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14.07.2015 № 1265 «Об утверждении Порядка принятия решений о разработке, формирования, реализации и проведении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09.10.2015 № 1751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город Ефремов» (далее Постановление от 09.10.2015г. №1751) следующие изменени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52635"/>
          <w:shd w:fill="FFFFFF" w:val="clear"/>
        </w:rPr>
        <w:t>приложение к Постановлению от 09.10.2015г. №1751 изложить в новой редакции (приложени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С.Г. Балтабаев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остановлению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муниципального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город Ефремов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2.11.2019 № 1583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>«</w:t>
      </w:r>
      <w:r>
        <w:rPr>
          <w:rFonts w:cs="Arial" w:ascii="Arial" w:hAnsi="Arial"/>
          <w:b/>
        </w:rPr>
        <w:t xml:space="preserve">Повышение общественной безопасности населения и развитие местного самоуправления в муниципальном образовании город Ефремов»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  <w:color w:val="052635"/>
        </w:rPr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Ответственный 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Fonts w:cs="Arial" w:ascii="Arial" w:hAnsi="Arial"/>
          <w:color w:val="052635"/>
        </w:rPr>
        <w:t>отдел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Дата составления проекта 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Style w:val="Appleconvertedspace"/>
          <w:rFonts w:cs="Arial" w:ascii="Arial" w:hAnsi="Arial"/>
          <w:bCs/>
          <w:color w:val="052635"/>
        </w:rPr>
        <w:t>сентябрь 2015 год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 </w:t>
      </w:r>
      <w:r>
        <w:rPr>
          <w:rStyle w:val="Appleconvertedspace"/>
          <w:rFonts w:cs="Arial" w:ascii="Arial" w:hAnsi="Arial"/>
          <w:bCs/>
          <w:color w:val="052635"/>
        </w:rPr>
        <w:t>Шахбазян А.Р.</w:t>
      </w:r>
      <w:r>
        <w:rPr>
          <w:rFonts w:cs="Arial" w:ascii="Arial" w:hAnsi="Arial"/>
          <w:color w:val="052635"/>
        </w:rPr>
        <w:t xml:space="preserve">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ведущий специалист отдела по развитию местного самоуправления и организационной работе, тел. (48741) 6-50-68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 xml:space="preserve">Руководитель отраслевого органа администрации: </w:t>
      </w:r>
      <w:r>
        <w:rPr>
          <w:rStyle w:val="Appleconvertedspace"/>
          <w:rFonts w:cs="Arial" w:ascii="Arial" w:hAnsi="Arial"/>
          <w:bCs/>
          <w:color w:val="052635"/>
        </w:rPr>
        <w:t>Кайсын Е.А</w:t>
      </w:r>
      <w:r>
        <w:rPr>
          <w:rFonts w:cs="Arial" w:ascii="Arial" w:hAnsi="Arial"/>
          <w:color w:val="052635"/>
        </w:rPr>
        <w:t>.,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>начальник отдела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Normal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Повышение общественной безопасности населения и развитие местного самоуправления в муниципальном образовании город Ефрем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7229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Отдел по развитию местного самоуправления  и организационной работе администрации муниципального образования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город Ефрем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– целевые инструмен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Оказание поддержки народным дружинникам по охране общественного порядка, предупреждению и пресечению правонарушений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3. Снижение уровня заболеваемости населения муниципального образования город Ефремов синдромом зависимости от наркотик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Повышение уровня защищенности жизни и спокойствия населения, проживающего на территории муниципального образования город Ефремов, за счет своевременного выявления и устранения причин и условий, способствующих проявлениям терроризма и экстремизма, укрепления межнационального мира и межконфессионального согласия в муниципальном образовании город Ефрем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 Содействие развитию  ТОС и местного самоуправления  в муниципальном образовании город Ефремов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Arial" w:ascii="Arial" w:hAnsi="Arial"/>
              </w:rPr>
              <w:t>- снижение уровня преступности в муниципальном образовании город Ефрем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Applestylespan"/>
                <w:rFonts w:cs="Arial" w:ascii="Arial" w:hAnsi="Arial"/>
              </w:rPr>
              <w:t>- предупреждение преступлений, совершаемых на улицах и в других общественных местах;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Arial" w:ascii="Arial" w:hAnsi="Arial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Applestylespan"/>
                <w:rFonts w:cs="Arial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вышение престижности добровольного участия граждан в охране общественного порядка на территории муниципального образования город Ефрем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      </w:r>
          </w:p>
          <w:p>
            <w:pPr>
              <w:pStyle w:val="Style18"/>
              <w:spacing w:before="0" w:after="0"/>
              <w:rPr>
                <w:rStyle w:val="Applestylespan"/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пространение правовых знаний, разъяснение норм поведения в общественных места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мер по пресечению незаконного оборота наркотиков на территории муниципального образования город Ефремов, перекрытию каналов их поступ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организации деятельности по профилактике терроризма и экстремизма на территории муниципального образования город Ефремов, повышение эффективности межведомственного взаимодействия органов местного самоуправления в данном направлен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Ефрем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и совершенствование нормативно - правовой базы ТОС, создание механизма регулирования самостоятельного решения населением собственных и одновременно общественно-значимых вопрос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работы по поддержке    общественных инициатив по созданию ТОС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существление взаимодействия органов местного самоуправления с органами ТОС.</w:t>
            </w:r>
          </w:p>
        </w:tc>
      </w:tr>
      <w:tr>
        <w:trPr>
          <w:trHeight w:val="1238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(или) сроки реализац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с 2016 по 2022 годы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еступлений, в т. ч.  террористической направленности (ед.)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почве межнациональных конфли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арушений общественного порядка, в т.ч. экстремистского характера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принимаемых мер правового воздействия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муниципального образования город Ефремов в рамках Программы, в общей численности молодых людей от 14 до 30 лет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одимых инструктажей и бесед, направленных на повышение бдительности населения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м Программы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. (%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.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 (%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.  Количество представителей ТОС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.  Количество мероприятий, организованных ТОС совместно с органами местного самоуправления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.  Количество заявок органов ТОС для участия в конкурсах (ед.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.Количество заявок, реализованных органами ТОС в конкурсах (ед.).</w:t>
            </w:r>
          </w:p>
        </w:tc>
      </w:tr>
      <w:tr>
        <w:trPr>
          <w:trHeight w:val="537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958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55,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5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543,5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05,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5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– 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областного бюджета Тульской области 97,5 тыс. руб.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 – 97,5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,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,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муниципального образования 861,0 тыс. руб.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5 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5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од – 446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05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05 тыс. руб.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0,0 тыс. руб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муниципальной программы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Снижение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а преступлений, в т. ч.  террористической направленности на 30 ед. ежегодно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нулевого показателя количества преступлений, совершенных на почве межнациональных конфликт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хранение нулевого показателя числа нарушений общественного порядка, в т.ч. экстремистского характер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уровня эффективности принимаемых мер правового воздействия 100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6. Увеличение образова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й, оборудованных в соответствии с требованиями антитеррористической защищенности объектов до 54 е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 Увеличение общественных организаций (ДНД) и объединений правоохранительной направленности, созданных на территории  муниципального образования город Ефремов до 2 и 4 соответствен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 Увеличение на 5% удельного веса численности участвующих в деятельности общественных организаций (ДНД) и объединений правоохранительной направлен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 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Ефремовского район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0.  Увеличение количества проводимых инструктажей и бесед, направленных на повышение бдительности населения с 500 до 1,5 тыс.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1.  Увеличение количества зрителей и участников развлекательных и культурных мероприятий по информационному сопровождению мероприятий Программы до 1 000 тыс. ч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 Доведение количества профилактических мероприятий по направлениям Программы до 500 ед.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3. Уменьшение соотношения количества лиц, больных наркоманией на 10 %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4. Уменьшение соотношения количества лиц с впервые установленным диагнозом «наркомания» в отчетном периоде на12 %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5. Увеличение </w:t>
            </w:r>
            <w:r>
              <w:rPr>
                <w:rFonts w:cs="Arial" w:ascii="Arial" w:hAnsi="Arial"/>
                <w:sz w:val="24"/>
                <w:szCs w:val="24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Увелич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7. 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8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9. Увеличение количества представителей ТОС до 50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. Увеличение количества мероприятий, организованных ТОС совместно с органами местного самоуправления до 15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1. Доведение количества заявок органов ТОС для участия в конкурсах до 25 ед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2. Доведение количества заявок, реализованных органами ТОС в конкурсах  до 15 ед.</w:t>
            </w:r>
          </w:p>
        </w:tc>
      </w:tr>
    </w:tbl>
    <w:p>
      <w:pPr>
        <w:pStyle w:val="Style19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текущего состояния, основные показатели и основные проблемы общественной безопасности населения и развития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и реализации Программы обусловлена следующими причинами: социально – экономическая актуальность, а также межведомственный характер обозначенных проблем. Ситуация в муниципальном образовании город Ефремов характеризуется сохранением стабильности общественно-политической ситуации, что свидетельствует  о комплексном подходе к решению пробл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ественной безопасности населения и развития местного самоуправления в муниципальном образовании город Ефремов через систему взаимодействия органов местного самоуправления с органами территориального общественного самоуправления  и    добровольными      формированиями   граждан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в том числе и по охране общественного порядка (общественные организации (ДНД) и объединения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буются решения вопросов профилактики преступлений и иных правонарушений. За 2014 г. преступлений антитеррористической направленности на территории городского округа не допущено. Однако, сохраняется высокая степень террористической опасности в связи с тем, что район является «южными» воротами» Тульской области, по территории проходят автомобильные дороги и магистральная железная дорога. В настоящее время на территории муниципального образования город Ефремов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 мероприятия по технической укреплённости муниципальных объектов с массовым пребыванием людей, осуществление информационно-пропагандистского сопровождения мероприятий по профилактике правонарушений, терроризма, экстремизма и иных правонарушений. Актуальна и проблема противодействия злоупотреблению наркотиками и их незаконному обороту в муниципальном образовании город Ефремов. Остается значительным число лиц, состоящих на учете с диагнозом «наркомания» в учреждениях здравоохранения Тульской области. Оказание наркологической помощи детям и подросткам осуществляется на амбулаторном этапе. Средний возраст употребления наркотиков составляет 15,3 лет. Программа позволит повысить эффективность мер по противодействию наркоугрозе, ориентирована на проведение профилактики наркомании, лечения и реабилитации наркозависимых лиц, усилением борьбы с незаконным оборотом наркотиков путем объединения усилий всех заинтересованных структур и общества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>.  Актуальность Программы объясняется чрезвычайной важностью имеющихся проблем и необходимостью их своевременного, комплексного и планомерного решения; целевой направленностью программы на повышение безопасности и уровня защищенности общества от всякого рода посягательств, стратегическими целями реализации муниципальной политики в сфере общественных отношений.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В развитии территориального общественного самоуправления муниципального образования город Ефремов имеется комплекс структурных проблем, требующих немедленного решения: 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сохранение тенденции к индифферентному отношению людей к происходящим социально значимым событиям, несмотря на предпринимаемые меры по развитию гражданской активности жителей; недостаточный профессиональный уровень руководителей органов территориального общественного самоуправ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>высокий процент лиц преклонного возраста среди представителей ТОС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Реализация Программы будет направлена на создание условий для развития территориального общественного самоуправления и повышения гражданской активности при непосредственном участии в этом процессе самих органов территориального общественного самоуправления, а также </w:t>
      </w:r>
      <w:r>
        <w:rPr>
          <w:rFonts w:cs="Arial" w:ascii="Arial" w:hAnsi="Arial"/>
          <w:sz w:val="24"/>
          <w:szCs w:val="24"/>
        </w:rPr>
        <w:t>общественных организаций (ДНД) и объединений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предполагается решение следующих основных задач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1. Совершенствование правовой базы профилактической работы среди на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уровня преступности на территории муниципального образова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ение преступлений, совершаемых на улицах и в других общественных местах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равового нигилизма населения, создание системы стимулов для ведения законопослушного образа жизни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Повышение престижности добровольного участия граждан в охране общественного порядка на территории муниципального образования город Ефремов;</w:t>
      </w:r>
    </w:p>
    <w:p>
      <w:pPr>
        <w:pStyle w:val="Style18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</w:r>
    </w:p>
    <w:p>
      <w:pPr>
        <w:pStyle w:val="Style18"/>
        <w:spacing w:before="0" w:after="0"/>
        <w:ind w:firstLine="1134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>- распространение правовых знаний, разъяснение норм поведения в общественных мес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52635"/>
          <w:sz w:val="24"/>
          <w:szCs w:val="24"/>
        </w:rPr>
        <w:t>3. П</w:t>
      </w:r>
      <w:r>
        <w:rPr>
          <w:rFonts w:cs="Arial" w:ascii="Arial" w:hAnsi="Arial"/>
          <w:color w:val="000000"/>
          <w:sz w:val="24"/>
          <w:szCs w:val="24"/>
        </w:rPr>
        <w:t>овышение эффективности мер по пресечению незаконного оборота наркотиков на территории Ефремовского района, перекрытию каналов их поступ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Совершенствование организации деятельности по профилактике терроризма и экстремизма на территории муниципального образования Ефремовский район, повышение эффективности межведомственного взаимодействия органов местного самоуправления в данном направлении;</w:t>
      </w:r>
    </w:p>
    <w:p>
      <w:pPr>
        <w:pStyle w:val="TextBody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обеспечение необходимого уровня защищенности объектов возможных террористических посягательств, расположенных на муниципальные образования город Ефремов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укрепление и культивирование в молодежной среде атмосферы межэтнического согласия;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5. Совершенствование нормативно-правовой базы ТОС, создание механизма регулирования организации населения по решению собственных и одновременно общественно-значимых вопросов, организация мероприятий по поддержке общественных инициатив по созданию ТОС, осуществление взаимодействия органов местного самоуправления с ТОС, общественными объединениями по вопросам развития Т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  <w:t>Этапы и сроки реализации муниципальной Программы.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с 2016 по 2022 го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10386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552"/>
        <w:gridCol w:w="2410"/>
        <w:gridCol w:w="1134"/>
        <w:gridCol w:w="1276"/>
        <w:gridCol w:w="2539"/>
      </w:tblGrid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</w:t>
              <w:b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 (ответственный </w:t>
              <w:br/>
              <w:t>исполнитель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 </w:t>
              <w:br/>
              <w:t>результат (краткое описание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 </w:t>
              <w:br/>
              <w:t>ре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 </w:t>
              <w:br/>
              <w:t>реализации</w:t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52635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Arial" w:ascii="Arial" w:hAnsi="Arial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снижение </w:t>
            </w:r>
            <w:r>
              <w:rPr>
                <w:rFonts w:cs="Arial" w:ascii="Arial" w:hAnsi="Arial"/>
                <w:sz w:val="24"/>
                <w:szCs w:val="24"/>
              </w:rPr>
              <w:t>количества преступлений, в т. ч.  террористической направленности на 30 ед. ежегодно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нулевого показателя количества преступлений, совершенных на почве межнациональных конфликт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хранение нулевого показателя числа нарушений общественного порядка, в т.ч. экстремистского характер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уровня эффективности принимаемых мер правового воздействия 100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доведение количества профилактических мероприятий по направлениям Программы  до 500 ед.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Материальное стимулирование  член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оциально ориентированных некоммерческих организаций правоохранительной направленности в соответствии  с  Федеральным законом от 02.04.2014г №44-ФЗ «Об участии граждан в охране общественного порядка»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Уменьшение соотношения количества лиц, больных наркоманией к уровню 2014 г. на 10 %;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2. уменьшение соотношения количества лиц с впервые установленным диагнозом «наркомания» на 12%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3.увеличение </w:t>
            </w:r>
            <w:r>
              <w:rPr>
                <w:rFonts w:cs="Arial" w:ascii="Arial" w:hAnsi="Arial"/>
                <w:sz w:val="24"/>
                <w:szCs w:val="24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меньш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5.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6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bCs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pacing w:val="-1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 (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и организационной рабо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;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2.  увеличение образова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й, оборудованных в соответствии с требованиями антитеррористической защищенности объектов до 54 ед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городского округ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величение количества проводимых инструктажей и бесед, направленных на повышение бдительности населения с 500 до 1,5 тыс. (ед.).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Style w:val="Applestylespan"/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>Администрация МО город Ефремов (</w:t>
            </w:r>
            <w:r>
              <w:rPr>
                <w:rFonts w:cs="Arial" w:ascii="Arial" w:hAnsi="Arial"/>
                <w:color w:val="052635"/>
              </w:rPr>
              <w:t>отдел по развитию местного самоуправления и организационной работ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количества представителей ТОС до 50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величение количества мероприятий, организованных ТОС совместно с органами местного самоуправления до 15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ведение количества заявок органов ТОС для участия в конкурсах до 25 ед.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оведение количества заявок, реализованных органами ТОС в конкурсах  до 15 ед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635</wp:posOffset>
                </wp:positionV>
                <wp:extent cx="69215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25.85pt;mso-wrap-distance-left:9pt;mso-wrap-distance-right:9pt;mso-wrap-distance-top:0pt;mso-wrap-distance-bottom:0pt;margin-top:0.05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jc w:val="center"/>
        <w:rPr/>
      </w:pPr>
      <w:r>
        <w:rPr/>
        <w:t>Основные меры правового регулирования, направленные на достижение целей и (или) конечных результатов муниципальной программы</w:t>
      </w:r>
    </w:p>
    <w:tbl>
      <w:tblPr>
        <w:tblW w:w="94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967"/>
        <w:gridCol w:w="1910"/>
        <w:gridCol w:w="2126"/>
        <w:gridCol w:w="1947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Исполнитель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жидаемые сроки </w:t>
              <w:br/>
              <w:t>принятия правового акт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2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2 гг.</w:t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  по профилактике  и предупреждению терроризма и экстремизма в муниципальном образовании город Ефремов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2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ероприятия антинаркотической направленности и формированию здорового образа жизни населения муниципального образования город Ефремов.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постановления администрации муниципального образования город Ефремов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2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2 гг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52635"/>
          <w:sz w:val="24"/>
          <w:szCs w:val="24"/>
          <w:lang w:val="en-US"/>
        </w:rPr>
        <w:t>V</w:t>
      </w:r>
      <w:r>
        <w:rPr>
          <w:rFonts w:cs="Arial" w:ascii="Arial" w:hAnsi="Arial"/>
          <w:color w:val="052635"/>
          <w:sz w:val="24"/>
          <w:szCs w:val="24"/>
        </w:rPr>
        <w:t xml:space="preserve">. </w:t>
      </w:r>
      <w:r>
        <w:rPr>
          <w:rFonts w:cs="Arial" w:ascii="Arial" w:hAnsi="Arial"/>
          <w:b/>
          <w:color w:val="052635"/>
          <w:sz w:val="24"/>
          <w:szCs w:val="24"/>
        </w:rPr>
        <w:t>Перечень целевых показателей (индикаторов) результативности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134"/>
        <w:gridCol w:w="850"/>
        <w:gridCol w:w="992"/>
        <w:gridCol w:w="993"/>
        <w:gridCol w:w="850"/>
        <w:gridCol w:w="992"/>
        <w:gridCol w:w="851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 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иница </w:t>
              <w:br/>
              <w:t>измере-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Значение показателей (индикаторов) результатив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в т. ч.  террорис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8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2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8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68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38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8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почве межнациональных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арушений общественного порядка, в т.ч. экстремист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эффективности принимаемых мер правового воздей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. (%)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городского округа  в рамках Программы, в общей численности молодых людей от 14 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проводимых инструктажей и бесед, направленных на повышение бдительности населе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м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 к уровню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к уровню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%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%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1,7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%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9,0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%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6,21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ставителей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организованных ТОС совместно с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 органов ТОС для участия в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заявок, реализованных органами ТОС в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6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  <w:bookmarkStart w:id="0" w:name="Par1147"/>
      <w:bookmarkStart w:id="1" w:name="Par733"/>
      <w:bookmarkStart w:id="2" w:name="Par1147"/>
      <w:bookmarkStart w:id="3" w:name="Par733"/>
      <w:bookmarkEnd w:id="2"/>
      <w:bookmarkEnd w:id="3"/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  <w:t xml:space="preserve">Ресурсное обеспечение </w:t>
      </w: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го образования город Ефремов «</w:t>
      </w:r>
      <w:r>
        <w:rPr>
          <w:rFonts w:cs="Arial" w:ascii="Arial" w:hAnsi="Arial"/>
          <w:b/>
          <w:sz w:val="24"/>
          <w:szCs w:val="24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52635"/>
          <w:sz w:val="24"/>
          <w:szCs w:val="24"/>
          <w:lang w:eastAsia="ru-RU"/>
        </w:rPr>
      </w:r>
    </w:p>
    <w:tbl>
      <w:tblPr>
        <w:tblW w:w="10916" w:type="dxa"/>
        <w:jc w:val="left"/>
        <w:tblInd w:w="-1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693"/>
        <w:gridCol w:w="1701"/>
        <w:gridCol w:w="567"/>
        <w:gridCol w:w="567"/>
        <w:gridCol w:w="709"/>
        <w:gridCol w:w="709"/>
        <w:gridCol w:w="708"/>
        <w:gridCol w:w="709"/>
        <w:gridCol w:w="993"/>
      </w:tblGrid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Статус 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 муниципальной программы/</w:t>
            </w:r>
          </w:p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го мероприятия/мероприятия  муниципальной программы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 ГРБС </w:t>
            </w:r>
          </w:p>
        </w:tc>
        <w:tc>
          <w:tcPr>
            <w:tcW w:w="39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Расходы (тыс. рубле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7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5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43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5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5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«Совершенствование системы профилактики  преступлений и иных правонарушений в муниципальном образовании город Ефремов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го образования город Ефремов «</w:t>
      </w:r>
      <w:r>
        <w:rPr>
          <w:rFonts w:cs="Arial" w:ascii="Arial" w:hAnsi="Arial"/>
          <w:b/>
          <w:sz w:val="24"/>
          <w:szCs w:val="24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843"/>
        <w:gridCol w:w="851"/>
        <w:gridCol w:w="850"/>
        <w:gridCol w:w="851"/>
        <w:gridCol w:w="850"/>
        <w:gridCol w:w="992"/>
        <w:gridCol w:w="993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Наименование муниципальной программы/ подпрог-раммы/основного ме-роприятия/мероприя-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Источники финансирования в разрезе ГРБС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ценка расходов (тыс. 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2</w:t>
            </w:r>
          </w:p>
        </w:tc>
      </w:tr>
      <w:tr>
        <w:trPr>
          <w:trHeight w:val="43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«</w:t>
            </w:r>
            <w:r>
              <w:rPr>
                <w:rFonts w:cs="Arial" w:ascii="Arial" w:hAnsi="Arial"/>
              </w:rPr>
              <w:t>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Основное мероприятие №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«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Основное мероприятие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казание поддерж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гражданам  и их объединениям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участвующим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хране обществ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порядка, создание условий для деятельности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сновное мероприятие №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spacing w:val="-1"/>
              </w:rPr>
              <w:t>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rFonts w:cs="Arial" w:ascii="Arial" w:hAnsi="Arial"/>
                <w:bCs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</w:tbl>
    <w:p>
      <w:pPr>
        <w:pStyle w:val="Style18"/>
        <w:shd w:fill="FFFFFF" w:val="clear"/>
        <w:spacing w:before="28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  <w:lang w:val="en-US"/>
        </w:rPr>
        <w:t>VIII</w:t>
      </w:r>
      <w:r>
        <w:rPr>
          <w:rFonts w:cs="Arial" w:ascii="Arial" w:hAnsi="Arial"/>
          <w:b/>
          <w:bCs/>
          <w:color w:val="052635"/>
        </w:rPr>
        <w:t>.</w:t>
      </w:r>
      <w:r>
        <w:rPr>
          <w:rFonts w:cs="Arial" w:ascii="Arial" w:hAnsi="Arial"/>
          <w:bCs/>
          <w:color w:val="052635"/>
        </w:rPr>
        <w:t xml:space="preserve"> </w:t>
      </w:r>
      <w:r>
        <w:rPr>
          <w:rFonts w:cs="Arial" w:ascii="Arial" w:hAnsi="Arial"/>
          <w:b/>
          <w:bCs/>
          <w:color w:val="052635"/>
        </w:rPr>
        <w:t>Анализ рисков реализации муниципальной программы и описание мер по управлению рисками с целью минимизации их влияния на достижения целей муниципальной программы.</w:t>
      </w:r>
    </w:p>
    <w:p>
      <w:pPr>
        <w:pStyle w:val="Normal"/>
        <w:spacing w:before="0" w:after="0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При реализации Программы могут возникнуть следующие риск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- недостаточное ресурсное обеспечение мероприятий программ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- недоработки исполнителей при реализац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решения указанных пробле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Недостаточный мониторинг хода реализации 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Устранение указанных негативных последствий может осуществляться посредством корректировки и уточнения мероприятий Программ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">
    <w:name w:val="Основной текст Знак1"/>
    <w:qFormat/>
    <w:rPr>
      <w:rFonts w:cs="Times New Roman"/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900"/>
      <w:jc w:val="both"/>
    </w:pPr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0:00Z</dcterms:created>
  <dc:creator>Ivanova Valeria</dc:creator>
  <dc:description/>
  <cp:keywords/>
  <dc:language>en-US</dc:language>
  <cp:lastModifiedBy>Архипова</cp:lastModifiedBy>
  <cp:lastPrinted>2019-11-13T12:58:00Z</cp:lastPrinted>
  <dcterms:modified xsi:type="dcterms:W3CDTF">2019-11-28T07:50:00Z</dcterms:modified>
  <cp:revision>2</cp:revision>
  <dc:subject/>
  <dc:title/>
</cp:coreProperties>
</file>