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9.11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</w:t>
        <w:br/>
        <w:t>предоставления субсидий на проведение капитального ремонта общего имущества в многоквартирных домах</w:t>
        <w:br/>
        <w:t xml:space="preserve">(лифтового оборудова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татьей  191 Жилищного кодекса Российской Федерации, статьей 78.1 Бюджетного кодекса Российской Федерации, постановлением Правительства Российской  Федерации от 07.05.2017 № 541 «Об общих требованиях к нормативным правовым актам, регулирующим предоставление субсидий некоммерческим организациям, не являющимися государственными (муниципальными) учреждениями»,  на основании ст. ст. 7, 9, 45 Устава муниципального образования город Ефремов администрация муниципального образования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</w:t>
      </w:r>
      <w:r>
        <w:rPr>
          <w:rFonts w:cs="Arial" w:ascii="Arial" w:hAnsi="Arial"/>
          <w:bCs/>
          <w:sz w:val="24"/>
          <w:szCs w:val="24"/>
        </w:rPr>
        <w:t>твердить Порядок предоставления субсидий на проведение капитального ремонта общего имущества в многоквартирных домах  (лифтового оборудования)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тделу по делопроизводству и контролю  администрации муниципального образования город Ефремов (Неликаева М.Г.) обнародовать настоящее постановление путем его размещения на  официальном сайте 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город Ефремов</w:t>
        <w:tab/>
        <w:tab/>
        <w:tab/>
        <w:t xml:space="preserve">                                      С.Г.Балтабае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700"/>
        <w:gridCol w:w="1694"/>
      </w:tblGrid>
      <w:tr>
        <w:trPr>
          <w:trHeight w:val="108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  <w:br/>
              <w:t>к постановлению администрации муниципального образования город Ефремов</w:t>
            </w:r>
          </w:p>
        </w:tc>
      </w:tr>
      <w:tr>
        <w:trPr>
          <w:trHeight w:val="30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1.20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субсидий на проведение капитального ремонта общего имущества в многоквартирных домах (лифтового оборудования)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</w:t>
      </w:r>
      <w:r>
        <w:rPr>
          <w:rFonts w:cs="Arial" w:ascii="Arial" w:hAnsi="Arial"/>
          <w:bCs/>
          <w:sz w:val="24"/>
          <w:szCs w:val="24"/>
        </w:rPr>
        <w:t xml:space="preserve">предоставления субсидий на проведение капитального ремонта общего имущества в многоквартирных домах (лифтового оборудования)  (далее - Порядок),  </w:t>
      </w:r>
      <w:r>
        <w:rPr>
          <w:rFonts w:cs="Arial" w:ascii="Arial" w:hAnsi="Arial"/>
          <w:sz w:val="24"/>
          <w:szCs w:val="24"/>
        </w:rPr>
        <w:t xml:space="preserve">устанавливает процедуру и </w:t>
      </w:r>
      <w:r>
        <w:rPr>
          <w:rFonts w:cs="Arial" w:ascii="Arial" w:hAnsi="Arial"/>
          <w:bCs/>
          <w:sz w:val="24"/>
          <w:szCs w:val="24"/>
        </w:rPr>
        <w:t>условия предоставления субсидий  – Фонду капитального ремонта Тульской области -  региональному оператору  (далее- региональный оператор) на проведение капитального ремонта общего имущества в многоквартирных домах (лифтового оборудования)</w:t>
      </w:r>
      <w:r>
        <w:rPr>
          <w:rFonts w:cs="Arial" w:ascii="Arial" w:hAnsi="Arial"/>
          <w:sz w:val="24"/>
          <w:szCs w:val="24"/>
        </w:rPr>
        <w:t>, собственники помещений которых формируют фонд капитального ремонта на счете регионального оператора,</w:t>
      </w:r>
      <w:r>
        <w:rPr>
          <w:rFonts w:cs="Arial" w:ascii="Arial" w:hAnsi="Arial"/>
          <w:bCs/>
          <w:sz w:val="24"/>
          <w:szCs w:val="24"/>
        </w:rPr>
        <w:t xml:space="preserve"> в рамках реализации муниципальной программы  «Обеспечение услугами ЖКХ населения муниципального образования город Ефремов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 xml:space="preserve"> Предоставление Субсидии осуществляется получателем бюджетных средств бюджета муниципального образования город Ефремов (далее- бюджет муниципального образования), которому доведены лимиты бюджетных обязательств на предоставление Субсидий на соответствующий год и на плановый период (далее- главный распорядитель -  получатель бюджетных средств) бюджетных средств в порядке, установленном финансовом управлением администрации муниципального образования город Ефремов. Главным распорядителем-получателем бюджетных средств является администрация муниципального образования город Ефремов  (далее – Администрация).  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1.3. Организацию работы по предоставлению Субсидии от имени Администрации осуществляет комитет по жизнеобеспечению администрации муниципального образования город Ефремов (далее- комитет по жизнеобеспечению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Субсидия предоставляется в соответствии с лимитами бюджетных обязательств, предусмотренных решением Собрания депутатов муниципального образования город Ефремов о бюджете муниципального образования город Ефремов на соответствующий финансовый год и плановый период</w:t>
      </w:r>
      <w:bookmarkStart w:id="0" w:name="P42"/>
      <w:bookmarkEnd w:id="0"/>
      <w:r>
        <w:rPr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.4. За счет средств Субсидии финансируются работы по капитальному ремонту общего имущества в многоквартирных домах (лифтового оборудования),  предусмотренные </w:t>
      </w:r>
      <w:hyperlink r:id="rId2">
        <w:r>
          <w:rPr>
            <w:rStyle w:val="InternetLink"/>
            <w:color w:val="0000FF"/>
            <w:sz w:val="24"/>
            <w:szCs w:val="24"/>
          </w:rPr>
          <w:t>пунктом 2 статьи 6</w:t>
        </w:r>
      </w:hyperlink>
      <w:r>
        <w:rPr>
          <w:sz w:val="24"/>
          <w:szCs w:val="24"/>
        </w:rPr>
        <w:t xml:space="preserve"> Закона Тульской области от 27 июня 2013 года N 1958-ЗТО "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" (далее - </w:t>
      </w:r>
      <w:hyperlink r:id="rId3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Тульской области N 1958-ЗТО), - замена лифтового оборудования, признанного непригодным для эксплуатации, ремонт лифтовых шах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5. Субсидия на финансирование стоимости работ, предусмотренных </w:t>
      </w:r>
      <w:hyperlink w:anchor="P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1.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станавливается в размере 51,8 процента, из них: 48,1 процента за счет средств бюджета муниципального образования и 3,7 процента за счет средств собственников многоквартирных домов в качестве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дополнительного  взноса для оплаты указанных рабо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Перечень многоквартирных домов, в которых планируется проведение работ </w:t>
      </w:r>
      <w:r>
        <w:rPr>
          <w:rFonts w:cs="Arial" w:ascii="Arial" w:hAnsi="Arial"/>
          <w:sz w:val="24"/>
          <w:szCs w:val="24"/>
        </w:rPr>
        <w:t xml:space="preserve">предусмотренных </w:t>
      </w:r>
      <w:hyperlink w:anchor="P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1.4</w:t>
        </w:r>
      </w:hyperlink>
      <w:r>
        <w:rPr>
          <w:rFonts w:cs="Arial" w:ascii="Arial" w:hAnsi="Arial"/>
          <w:sz w:val="24"/>
          <w:szCs w:val="24"/>
        </w:rPr>
        <w:t>, оформляется по форме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</w:rPr>
        <w:t>убсидия предоставляется в денежной и носит целевой характер и не может быть использована на другие цел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1.6. Положения настоящего Порядка не применяются в отношении многоквартирных домов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нных в установленном порядке аварийными и подлежащими сносу и реконструкци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на земельных участках, в отношении которых приняты решения об изъятии для государственных и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физический износ основных конструктивных элементов (крыша, стены, фундамент) которых превышает семьдесят процентов, определяемый на основании </w:t>
      </w:r>
      <w:hyperlink r:id="rId4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Тульской области от 28.06.2013 N 308 "Об утверждении Порядка проведения мониторинга технического состояния многоквартирных домов, расположенных на территории Туль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1.7. Ответственность за нецелевое использование предоставленной Субсидии, недостоверность сведений, содержащихся в документах и отчетности,  несет получатель Субсидии - региональный оператор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1.8. Контроль за соблюдением региональным оператором условий предоставления Субсидии осуществляется Администрацией, как  главным распорядителем- получателем  бюджетных средств,  органом внутреннего муниципального финансового контрол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Субсидии региональному оператору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. Объем Субсидии определяется в соответствии с </w:t>
      </w:r>
      <w:hyperlink w:anchor="P83">
        <w:r>
          <w:rPr>
            <w:rStyle w:val="InternetLink"/>
            <w:color w:val="0000FF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2.2. Для получения Субсидии региональный оператор в срок до 01 июля  представляет в Администрац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бюджетную заявку по форме согласно </w:t>
      </w:r>
      <w:hyperlink w:anchor="P747">
        <w:r>
          <w:rPr>
            <w:rStyle w:val="InternetLink"/>
            <w:color w:val="0000FF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 с приложением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6"/>
      <w:bookmarkEnd w:id="1"/>
      <w:r>
        <w:rPr>
          <w:sz w:val="24"/>
          <w:szCs w:val="24"/>
        </w:rPr>
        <w:t>копию свидетельства о постановке на учет в налоговом органе регионального оператор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, полученную не ранее чем за два месяца до дня обращения, или ее нотариально заверенную коп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копию протокола общего собрания собственников помещений многоквартирного дома, на котором принято решение о проведении капитального ремонта, об утверждении перечня работ по капитальному ремонту, включающего проведение работ, предусмотренных </w:t>
      </w:r>
      <w:hyperlink w:anchor="P42">
        <w:r>
          <w:rPr>
            <w:rStyle w:val="InternetLink"/>
            <w:color w:val="0000FF"/>
            <w:sz w:val="24"/>
            <w:szCs w:val="24"/>
          </w:rPr>
          <w:t>пунктом 1.4</w:t>
        </w:r>
      </w:hyperlink>
      <w:r>
        <w:rPr>
          <w:sz w:val="24"/>
          <w:szCs w:val="24"/>
        </w:rPr>
        <w:t xml:space="preserve"> настоящего Порядка, сроков их выполнения и стоимост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2" w:name="P71"/>
      <w:bookmarkEnd w:id="2"/>
      <w:r>
        <w:rPr>
          <w:sz w:val="24"/>
          <w:szCs w:val="24"/>
        </w:rPr>
        <w:t>2.3. Обязательными условиями предоставления Субсидии являются:</w:t>
      </w:r>
    </w:p>
    <w:p>
      <w:pPr>
        <w:pStyle w:val="ConsPlusNormal"/>
        <w:spacing w:before="220" w:after="0"/>
        <w:ind w:hanging="0"/>
        <w:jc w:val="both"/>
        <w:rPr/>
      </w:pPr>
      <w:r>
        <w:rPr>
          <w:sz w:val="24"/>
          <w:szCs w:val="24"/>
        </w:rPr>
        <w:t>- заключение региональным оператором с Администрацией Соглашения о предоставлении субсидии из бюджета муниципального образования город Ефремов  Фонду капитального ремонта Тульской области (региональному оператору) на выполнение работ по капитальному ремонту общего имущества в многоквартирных домах (лифтового оборудования) (далее – Соглашение);</w:t>
      </w:r>
    </w:p>
    <w:p>
      <w:pPr>
        <w:pStyle w:val="ConsPlusNormal"/>
        <w:spacing w:before="220" w:after="0"/>
        <w:ind w:hanging="0"/>
        <w:jc w:val="both"/>
        <w:rPr/>
      </w:pPr>
      <w:r>
        <w:rPr>
          <w:sz w:val="24"/>
          <w:szCs w:val="24"/>
        </w:rPr>
        <w:t>-открытие региональным оператором счета в установленном порядке для зачисления Субсидии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3" w:name="P59"/>
      <w:bookmarkEnd w:id="3"/>
      <w:r>
        <w:rPr>
          <w:sz w:val="24"/>
          <w:szCs w:val="24"/>
        </w:rPr>
        <w:t xml:space="preserve">2.4. Субсидия предоставляется региональному оператору на основании Соглашения. Соглашение заключается в течение 30 дней со дня </w:t>
      </w:r>
      <w:bookmarkStart w:id="4" w:name="P64"/>
      <w:bookmarkEnd w:id="4"/>
      <w:r>
        <w:rPr>
          <w:sz w:val="24"/>
          <w:szCs w:val="24"/>
        </w:rPr>
        <w:t>предоставления бюджетной  заявки, согласно п 2.2 настоящего Порядка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Администрация в течение 5 рабочих дней со дня регистрации бюджетной заявки и прилагаемых к ней документов, указанных в </w:t>
      </w:r>
      <w:hyperlink w:anchor="P64">
        <w:r>
          <w:rPr>
            <w:rStyle w:val="InternetLink"/>
            <w:color w:val="0000FF"/>
            <w:sz w:val="24"/>
            <w:szCs w:val="24"/>
          </w:rPr>
          <w:t>пункте 2.2</w:t>
        </w:r>
      </w:hyperlink>
      <w:r>
        <w:rPr>
          <w:sz w:val="24"/>
          <w:szCs w:val="24"/>
        </w:rPr>
        <w:t>. настоящего Порядка, проверяет правильность оформления бюджетной заявки и полноту представле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2.6. Субсидия из бюджета муниципального образования город Ефремов перечисляется Администрацией на отдельный банковский счет регионального оператора (далее - отдельный банковский счет)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ем для отказа в предоставлении Субсидии является неисполнение обязательных условий, предусмотренных п. 2.3. настоящего Порядк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5" w:name="P83"/>
      <w:bookmarkEnd w:id="5"/>
      <w:r>
        <w:rPr>
          <w:b/>
          <w:sz w:val="24"/>
          <w:szCs w:val="24"/>
        </w:rPr>
        <w:t>3. Методика расчета Субсидии региональному оператору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капитального ремонта общего имущества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в многоквартирных домах (лифтовое оборудование), собственники помещений которых формируют фонд капитального ремонта на счет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оператора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3.1. Суммарный объем средств из бюджета муниципального образования город Ефремов выполнение  работ, указанных в </w:t>
      </w:r>
      <w:hyperlink w:anchor="P42">
        <w:r>
          <w:rPr>
            <w:rStyle w:val="InternetLink"/>
            <w:color w:val="0000FF"/>
            <w:sz w:val="24"/>
            <w:szCs w:val="24"/>
          </w:rPr>
          <w:t>пункте 1.4</w:t>
        </w:r>
      </w:hyperlink>
      <w:r>
        <w:rPr>
          <w:sz w:val="24"/>
          <w:szCs w:val="24"/>
        </w:rPr>
        <w:t xml:space="preserve"> настоящего Порядка, определяется по следующей формуле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562350" cy="619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619920"/>
                          <a:chOff x="0" y="0"/>
                          <a:chExt cx="3562200" cy="61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622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9280" y="250920"/>
                            <a:ext cx="14929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6320" y="144000"/>
                            <a:ext cx="42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274320"/>
                            <a:ext cx="2487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19080"/>
                            <a:ext cx="1206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9080"/>
                            <a:ext cx="1206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44000"/>
                            <a:ext cx="932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44000"/>
                            <a:ext cx="1206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22040"/>
                            <a:ext cx="201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121320"/>
                            <a:ext cx="26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122040"/>
                            <a:ext cx="200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21320"/>
                            <a:ext cx="26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12204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122040"/>
                            <a:ext cx="201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121320"/>
                            <a:ext cx="26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22040"/>
                            <a:ext cx="200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94480"/>
                            <a:ext cx="280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.мк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27504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275040"/>
                            <a:ext cx="306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.мк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246960"/>
                            <a:ext cx="103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246240"/>
                            <a:ext cx="26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46960"/>
                            <a:ext cx="218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уб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246240"/>
                            <a:ext cx="26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46960"/>
                            <a:ext cx="160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257040"/>
                            <a:ext cx="50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97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24920"/>
                            <a:ext cx="1328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24920"/>
                            <a:ext cx="1328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79920"/>
                            <a:ext cx="18144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264240"/>
                            <a:ext cx="82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5pt;height:48.8pt" coordorigin="0,0" coordsize="5610,976">
                <v:rect id="shape_0" stroked="f" o:allowincell="f" style="position:absolute;left:0;top:0;width:5609;height: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17,395" to="5467,39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6;top:227;width:6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432;width:391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30;width:189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30;width:189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227;width:14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27;width:189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192;width:31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и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191;width:4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192;width:31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91;width:4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192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192;width:31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и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91;width:4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92;width:31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464;width:44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.мк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433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433;width:4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.мк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389;width:16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388;width:4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389;width:34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уб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388;width:4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389;width:25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405;width:79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0;width:153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197;width:208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197;width:208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126;width:285;height:7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416;width:128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7280" cy="290195"/>
            <wp:effectExtent l="0" t="0" r="0" b="0"/>
            <wp:docPr id="2" name="base_23619_88192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19_88192_327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суммарная стоимость работ, предусмотренных </w:t>
      </w:r>
      <w:hyperlink w:anchor="P42">
        <w:r>
          <w:rPr>
            <w:rStyle w:val="InternetLink"/>
            <w:color w:val="0000FF"/>
            <w:sz w:val="24"/>
            <w:szCs w:val="24"/>
          </w:rPr>
          <w:t>пунктом 1.4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D </w:t>
      </w:r>
      <w:r>
        <w:rPr>
          <w:sz w:val="24"/>
          <w:szCs w:val="24"/>
          <w:vertAlign w:val="subscript"/>
        </w:rPr>
        <w:t>доля фин.</w:t>
      </w:r>
      <w:r>
        <w:rPr>
          <w:sz w:val="24"/>
          <w:szCs w:val="24"/>
        </w:rPr>
        <w:t xml:space="preserve"> - доля финансирования из средств бюджета муниципального образования, которая составляет 22,2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 доля фин.</w:t>
      </w:r>
      <w:r>
        <w:rPr>
          <w:sz w:val="24"/>
          <w:szCs w:val="24"/>
        </w:rPr>
        <w:t xml:space="preserve"> - доля финансирования из средств собственников многоквартирных домов в качестве дополнительного  взноса, которая составляет 3,7%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2. Аккумулирование средств  собственников многоквартирных домов в качестве дополнительного  взноса для оплаты указанных работ осуществляется  на счет по исполнению бюджета муниципального образования город Ефремов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ок перечисления денежных средств от собственников в качестве дополнительного взноса  осуществляется не позднее 1 месяца с даты принятия собственниками решения о поведении капитального ремонта общего имущества многоквартирного дома (лифтового оборудования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чет о расходовании Субсиди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Региональный оператор представляет в Администрацию отчеты о расходовании Субсидии на выполнение работ по замене лифтового оборудования, признанного непригодным для эксплуатации, ремонт лифтовых шахт по форме, предусмотренной Соглашением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врат Субсиди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6" w:name="P111"/>
      <w:bookmarkEnd w:id="6"/>
      <w:r>
        <w:rPr>
          <w:sz w:val="24"/>
          <w:szCs w:val="24"/>
        </w:rPr>
        <w:t>5.1. В случае установления фактов использования Субсидии не по целевому назначению или с нарушением условий ее предоставления, определенных настоящим Порядком и Соглашением, Администрация в течение 5 календарных дней со дня их обнаружения направляет региональному оператору требование  о возврате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Региональный оператор в течение 10 календарных дней со дня получения требования Администрации о возврате Субсидии осуществляет возврат Субсидии в бюджет муниципального образования в размере, указанном в треб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При не возврате Субсидии в указанный срок Администрация принимает меры по взысканию в бюджет муниципального образования подлежащей возврату Субсидии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4"/>
      <w:bookmarkEnd w:id="7"/>
      <w:r>
        <w:rPr>
          <w:sz w:val="24"/>
          <w:szCs w:val="24"/>
        </w:rPr>
        <w:t>5.2. В случае образования экономии в результате осуществления закупок на проведение работ по капитальному ремонту общего имущества многоквартирных домах (лифтового оборудования) и (или) в результате выполненных работ экономия средств Субсидии подлежит возврату региональным оператором в бюджет муниципального образования город Ефремов до 20 декабря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Не использованные по состоянию на 1 января  Субсидии подлежат возврату в бюджет муниципального образования город  Ефремов  в течение первых 10 рабочих дней года, следующего за отчетн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5.3. Администрация и орган внутреннего муниципального финансового контроля проводят обязательную проверку условий, целей и порядка предоставления Субсидии их получателем, в соответствии с действующим законодательством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едседатель комитета п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  <w:t>жизнеобеспечению                                                                  С.А.Бобровск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редоставлении субсидии из бюджета муниципального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бразования город Ефремов  Фонду капитального ремон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ульской области (региональному оператору) на провед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апитального ремонта общего имущества в многоквартир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мах (лифтового оборудования)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 </w:t>
      </w:r>
    </w:p>
    <w:p>
      <w:pPr>
        <w:pStyle w:val="ConsPlusNormal"/>
        <w:jc w:val="center"/>
        <w:rPr>
          <w:sz w:val="24"/>
          <w:szCs w:val="24"/>
        </w:rPr>
      </w:pPr>
      <w:bookmarkStart w:id="8" w:name="P464"/>
      <w:bookmarkEnd w:id="8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ногоквартирных домов, в которых планируетс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проведение работ по замене лифтового оборудования,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20__году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2"/>
        <w:gridCol w:w="1134"/>
        <w:gridCol w:w="1157"/>
        <w:gridCol w:w="2324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, в котором предусмотрено выполнение работ по замене лифтового оборудован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фтов, на которых предусмотрено выполнение работ по замене лифтового оборудования, 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согласно проектно-сметной документ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40"/>
      </w:tblGrid>
      <w:tr>
        <w:trPr>
          <w:trHeight w:val="85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город Новомосковск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С.Г.Балтабаев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Генеральный директор Фонда капитального ремонта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«____________»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  <w:t>жизнеобеспечению                                                            С.А.Бобровск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убсидии из бюджета муниципаль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город Ефрем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онду капитального ремон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ульской области (региональному оператору)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на проведение капитального ремонта 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бщего имущества в многоквартир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мах (лифтового оборудования)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bookmarkStart w:id="9" w:name="P747"/>
      <w:bookmarkEnd w:id="9"/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БЮДЖЕТНАЯ ЗАЯВ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перечисление Субсидии из бюджета муниципального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бразования город Ефремов Фонду капитального ремон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Тульской области (Региональному оператору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на выполнение работ по замене  лифтового оборудования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на 20__ год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предоставить Субсидию в сумме ________ рублей (__________ рублей)  для  проведения  капитального  ремонта  общего  имущества в многоквартирных  домах  на  выполнение  работ  по замене лифтового оборудования, признанного непригодным для эксплуатации, ремонт лифтовых шахт по адресу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948"/>
        <w:gridCol w:w="2778"/>
      </w:tblGrid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а (при наличии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  настоящей  заявке  прилагаются  документы, указанные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ункте  2.2  Порядка  предоставления  субсидии  на  проведение капитального  ремонта  общего  имущества  в  многоквартирных домах (лифтового  оборудования),  утвержденного  Постановлением  администрации муниципального образования город Ефремов  от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   N   ______  "Об  утверждении  Порядка  предоставления  субсидии на проведение  капитального ремонта общего имущества в многоквартирных домах (лифтового оборудования)"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арантирую целевое и своевременное использование выделенных средст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: на ____ л., в том числ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енеральный директор                        Главный бухгалтер Фон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капитального ремонта                      капитального ремонт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ульской области                                       Туль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____________               ________________ 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)       (Ф.И.О.)                      (подпись)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_ 201_ года           "____" _______________ 201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М.П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едседатель комитета п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  <w:t>жизнеобеспечению                                                            С.А.Бобровск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3" w:hanging="0"/>
      <w:jc w:val="both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EEDAAB3AC56E8F79B082AE66E7C61831446684F0333891CBE7F24A4D78D9F1BD7E6F37CC5F71FFBEDA35J5u0J" TargetMode="External"/><Relationship Id="rId3" Type="http://schemas.openxmlformats.org/officeDocument/2006/relationships/hyperlink" Target="consultantplus://offline/ref=92EEDAAB3AC56E8F79B082AE66E7C61831446684F0333891CBE7F24A4D78D9F1JBuDJ" TargetMode="External"/><Relationship Id="rId4" Type="http://schemas.openxmlformats.org/officeDocument/2006/relationships/hyperlink" Target="consultantplus://offline/ref=92EEDAAB3AC56E8F79B082AE66E7C61831446684F0363B91CAE7F24A4D78D9F1JBuDJ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8:00Z</dcterms:created>
  <dc:creator>с</dc:creator>
  <dc:description/>
  <cp:keywords/>
  <dc:language>en-US</dc:language>
  <cp:lastModifiedBy>Архипова</cp:lastModifiedBy>
  <cp:lastPrinted>2019-11-19T10:34:00Z</cp:lastPrinted>
  <dcterms:modified xsi:type="dcterms:W3CDTF">2019-11-29T11:18:00Z</dcterms:modified>
  <cp:revision>2</cp:revision>
  <dc:subject/>
  <dc:title>Об утверждении порядка и условий предоставления государственной поддержки на проведение капитального ремонта общего имущества</dc:title>
</cp:coreProperties>
</file>