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02.12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6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постановления администрации муниципального образования город Ефремов от 14.08.2015 № 1444  «Об утверждении Порядка проведения анализа осуществления главными администраторами (администраторами) средств бюджета муниципального образования город Ефремов внутреннего финансового контроля и внутреннего финансового аудита» 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город Ефремов от 14.08.2015 № 1444  «Об утверждении Порядка проведения анализа осуществления главными администраторами (администраторами) средств бюджета муниципального образования город Ефремов внутреннего финансового контроля и внутреннего финансового аудита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Отделу по делопроизводству и контролю администрации муниципального образования город Ефремов (Неликаева М.Г.) обнародовать  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 и распространяет свое действие на правоотношения, возникшие с 06.08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9:00Z</dcterms:created>
  <dc:creator>ZARUBINA</dc:creator>
  <dc:description/>
  <cp:keywords/>
  <dc:language>en-US</dc:language>
  <cp:lastModifiedBy>Архипова</cp:lastModifiedBy>
  <cp:lastPrinted>2019-11-26T09:42:00Z</cp:lastPrinted>
  <dcterms:modified xsi:type="dcterms:W3CDTF">2019-12-02T13:39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