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9.1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постановлением Правительства Тульской области от 26.12.2018 № 561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 на территории Тульской области», на основан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осуществления муниципального контроля (надзора) на территории муниципального образования город Ефремов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14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на территории муниципального город Ефремов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Порядок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муниципальных услуг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 силу п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город Ефремов от 13.01.2015 № 14 «О порядке разработки и утверждения административных регламентов предоставления муниципальных услуг» (с внесенными изменениями)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 -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ab/>
        <w:tab/>
        <w:tab/>
        <w:tab/>
        <w:t>С.Г. Балтабае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город Ефремов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2.2019 № 1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hyperlink w:anchor="P33"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муниципального контроля (надзора) на территории муниципального образования город Ефрем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разработки и утверждения административных регламентов осуществления муниципального контроля (надзора) (далее - регламенты) на территории муниципального образования город Ефрем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гламентом является нормативный правовой акт администрации муниципального образования город Ефремов (далее - администрация) наделенный в соответствии с Федеральным законом, законом Тульской области полномочиями по осуществлению муниципального контроля (надзора), устанавливающий сроки и последовательность административных процедур (действий) для специалистов администрации при осуществлении муниципального контроля (надзор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разработке и утверждению регламентов не распространяются на правоотношения, связанные с разработкой и утверждением регламентов, принимаемых в целях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пециалистами администрации, их должностными лицами, взаимодействия с физическими и юридическими лицами, иными органами местного самоуправления и органами государственной власти, учреждениями и организациями при осуществлении муниципального контроля (надзо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гламенты разрабатываются специалистами администрации, к сфере деятельности которых относится осуществление соответствующего муниципального контроля (надзора), с учетом положений законодательства Российской Федерации, Тульской области, а также нормативно-правовых актов администрации муниципального образования город Ефремов, устанавливающих критерии, сроки и последовательность выполнения административных процедур (действий и (при) принятии решений, а также иных требований к порядку осуществления муниципального контроля (надзо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ри разработке регламента специалист, ответственный за разработку, предусматривает оптимизацию (повышение качества) осуществления муниципального контроля (надзора)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упорядочение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устранение избыточных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кращение срока исполнения муниципального контроля (надзора), а также срока выполнения отдельных административных процедур (действий) в рамках осуществления муниципального контроля (надзора). Специалист, ответственный за разработку регламента, может установить в регламенте сокращенные сроки осуществления муниципального контроля (надзора), а также сроки выполнения административных процедур (действий) в рамках осуществления муниципального контроля (надзора) по отношению к соответствующим срокам, установленны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тветственность должностных лиц, участвующих в осуществлении муниципаль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осуществление отдельных административных процедур (действий) в электро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Законами Тульской области, а также с учетом иных требований к порядку осуществления муниципального контроля (надзо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гламенты разрабатываются специалистом администрации в соответствии с полномочиями, предусмотренными законодательством Российской Федерации и Тульской области, и включаются в перечень муниципальных услуг и муниципального контроля (надзора), формируемый администрацией муниципального образования город Ефремов и размещаемый в федеральных государственных информационных системах «Единый портал государственных и муниципальных услуг (функций)» и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полнение органами местного самоуправления отдельных государственных полномочий Российской Федерации, переданных им на основании законов Тульской области с предоставлением субвенций из регионального бюджета, осуществляется в порядке, установленном соответствующим регламен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оекты регламентов подлежат представлению на экспертизу, проводимую отделом по правовому обеспечению деятельности администрации муниципального образования город Ефремов (далее – отдел по правовому обеспечению деятельности администрации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экспертизы администрация после разработки специалистом проекта регламента размещает его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разработку регламента, готовит и представляет на экспертизу в отдел по правовому обеспечению деятельности администрации вместе с проектом регламента контроля (надзора) пояснительную записку, в которой приводится информация об основных предполагаемых улучшениях осуществления муниципального контроля (надзора) в случае принятия регламента, сведения об учете рекомендаций экспертизы и предложений заинтересованных организаций и граждан. В случае если в процессе разработки проекта регламента выявляется возможность оптимизации (повышения качества) осуществления муниципального контроля (надзора) при условии соответствующих изменений нормативных правовых актов, то проект регламента направляется на экспертизу с приложением проектов указанных ак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экспертизы составляется заключение, которое направляется в отдел, ответственный за разработку и утверждение реглам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 администрации, ответственное за разработку регламента, обеспечивает учет замечаний и предложений, содержащихся в заключении отдела по правовому обеспечению деятельности администрации. Повторного направления доработанного проекта регламента на заключение не требу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екты регламентов размещаются на официальном сайте муниципального образования город Ефремов в информационно-телекоммуникационной сети «Интернет» сроком не менее пятнадцати дней с целью обеспечения доступа заинтересованным лицам для ознаком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гламенты, разработанные специалистом администрации, утверждаются постановлением администрации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Внесение изменений в регламенты осуществляется в случае изменения действующего законодательства, регулирующего осуществление муниципального контроля (надзора), а также по предложению специалиста, ответственного за разработку регламентов муниципального контроля (надзора), основанного на результатах анализа практики применения регла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0. Утвержденные регламенты подлежат обнародованию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Требования к оформлению регламентов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2. Наименование регламента определяется специалистом, ответственным за его разработку, с учетом формулировки соответствующей редакции положения нормативного правового акта, которым предусмотрено осуществление муниципального контроля (надзо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Разделы регламента нумеруются римскими цифрами. Пункты регламента имеют «сквозную» арабскую нумерац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4. В регламент включаются следующие разде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ребования к порядку осуществления муниципального контроля (надзо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орядок и формы контроля за осуществлением муниципального контроля (надзора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судебный (внесудебный) порядок обжалования решений и действий (бездействия) органа, осуществляющего муниципальный контроль (надзор), а также их должностных лиц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фун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именование органа местного самоуправления, осуществляющего муниципальный контроль (надзор). Если при осуществлении муниципального контроля (надзора) участвуют также иные органы и организации в случаях, предусмотренных действующим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 (надзо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еречень нормативных правовых актов, регулирующих осуществление муниципального контроля (надзора)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мет осуществление муниципального контроля (надзо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ава и обязанности должностных лиц при осуществлении муниципального контроля (надзо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права и обязанности лиц, в отношении которых осуществляются мероприятия по контролю (надзору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писание результата осуществление муниципального контроля (надзо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исчерпывающие перечни документов и (или) информации, необходимых для осуществления муниципального контроля (надзора) и достижения целей и задач проведени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информирования об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едения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ится мероприятие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рок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7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Ф от 19.04.2016 N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 (надзора)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Подраздел, касающийся исчерпывающих перечней документов и (или) информации, необходимых для осуществления муниципального контроля (надзора) и достижения целей и задач проведения проверки, включает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sz w:val="24"/>
          <w:szCs w:val="24"/>
        </w:rPr>
        <w:t xml:space="preserve">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. Раздел, касающийся требований к порядку осуществления муниципального контроля (надзора), состоит из следующих подраздел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порядок информирования об осуществлении муниципального контроля (надзора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ведения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контролю (раздел включается в случае, если при осуществлении муниципального контроля (надзора) участвуют иные организац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рок осуществления муниципального контроля (надзо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1. В подразделе, касающемся порядка информирования об осуществлении муниципального контроля (надзора), указываются следующие свед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(надзора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справочной информации относится: место нахождения и графики работы органа муниципального контроля (надзора), исполняющего муниципальную функцию, его структурных подразделений; справочные телефоны структурного подразделения органа муниципального контроля (надзора), исполняющего муниципальную функцию, и организаций, участвующих в осуществлении муниципального контроля (надзора), адреса официального сайта, а также электронной почты и (или) формы обратной связи органа муниципального контроля (надзора), исполняющего муниципальную функцию, в информационно-коммуникационной сети "Интернет". Справочная информация не приводится в тексте регламента и подлежит обязательному размещению на официальном сайте администрации муниципального образования город Ефремов, о чем указывается в тексте регламента. Органы муниципального контроля (надзора) обеспечивают размещение и актуализацию справочной информации в установленном порядке на своих официальных сайтах и в соответствующем разделе в федеральной государственной информационной системе «Федеральный реестр государственных услуг (функц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2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указывается информация об основаниях и порядке взимания платы, либо об отсутствии такой 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3. В подразделе, касающемся срока осуществления муниципального контроля (надзора), указывается общий срок осуществления муниципального контроля (надзор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 (надзора), имеющих конечный результат и выделяемых в рамках осуществления муниципального контроля (надзора). 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снования для начала административной процед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условия, порядок и срок приостановления осуществления муниципального контроля (надзора) в случае, если возможность приостановления предусмотрена действующе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критерии принятия ре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 Раздел, касающийся порядка и формы контроля за осуществлением муниципального контроля (надзора), состоит из следующих подраздел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осуществлению муниципального контроля (надзора), а также за принятием ими ре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орядок и периодичность осуществления плановых и внеплановых проверок полноты и качества осуществления муниципального контроля (надзора)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ственность должностных лиц за решения и действия (бездействие), принимаемые (осуществляемые) ими в ходе осуществления муниципального контроля (надзор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оложения, характеризующие требования к порядку и формам контроля за осуществлением муниципального контроля (надзора)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В разделе, касающемся досудебного (внесудебного) порядка обжалования решений и действий (бездействия) органа местного самоуправления, осуществляющего муниципальный контроль (надзор), а также их должностных лиц, указ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го контроля (надзор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редмет досудебного (внесудебного) обжал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сроки рассмотрения жало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Организация независимой экспертизы проектов регламен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8. Проекты регламентов подлежат независимой эксперти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я проекта регламента для граждан и организаций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муниципального образования город Ефремов. Срок, отведенный для проведения независимой экспертизы, указывается при размещении проекта регламента в информационно-телекоммуникационной сети «Интернет» на официальном сайте муниципального образования город Ефремов. Данный срок не может быть менее пятнадцати дней со дня размещения проекта регламента в информационно-телекоммуникационной сети "Интернет" на официальном сайте муниципального образования город Ефрем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 По результатам независимой экспертизы составляется заключение, которое направляется в администрацию муниципального образования город Ефремов. Специалист, ответственный за разработку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1. Не поступление заключения независимой экспертизы в администрацию муниципального образования город Ефремов не является препятствием для проведения экспертизы (согласования) отделом по правовому обеспечению деятельности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2.2019   № 167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/>
      </w:pPr>
      <w:hyperlink w:anchor="P142"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работки и утверждения административных регламентов предоставления муниципальных услуг на территории муниципального город Ефремов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разработки и утверждения административных регламентов предоставления муниципальных услуг (далее - регламенты)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гламентом является нормативный правовой акт администрации муниципального образования город Ефремов (далее - администрация), наделенный в соответствии с федеральным законом, законом Тульской области полномочиями по предоставлению муниципальных услуг в установленной сфере деятельности, устанавливающий сроки и последовательность административных процедур (действий), осуществляемых администрацией, в процессе предоставления муниципальной услуги в соответствии с требованиями Федерального закона от 27.07.2010 № 210-ФЗ "Об организации предоставления государственных и муниципальных услуг" (далее - Федеральный закон)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должностными лицами и специалистами администрации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егламент разрабатывается специалистами, к сфере деятельности которых относится предоставление соответствующей муниципальной услуги (далее – специалист, ответственный за разработку регламента), с учетом положений законодательства Российской Федерации, Тульской области, а также муниципальных правовых актов администраци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 и утверждаются постановлением администраци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 разработке регламента специалист, ответственный за разработку регламента, предусматривает оптимизацию (повышение качества) предоставления муниципальных услуг, в том числе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упорядочение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устранение избыточных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предоставляющими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 - коммуникационных технологи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, ответственный за разработ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 Российской Федераци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предоставление муниципальной услуги в электронной форм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Исполнение администрацией отдельных государственных полномочий Тульской области, переданных им на основании закона Тульской области с предоставлением субвенций из регионального бюджета осуществляется в порядке, установленном соответствующим регламентом, разработанным в соответствии с настоящим Порядком, если иное не установлено законом Тульской област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ульской области, нормативными правовыми актами правительства Тульской области, а также с учетом иных требований к порядку предоставления соответствующей муниципальной услуги, и включаются в перечень муниципальных услуг и муниципальных функций по контролю, формируемый администрацией и размещаемый в федеральных государственных информационных системах «Единый портал государственных и муниципальных услуг (функций)» и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 регламента и пояснительная записка к нему размещаются на официальном сайте муниципального образования город Ефремов в информационно-коммуникационной сети «Интернет» на срок не менее пятнадцати дней со дня размещения проекта в информационно-коммуникационной сети «Интернет» с целью обеспечения доступа заинтересованным лицам для ознакомления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Проекты регламентов подлежат представлению на экспертизу, проводимую отделом по правовому обеспечению деятельности администрации муниципального образования город Ефремов (далее – отдел по правовому обеспечению деятельности администрации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экспертизы и предложений заинтересованных организаций и граждан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В случае,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, с приложением проектов указанных актов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По результатам экспертизы составляется заключение, которое направляется специалисту, ответственному за разработку регламента. Структурное подразделение администрации, ответственное за разработку регламента, обеспечивает учет замечаний и предложений, содержащихся в заключении отдела по правовому обеспечению деятельности администрации. Повторного направления доработанного проекта регламента на заключение не требу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Регламенты, разработанные специалистом администрации, утверждаются постановлением администрации муниципального образования город Ефрем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Внесение изменений в регламенты осуществляется в случае изменения действующего законодательства, регулирующего осуществление муниципального контроля (надзора), а также по предложению специалиста, ответственного за разработку регламентов муниципального контроля (надзора), основанного на результатах анализа практики применения регла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3. Утвержденные регламенты подлежат обнародованию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1065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формлению регламенто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Наименование регламента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 В регламент включаются следующие разделы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тандарт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формы контроля за исполнением регламент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особенности выполнения административных процедур (действий) в многофункциональных центрах предоставления государственных и муниципальных услуг (при возможности оказания муниципальной услуги в многофункциональном центре)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Разделы регламента нумеруются римскими цифрами; пункты регламента имеют «сквозную» арабскую нумерацию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 Раздел, касающийся общих положений, состоит из следующих подразделов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редмет регулирования регламент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круг заявителе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требования к порядку информирования о предоставлении муниципальной услуги, в том числе: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справочной информации относится следующая информация: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 адреса официального сайта, а также электронной почты и (или) формы обратной связи органа, предоставляющего муниципальную услугу, в информационно-коммуникационной сети "Интернет"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информационно-коммуникационной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е подразделения администрации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 Стандарт предоставления муниципальной услуги должен содержать следующие подразделы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наименование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наименование органа, предоставляющего муниципальную услугу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акже указываются требования статьи 7 Федерального закона от 27.07.2010 N 210-ФЗ "Об организации предоставления государственных и муниципальных услуг" (далее -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описание результата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нормативные правовые акты, регулирующие предоставление муниципальной услуги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муниципального образования город Ефремов, в информационно-телекоммуникационной сети "Интернет" и на Едином портале государственных и муниципальных услуг (функций)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)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Указание на запрет требовать от заявителя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уль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таких оснований следует прямо указать на это в тексте регламента;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)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указывается размер государственной пошлины или иной платы, взимаемой за предоставление государствен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должен содержать в том числе: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справления допущенных опечаток и ошибок в выданных в результате предоставления муниципальной услуги документах. 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государственных услуг в соответствии с подпунктом 1 части 6 статьи 15 Федерального закон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роцедур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1. Описание каждой административной процедуры предусматривает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я для начала административной процедур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критерии принятия решени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положения, характеризующие требования к порядку и формам контроля за предоставлением муниципальной услуги в том числе со стороны граждан, их объединений и организаций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3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для заявителя о его праве подать жалобу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жалоб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, организации, должностные лица, которым может быть направлена жалоб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ачи и рассмотрения жалоб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рассмотрения жалобы; результат рассмотрения жалоб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нформирования заявителя о результатах рассмотрения жалоб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решения по жалобе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заявителя на получение информации и документов, необходимых для обоснования и рассмотрения жалобы; способы информирования заявителей о порядке подачи и рассмотрения жалоб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Организация независимой экспертизы проектов регламен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Проекты регламентов подлежат независимой эксперти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я проекта регламента для граждан и организаций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муниципального образования город Ефремов. Срок, отведенный для проведения независимой экспертизы, указывается при размещении проекта регламента в информационно-телекоммуникационной сети «Интернет» на официальном сайте муниципального образования город Ефремов. Данный срок не может быть менее пятнадцати дней со дня размещения проекта регламента в информационно-телекоммуникационной сети "Интернет" на официальном сайте муниципального образования город Ефрем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 По результатам независимой экспертизы составляется заключение, которое направляется в администрацию муниципального образования город Ефремов. Специалист, ответственный за разработку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Не поступление заключения независимой экспертизы в администрацию муниципального образования город Ефремов не является препятствием для проведения экспертизы (согласования) отделом по правовому обеспечению деятельности администрации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2.2019  № 167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экспертизы проектов осуществления муниципального контроля и административных регламентов предоставления муниципальных услуг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орядок проведения экспертизы проектов административных регламентов осуществления муниципального контроля и (или) проекта административного регламента предоставления муниципальных услуг (далее – проект регламента), проекта нормативного правового акта, утверждающего изменения в ранее утвержденный регламент, а также проекта нормативного правового акта, признающего регламент утратившим силу, разработанных структурными подразделениями администрации муниципального образования город Ефремов (далее – экспертиза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Экспертиза проводится отделом по правовому обеспечению деятельности администрации муниципального образования город Ефремов (далее – отдел по правовому обеспечению деятельности администрации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оптимизация порядка предоставления муниципальной услуги, в том числе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рядочение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анение избыточных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енности выполнения административных процедур (действий) в многофункциональных центрах предоставления муниципальных услуг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руктурное подразделение Администрации, ответственное за разработку и утверждение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(исполнения муниципальной функции по осуществлению муниципального контроля)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Заключение на проект регламента представляется отделом по правовому обеспечению деятельности администрации в срок не более 30 рабочих дней замечания и предложения по проекту регламент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ециалист, ответственный за разработку регламента, обеспечивает учет замечаний и предложений, содержащихся в заключении отдела по правовому обеспечению деятельности администрац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8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45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Текст Знак"/>
    <w:qFormat/>
    <w:rPr>
      <w:rFonts w:ascii="Courier New" w:hAnsi="Courier New" w:cs="Courier New"/>
      <w:lang w:eastAsia="zh-CN"/>
    </w:rPr>
  </w:style>
  <w:style w:type="character" w:styleId="31">
    <w:name w:val="Текст Знак3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Heading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7AE1761BC951ED01EC6CA1A24B6C5FC00F1D24FA5EAC01EEB5B3DF5D9FDE732180583DF66526DDD2F7DA785099DA12ED733DC14D5B59q3k8N" TargetMode="External"/><Relationship Id="rId3" Type="http://schemas.openxmlformats.org/officeDocument/2006/relationships/hyperlink" Target="consultantplus://offline/ref=EF577AE1761BC951ED01EC6CA1A24B6C5FC10E1A21FF5EAC01EEB5B3DF5D9FDE6121D8543CF77B25DFC7A18B3Dq0kCN" TargetMode="External"/><Relationship Id="rId4" Type="http://schemas.openxmlformats.org/officeDocument/2006/relationships/hyperlink" Target="consultantplus://offline/ref=EF577AE1761BC951ED01EC6CA1A24B6C5FC30E1E2FFC5EAC01EEB5B3DF5D9FDE6121D8543CF77B25DFC7A18B3Dq0kCN" TargetMode="External"/><Relationship Id="rId5" Type="http://schemas.openxmlformats.org/officeDocument/2006/relationships/hyperlink" Target="consultantplus://offline/ref=EF577AE1761BC951ED01EC7AB2CE15675BC950152FFF53FB54B1EEEE88549589346ED90879A36825DFC7A28A220794DAq1kAN" TargetMode="External"/><Relationship Id="rId6" Type="http://schemas.openxmlformats.org/officeDocument/2006/relationships/hyperlink" Target="consultantplus://offline/ref=EF577AE1761BC951ED01EC7AB2CE15675BC9501521FA56FB5CB1EEEE88549589346ED90879A36825DFC7A28A220794DAq1k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9:00Z</dcterms:created>
  <dc:creator>Маргарита А. Звягина</dc:creator>
  <dc:description/>
  <cp:keywords/>
  <dc:language>en-US</dc:language>
  <cp:lastModifiedBy>Архипова</cp:lastModifiedBy>
  <cp:lastPrinted>2019-12-02T18:30:00Z</cp:lastPrinted>
  <dcterms:modified xsi:type="dcterms:W3CDTF">2019-12-10T11:29:00Z</dcterms:modified>
  <cp:revision>2</cp:revision>
  <dc:subject/>
  <dc:title>Об утверждении Порядка разработки и утверждения</dc:title>
</cp:coreProperties>
</file>