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  <w:t>от 19.12.20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32"/>
              </w:rPr>
              <w:t>173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словиях оплаты труда работников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город Ефремов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 Федеральным законом от 06.10.2003 № 131-ФЗ « Об общих принципах организации местного самоуправления в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оложение об условиях оплаты труда специалистов и служащих администрации муниципального образования город Ефремов, замещающих должности, не отнесенные к должностям муниципальной службы (Приложение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 Постановление администрации муниципального образования город Ефремов от 31.12.2014 №2 «Об условиях оплаты труда работников администрации  муниципального образования город Ефремов»  с изменениями и дополнениями признать утратившим силу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Отделу по делопроизводству и контролю администрации муниципального образования город Ефремов (М.Г. Неликаева) 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бнародования и распространяется на правоотношения с 01.10.2019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                     С.Г. Балтабаев                                               </w:t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 образования город Ефремов</w:t>
      </w:r>
    </w:p>
    <w:p>
      <w:pPr>
        <w:pStyle w:val="Normal"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19 №173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 условиях оплаты труда специалистов и служащих администрации муниципального образования город Ефремов, замещающих должности, не отнесенные к должностям муниципальной служб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1. Общие положения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Специалисты и служащие администрации муниципального образования город Ефремов, замещающие должности, не отнесенные к должностям муниципальной службы (далее по тексту специалисты и Администрация соответственно), входят в штат Администрации или в состав ее структурных подразделений с правом юридического лиц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2. Настоящее Положение применяется при определении заработной платы специалистов Администраци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2. Определение размеров окладов специалистов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должностных окладов специалистов по конкретным должностям определяется в соответствии с Таблицей № 1:</w:t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 должно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, руб.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ник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</w:rPr>
              <w:t>13 7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бухгалтер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</w:rPr>
              <w:t>12 9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бухгалтер</w:t>
              <w:tab/>
              <w:t xml:space="preserve">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экономист</w:t>
              <w:tab/>
              <w:t xml:space="preserve">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спектор 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</w:rPr>
              <w:t>63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-машинист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</w:rPr>
              <w:t>31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Экономист  </w:t>
            </w:r>
            <w:r>
              <w:rPr>
                <w:rFonts w:cs="Arial" w:ascii="Arial" w:hAnsi="Arial"/>
                <w:bCs/>
                <w:lang w:val="en-US"/>
              </w:rPr>
              <w:t xml:space="preserve">I </w:t>
            </w:r>
            <w:r>
              <w:rPr>
                <w:rFonts w:cs="Arial" w:ascii="Arial" w:hAnsi="Arial"/>
                <w:bCs/>
              </w:rPr>
              <w:t>катег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</w:rPr>
              <w:t>67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Экономист  </w:t>
            </w:r>
            <w:r>
              <w:rPr>
                <w:rFonts w:cs="Arial" w:ascii="Arial" w:hAnsi="Arial"/>
                <w:bCs/>
                <w:lang w:val="en-US"/>
              </w:rPr>
              <w:t xml:space="preserve">II </w:t>
            </w:r>
            <w:r>
              <w:rPr>
                <w:rFonts w:cs="Arial" w:ascii="Arial" w:hAnsi="Arial"/>
                <w:bCs/>
              </w:rPr>
              <w:t>катег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</w:rPr>
              <w:t>67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кретарь (курьер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</w:rPr>
              <w:t>41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лопроизвод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кретарь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Эксперт I катег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Эксперт II катег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рший инсп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</w:rPr>
              <w:t>784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3. Определение размера заработной платы специалис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1  Заработная плата специалистов состоит из должностного оклада, надбавок и дополнительных выпла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) ежемесячной надбавки к должностному окладу за общий стаж работы (выслугу лет) в Администрации и ее структурных подразделениях (включая стаж работы в учреждениях бюджетной сферы по занимаемой должности), в том числе по другой ранее занимаемой должности, выполняемой работе (профессии) в структурах органов местного самоуправления муниципальных образований, существовавших ранее на территории муниципального образования город Ефремов, в соответствии с Таблицей № 2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еличина стаж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р надбавки,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года до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5 лет до 1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10 лет до 1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1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) ежемесячного денежного поощрения в размере до 70 процентов от должностного оклада. Конкретный размер денежного поощрения специалистам определяется по распоряжению Администрации или приказу руководителя структурного подразделения Администрации;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ежемесячной надбавки к должностному окладу за сложность, напряженность выполняемой работы в размере 50 процентов от должностного оклада. По распоряжению Администрации или приказу руководителя структурного подразделения Администрации надбавка может быть установлена до 100 процентов от должностного оклад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) ежемесячной премии по результатам работы в размере 25 процентов от должностного оклада. По распоряжению Администрации или приказу руководителя структурного подразделения Администрации настоящая надбавка может быть установлена в размере до 90 процентов от должностного оклада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) единовременной выплаты при предоставлении ежегодного оплачиваемого отпуска в размере двух должностных оклад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материальной помощи в размере одного должностного окла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2 Размер надбавок, исходящих из установленного диапазона, фиксируется в штатных ведомостях Администрации и ее структурных подразделен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 Индексация должностных окладов (окладов) работников учреждения осуществляется в соответствии с Трудовым кодекс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На основании распоряжения Администрации за счет средств фонда оплаты труда Специалистам может быть выплачено дополнительное поощрение за отчетный период (месяц, квартал, год) в размере до двух должностных окла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4. Финансирование оплаты труда специалист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1 Оплата труда специалистов осуществляется за счет средств бюджета муниципального образования город Ефрем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2 Годовой фонд оплаты труда специалистов состоит из должностных окладов и средств, направляемых на выплату (в расчете на год)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ежемесячной надбавки к должностному окладу за стаж ра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ты (выслуга лет) по занимаемой должности в размере                    –    2,5 долж. оклад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ежемесячного денежного поощрения в размере                     -                8,4 долж. оклад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ежемесячной надбавки к должностному окладу з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жность, напряженность выполняемой работы 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азмере                 -                                                                                        12 долж. оклад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ежемесячной премии по результатам работы                      -                      10,1 долж. оклад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единовременной выплаты при предоставлен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го оплачиваемого отпуска в размере                    -                           2 долж. окда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атериальной помощи в размере                      -                                                1 долж. оклад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3 Для расчета размера единовременной выплаты и материальной помощи, при предоставлении ежегодного оплачиваемого отпуска принимается размер должностного оклада, установленный на момент выплаты единовременной выплаты и материальной помощи. Выплата единовременной выплаты и материальной помощи не зависит от итогов оценки результатов труда специалист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29:00Z</dcterms:created>
  <dc:creator>z</dc:creator>
  <dc:description/>
  <cp:keywords/>
  <dc:language>en-US</dc:language>
  <cp:lastModifiedBy>Архипова</cp:lastModifiedBy>
  <cp:lastPrinted>2019-12-19T10:01:00Z</cp:lastPrinted>
  <dcterms:modified xsi:type="dcterms:W3CDTF">2019-12-20T08:29:00Z</dcterms:modified>
  <cp:revision>2</cp:revision>
  <dc:subject/>
  <dc:title>Тульская область</dc:title>
</cp:coreProperties>
</file>