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u w:val="single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6 мес. 2020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35"/>
        <w:gridCol w:w="18"/>
        <w:gridCol w:w="1602"/>
        <w:gridCol w:w="66"/>
        <w:gridCol w:w="1734"/>
        <w:gridCol w:w="1440"/>
        <w:gridCol w:w="66"/>
        <w:gridCol w:w="1734"/>
        <w:gridCol w:w="42"/>
        <w:gridCol w:w="1887"/>
        <w:gridCol w:w="51"/>
        <w:gridCol w:w="1440"/>
        <w:gridCol w:w="63"/>
        <w:gridCol w:w="1776"/>
      </w:tblGrid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4; профинансирова-но – 4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0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нято 3 решения     об  уточнении  бюджет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-6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т 20.02.2020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-1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19.03.2020,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6-26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от 25.06.2020                                       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5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тверждены планы  контрольных мероприятий по внутреннему муниципальному финансовому контролю на 2 полугодие 2020 года 28.04.2020 (в соответствии с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9 году 10.01.2020 (в соответствии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о 6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>(в том числе в форме бюджета для граждан – отчет об исполнении бюджета за 2019 год; бюджет на 2020 год и на плановый период 2021 и 2022 годов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8"/>
                <w:szCs w:val="20"/>
              </w:rPr>
              <w:t>«Управление муниципальным долгом»</w:t>
            </w:r>
          </w:p>
          <w:p>
            <w:pPr>
              <w:pStyle w:val="ConsPlusCell"/>
              <w:jc w:val="center"/>
              <w:rPr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1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коммерческ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 2021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 контракта)                  - бюджетные:     август 2022г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1 контракт)              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1,0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10521,0</w:t>
            </w:r>
            <w:r>
              <w:rPr>
                <w:sz w:val="20"/>
              </w:rPr>
              <w:t xml:space="preserve"> –коммерческий;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1200,0–бюджетный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</w:rPr>
              <w:t>5276,2 -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4150,1</w:t>
            </w:r>
            <w:r>
              <w:rPr>
                <w:sz w:val="20"/>
              </w:rPr>
              <w:t xml:space="preserve"> –коммерческий;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1126,1 –бюджетный)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7826,5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(заключено на общую сумму долга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4,4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,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Бедина Юлия</dc:creator>
  <dc:description/>
  <cp:keywords/>
  <dc:language>en-US</dc:language>
  <cp:lastModifiedBy>Надежда Викторовна Плотникова</cp:lastModifiedBy>
  <cp:lastPrinted>2019-12-16T14:13:00Z</cp:lastPrinted>
  <dcterms:modified xsi:type="dcterms:W3CDTF">2020-07-15T10:21:00Z</dcterms:modified>
  <cp:revision>1519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