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комитета по образованию от  </w:t>
      </w:r>
    </w:p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3.2017        №  88</w:t>
      </w:r>
    </w:p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тета по образованию администрации муниципального образования город Ефремов</w:t>
      </w:r>
    </w:p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/Л.Д. Пушкарева</w:t>
      </w:r>
    </w:p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марта 2017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лан мероприятий по улучшению качества работы ДОО, по результатам независимой оценки качества деятельности за 2016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66"/>
        <w:gridCol w:w="205"/>
        <w:gridCol w:w="3091"/>
        <w:gridCol w:w="1771"/>
        <w:gridCol w:w="2531"/>
        <w:gridCol w:w="2370"/>
        <w:gridCol w:w="2308"/>
      </w:tblGrid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реал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4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Открытость и доступность информации об организациях, осуществляющих образовательную деятельность 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еспечение информационной открытости (наполнение сайта учреждения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личие на сайте ДОО полной достоверной информации об учреждении, соответствующей законодательству Р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е и систематическое обновление информации, обеспечение свободного доступа к информации о ДОО 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ханизмов и новых разделов сайта  с возможностью обратной связи с родителя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доступа к информации о ДОУ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личие на сайте механизма обратной связ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труктуры сайта ДОО 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потребителям услуг  учреждения возможность внесения предложений, направленных на улучшение качества работы ДОУ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-создать закладку на сайте: «Обращения граждан» (для внесения предложений, информирования о ходе рассмотрения обращений граждан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зможности участия родителей в жизни ДО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 2017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 функционирование на сайте ДОО специального раздела для работы с обращениями гражда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Функционирование специального раздела «Обращение граждан» на официальном сайте ДОО</w:t>
            </w:r>
          </w:p>
        </w:tc>
      </w:tr>
      <w:tr>
        <w:trPr>
          <w:trHeight w:val="21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Комфортность условий, в которых осуществляется образовательная деятельность                         </w:t>
            </w:r>
          </w:p>
        </w:tc>
      </w:tr>
      <w:tr>
        <w:trPr>
          <w:trHeight w:val="7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териально-техническое и информационное обеспечение организации                     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грового оборудования(интерактивного оборудования) 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2017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ние благоприятных условий для осуществления педагогической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условий для воспитанников</w:t>
            </w:r>
          </w:p>
        </w:tc>
      </w:tr>
      <w:tr>
        <w:trPr>
          <w:trHeight w:val="9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ходимых условий для охраны и укрепления здоровья, организации питания  обучающихся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еспечение наличия  пожарных кранов и рукавов, дымовых извещателей, огнетуш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, далее – постоянно (в соответствии с техническими возможностям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ДОО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безопасного пребывания детей и сотрудник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еспечение безопасных условий пребывания детей на территории ДОУ. Обеспечение соответствия требованиям Госпожнадзора, Роспотребнадзора</w:t>
            </w:r>
          </w:p>
        </w:tc>
      </w:tr>
      <w:tr>
        <w:trPr>
          <w:trHeight w:val="7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площадок, не совмещённых с прогулочны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Руководители ДОО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невыми наве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КДОУ №4,5,7,9,16, МКОУ ЦО№5(структурное дошкольное подразделение), СШ№17(структурное дошкольное подразделение), СШ№20(структурное дошкольное подразделение)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барьерной среды для беспрепятственного доступа детей  с ОВЗ и инвалидность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ДОУ №9 К/В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й условий для индивидуальной работы с обучающимис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ндивидуальной работы специалистов с воспитанниками, совершенствование воспитательно-образовательного процесса в ДОУ, индивидуализация образов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КДОУ №7,10,16,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осуществления педагогической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для эффективного выполнения педагогами ДОУ профессиональных задач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итета по образованию</w:t>
        <w:tab/>
        <w:tab/>
        <w:tab/>
        <w:tab/>
        <w:tab/>
        <w:t xml:space="preserve">  Л.Д. Пушк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Иванникова И.И., Кузнецова Е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6-14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6:00Z</dcterms:created>
  <dc:creator>dnk</dc:creator>
  <dc:description/>
  <cp:keywords/>
  <dc:language>en-US</dc:language>
  <cp:lastModifiedBy>user</cp:lastModifiedBy>
  <cp:lastPrinted>2017-03-13T10:49:00Z</cp:lastPrinted>
  <dcterms:modified xsi:type="dcterms:W3CDTF">2017-03-14T10:13:00Z</dcterms:modified>
  <cp:revision>3</cp:revision>
  <dc:subject/>
  <dc:title>План мероприятий по улучшению качества работы Учреждения</dc:title>
</cp:coreProperties>
</file>