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ходе реализации и оценке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правление муниципальным имуществом и земельн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урсами муниципального образования город Ефрем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6254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мущественных и земельных отношений администрации муниципального образования город Ефремов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составления годового отчета: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ода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имущественных и земельных отношений администрации муниципального образования город Ефремов - Александрова Елена Игор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6-07-07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ef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movkomit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20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sz w:val="28"/>
          <w:szCs w:val="28"/>
        </w:rPr>
        <w:t xml:space="preserve">Председатель комитета имущественных и земельных отношений администрации муниципального образования город Ефремов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муниципального образования город Ефремов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t>23 марта 2018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.И. Александро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О.А. Титова</w:t>
      </w:r>
    </w:p>
    <w:p>
      <w:pPr>
        <w:sectPr>
          <w:type w:val="continuous"/>
          <w:pgSz w:w="11906" w:h="16838"/>
          <w:pgMar w:left="1701" w:right="720" w:gutter="0" w:header="0" w:top="90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20" w:gutter="0" w:header="0" w:top="90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сполнении плана реализации муниципальной программы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7 год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Управление муниципальным имуществом и земельными ресурсами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</w:t>
        <w:softHyphen/>
        <w:t>ципального образования город Ефремов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5"/>
        <w:gridCol w:w="2551"/>
        <w:gridCol w:w="993"/>
        <w:gridCol w:w="1134"/>
        <w:gridCol w:w="992"/>
        <w:gridCol w:w="1134"/>
        <w:gridCol w:w="1559"/>
        <w:gridCol w:w="851"/>
        <w:gridCol w:w="850"/>
        <w:gridCol w:w="3119"/>
      </w:tblGrid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исполнитель, </w:t>
              <w:br/>
              <w:t>со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</w:t>
              <w:br/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  </w:t>
              <w:br/>
              <w:t xml:space="preserve">финансового  </w:t>
              <w:br/>
              <w:t>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  <w:br/>
              <w:t xml:space="preserve">за      </w:t>
              <w:br/>
              <w:t>2017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чало</w:t>
              <w:br/>
              <w:t>реализации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1 «Управление земельными ресурсами»</w:t>
            </w:r>
          </w:p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ыполнение земле</w:t>
              <w:softHyphen/>
              <w:t>устроительных и ка</w:t>
              <w:softHyphen/>
              <w:t>дастровых работ с целью постановки земельных участков на государственный кадастровый уч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sz w:val="26"/>
                <w:szCs w:val="26"/>
              </w:rPr>
              <w:t>Комитет иму</w:t>
              <w:softHyphen/>
              <w:t>ще</w:t>
              <w:softHyphen/>
              <w:t>ственных и зе</w:t>
              <w:softHyphen/>
              <w:t>мельных от</w:t>
              <w:softHyphen/>
              <w:t>ноше</w:t>
              <w:softHyphen/>
              <w:t>ний адми</w:t>
              <w:softHyphen/>
              <w:t>нистра</w:t>
              <w:softHyphen/>
              <w:t>ции му</w:t>
              <w:softHyphen/>
              <w:t>ниципаль</w:t>
              <w:softHyphen/>
              <w:t>ного образования го</w:t>
              <w:softHyphen/>
              <w:t>род Ефр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/>
            </w:pPr>
            <w:r>
              <w:rPr>
                <w:sz w:val="26"/>
                <w:szCs w:val="26"/>
              </w:rPr>
              <w:t>Поставлено на кадастровый учет и зарегистрировано право муниципальной собственности на 9 земельных участков.</w:t>
            </w:r>
          </w:p>
          <w:p>
            <w:pPr>
              <w:pStyle w:val="ConsPlusCel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кадастровый учет 6 земельных участков в целях их дальнейшей реализации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внебюджетные   </w:t>
              <w:b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земле</w:t>
              <w:softHyphen/>
              <w:t>устроительных и ка</w:t>
              <w:softHyphen/>
              <w:t>дастровых работ с це</w:t>
              <w:softHyphen/>
              <w:t>лью образования зе</w:t>
              <w:softHyphen/>
              <w:t>мельных участков для последующего пре</w:t>
              <w:softHyphen/>
              <w:t>доставления мно</w:t>
              <w:softHyphen/>
              <w:t>го</w:t>
              <w:softHyphen/>
              <w:t>детным гражданам и отдель</w:t>
              <w:softHyphen/>
              <w:t>ным катего</w:t>
              <w:softHyphen/>
              <w:t>риям граждан, имею</w:t>
              <w:softHyphen/>
              <w:t>щим право на предос</w:t>
              <w:softHyphen/>
              <w:t>тавле</w:t>
              <w:softHyphen/>
              <w:t>ние земельных участ</w:t>
              <w:softHyphen/>
              <w:t>ков в собствен</w:t>
              <w:softHyphen/>
              <w:t>ность бесплатно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sz w:val="26"/>
                <w:szCs w:val="26"/>
              </w:rPr>
              <w:t>Комитет по жизнеобеспече</w:t>
              <w:softHyphen/>
              <w:t>нию адми</w:t>
              <w:softHyphen/>
              <w:t>нистра</w:t>
              <w:softHyphen/>
              <w:t>ции му</w:t>
              <w:softHyphen/>
              <w:t>ниципаль</w:t>
              <w:softHyphen/>
              <w:t>ного образования го</w:t>
              <w:softHyphen/>
              <w:t>род Ефр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/>
            </w:pPr>
            <w:r>
              <w:rPr>
                <w:sz w:val="26"/>
                <w:szCs w:val="26"/>
              </w:rPr>
              <w:t xml:space="preserve">Сформировано и поставлено на кадастровый учет 50 земельных участков для предоставления многодетным гражданам и 10 земельных участков для предоставления </w:t>
            </w:r>
            <w:r>
              <w:rPr/>
              <w:t>отдель</w:t>
              <w:softHyphen/>
              <w:t>ным катего</w:t>
              <w:softHyphen/>
              <w:t>риям граждан, имею</w:t>
              <w:softHyphen/>
              <w:t>щим право на предос</w:t>
              <w:softHyphen/>
              <w:t>тавле</w:t>
              <w:softHyphen/>
              <w:t>ние земельных участ</w:t>
              <w:softHyphen/>
              <w:t>ков в собствен</w:t>
              <w:softHyphen/>
              <w:t>ность бесплатно*.</w:t>
            </w:r>
          </w:p>
          <w:p>
            <w:pPr>
              <w:pStyle w:val="ConsPlusCel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внебюджетные   </w:t>
              <w:b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оведение ры</w:t>
              <w:softHyphen/>
              <w:t>ноч</w:t>
              <w:softHyphen/>
              <w:t>ной оценки земель</w:t>
              <w:softHyphen/>
              <w:t>ных участ</w:t>
              <w:softHyphen/>
              <w:t>ков (раз</w:t>
              <w:softHyphen/>
              <w:t>мера арендной платы) в целях про</w:t>
              <w:softHyphen/>
              <w:t>ведения аукцио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sz w:val="26"/>
                <w:szCs w:val="26"/>
              </w:rPr>
              <w:t>Комитет иму</w:t>
              <w:softHyphen/>
              <w:t>ще</w:t>
              <w:softHyphen/>
              <w:t>ственных и зе</w:t>
              <w:softHyphen/>
              <w:t>мельных от</w:t>
              <w:softHyphen/>
              <w:t>ноше</w:t>
              <w:softHyphen/>
              <w:t>ний адми</w:t>
              <w:softHyphen/>
              <w:t>нистра</w:t>
              <w:softHyphen/>
              <w:t>ции му</w:t>
              <w:softHyphen/>
              <w:t>ниципаль</w:t>
              <w:softHyphen/>
              <w:t>ного образования го</w:t>
              <w:softHyphen/>
              <w:t>род Ефр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/>
            </w:pPr>
            <w:r>
              <w:rPr>
                <w:sz w:val="26"/>
                <w:szCs w:val="26"/>
              </w:rPr>
              <w:t>Проведены аукционы на право аренды 18 земельных  участков и по продаже 2 земельных участков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внебюджетные   </w:t>
              <w:b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 «Управление муниципальным имуществом»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оведение ка</w:t>
              <w:softHyphen/>
              <w:t>да</w:t>
              <w:softHyphen/>
              <w:t>стровых работ в отношении му</w:t>
              <w:softHyphen/>
              <w:t>ни</w:t>
              <w:softHyphen/>
              <w:t>ципального иму</w:t>
              <w:softHyphen/>
              <w:t>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sz w:val="26"/>
                <w:szCs w:val="26"/>
              </w:rPr>
              <w:t>Комитет иму</w:t>
              <w:softHyphen/>
              <w:t>ще</w:t>
              <w:softHyphen/>
              <w:t>ственных и зе</w:t>
              <w:softHyphen/>
              <w:t>мельных от</w:t>
              <w:softHyphen/>
              <w:t>ноше</w:t>
              <w:softHyphen/>
              <w:t>ний адми</w:t>
              <w:softHyphen/>
              <w:t>нистра</w:t>
              <w:softHyphen/>
              <w:t>ции му</w:t>
              <w:softHyphen/>
              <w:t>ниципаль</w:t>
              <w:softHyphen/>
              <w:t>ного образования го</w:t>
              <w:softHyphen/>
              <w:t>род Ефр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авлено на кадастровый учет и зарегистрировано право муниципальной собственности на 16 объектов недвижимости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авлено на кадастровый учет 4 бесхозяйных объекта недвижимости 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оведение ры</w:t>
              <w:softHyphen/>
              <w:t>ночной оценки нежилых объек</w:t>
              <w:softHyphen/>
              <w:t>тов недвижимо</w:t>
              <w:softHyphen/>
              <w:t>сти (размера арендной платы) в целях при</w:t>
              <w:softHyphen/>
              <w:t>ватизации (предоставления в аренд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sz w:val="26"/>
                <w:szCs w:val="26"/>
              </w:rPr>
              <w:t>Комитет иму</w:t>
              <w:softHyphen/>
              <w:t>ще</w:t>
              <w:softHyphen/>
              <w:t>ственных и зе</w:t>
              <w:softHyphen/>
              <w:t>мельных от</w:t>
              <w:softHyphen/>
              <w:t>ноше</w:t>
              <w:softHyphen/>
              <w:t>ний адми</w:t>
              <w:softHyphen/>
              <w:t>нистра</w:t>
              <w:softHyphen/>
              <w:t>ции му</w:t>
              <w:softHyphen/>
              <w:t>ниципаль</w:t>
              <w:softHyphen/>
              <w:t>ного образования го</w:t>
              <w:softHyphen/>
              <w:t>род Ефр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оведен аукцион  по продаже 1 объекта недвижимости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 муниципальной программ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небюджетные  </w:t>
              <w:br/>
              <w:t xml:space="preserve">источник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458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center"/>
        <w:rPr/>
      </w:pPr>
      <w:bookmarkStart w:id="0" w:name="Par429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38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Ефремов «Управление муниципальным имуществом и земельными ресурсами </w:t>
      </w:r>
      <w:r>
        <w:rPr>
          <w:rFonts w:cs="Times New Roman" w:ascii="Times New Roman" w:hAnsi="Times New Roman"/>
          <w:bCs/>
          <w:sz w:val="28"/>
          <w:szCs w:val="28"/>
        </w:rPr>
        <w:t>муни</w:t>
        <w:softHyphen/>
        <w:t>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1320"/>
        <w:gridCol w:w="2040"/>
        <w:gridCol w:w="900"/>
        <w:gridCol w:w="1080"/>
        <w:gridCol w:w="192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</w:t>
              <w:br/>
              <w:t>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Управление земельными ресурсами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земельных участков, постав</w:t>
              <w:softHyphen/>
              <w:t>ленных на госу</w:t>
              <w:softHyphen/>
              <w:t>дарственный кадастровый учет, право му</w:t>
              <w:softHyphen/>
              <w:t>ниципальной собственности на которые зареги</w:t>
              <w:softHyphen/>
              <w:t>стрирова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80" w:hanging="0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ходов бюджета округа от реализации земельных участ</w:t>
              <w:softHyphen/>
              <w:t>ков (права аренды земель</w:t>
              <w:softHyphen/>
              <w:t>ных участков) на торгах, в общем объеме доходов от реализации земельных участ</w:t>
              <w:softHyphen/>
              <w:t>ков (права аренды земель</w:t>
              <w:softHyphen/>
              <w:t>ных участк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Результат не достигнут в связи с отсутствием повышенного спроса на земельные участк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е</w:t>
              <w:softHyphen/>
              <w:t>мельных участ</w:t>
              <w:softHyphen/>
              <w:t>ков, сформиро</w:t>
              <w:softHyphen/>
              <w:t xml:space="preserve">ванных для </w:t>
            </w:r>
            <w:r>
              <w:rPr>
                <w:sz w:val="23"/>
                <w:szCs w:val="23"/>
              </w:rPr>
              <w:t xml:space="preserve"> последующего пре</w:t>
              <w:softHyphen/>
              <w:t>доставления мно</w:t>
              <w:softHyphen/>
              <w:t>го</w:t>
              <w:softHyphen/>
              <w:t>детным гражданам и отдель</w:t>
              <w:softHyphen/>
              <w:t>ным катего</w:t>
              <w:softHyphen/>
              <w:t>риям граждан, имею</w:t>
              <w:softHyphen/>
              <w:t>щим право на предос</w:t>
              <w:softHyphen/>
              <w:t>тавле</w:t>
              <w:softHyphen/>
              <w:t>ние земельных участ</w:t>
              <w:softHyphen/>
              <w:t>ков в собствен</w:t>
              <w:softHyphen/>
              <w:t>ность бесплат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Управление муниципальным имуществом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уници</w:t>
              <w:softHyphen/>
              <w:t>пальных нежи</w:t>
              <w:softHyphen/>
              <w:t>лых объектов недвижимости, право муници</w:t>
              <w:softHyphen/>
              <w:t>пальной собст</w:t>
              <w:softHyphen/>
              <w:t>венности на ко</w:t>
              <w:softHyphen/>
              <w:t>торые зарегист</w:t>
              <w:softHyphen/>
              <w:t>рирова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Результат достигну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от при</w:t>
              <w:softHyphen/>
              <w:t>ватизации муни</w:t>
              <w:softHyphen/>
              <w:t>ципального иму</w:t>
              <w:softHyphen/>
              <w:t>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Результат достигну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от арендной 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Результат не достигнут. Текущая задолженность за декабрь 2017 года в размере 105 тыс. руб. была погашена в январе 2018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91"/>
      <w:bookmarkStart w:id="3" w:name="Par49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bookmarkStart w:id="4" w:name="Par498"/>
      <w:bookmarkEnd w:id="4"/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бюджета округа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2017 год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и земельными ресурсами </w:t>
      </w:r>
      <w:r>
        <w:rPr>
          <w:rFonts w:cs="Times New Roman" w:ascii="Times New Roman" w:hAnsi="Times New Roman"/>
          <w:bCs/>
          <w:sz w:val="28"/>
          <w:szCs w:val="28"/>
        </w:rPr>
        <w:t>муни</w:t>
        <w:softHyphen/>
        <w:t>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1"/>
        <w:gridCol w:w="2329"/>
        <w:gridCol w:w="1800"/>
        <w:gridCol w:w="1620"/>
        <w:gridCol w:w="1620"/>
        <w:gridCol w:w="1620"/>
      </w:tblGrid>
      <w:tr>
        <w:trPr>
          <w:trHeight w:val="40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 основного </w:t>
              <w:br/>
              <w:t>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Расходы (тыс. рублей) *</w:t>
            </w:r>
          </w:p>
        </w:tc>
      </w:tr>
      <w:tr>
        <w:trPr>
          <w:trHeight w:val="200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декабря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Администрация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</w:tr>
      <w:tr>
        <w:trPr>
          <w:trHeight w:val="40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Администрация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Администрация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568"/>
      <w:bookmarkEnd w:id="5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на реализацию муниципальной программы за счет всех источников финансирования за 2017 год «Управление муниципальным имуществом и земельными ресурсами </w:t>
      </w:r>
      <w:r>
        <w:rPr>
          <w:rFonts w:cs="Times New Roman" w:ascii="Times New Roman" w:hAnsi="Times New Roman"/>
          <w:bCs/>
          <w:sz w:val="28"/>
          <w:szCs w:val="28"/>
        </w:rPr>
        <w:t>муни</w:t>
        <w:softHyphen/>
        <w:t>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>программы,  подпрограммы,  основного мероприятия,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е</w:t>
              <w:br/>
              <w:t xml:space="preserve">расходы   </w:t>
              <w:br/>
            </w:r>
            <w:hyperlink w:anchor="Par72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плановым  </w:t>
              <w:br/>
              <w:t>расходам, %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Управление муниципальным имуществом и земельными ре</w:t>
              <w:softHyphen/>
              <w:t>сурсами муни</w:t>
              <w:softHyphen/>
              <w:t>ципального об</w:t>
              <w:softHyphen/>
              <w:t xml:space="preserve">разования город Ефремов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</w:t>
              <w:softHyphen/>
              <w:t>мельными ре</w:t>
              <w:softHyphen/>
              <w:t>сурсами</w:t>
            </w:r>
          </w:p>
          <w:p>
            <w:pPr>
              <w:pStyle w:val="ConsPlusCell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ConsPlusCell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728"/>
      <w:bookmarkStart w:id="7" w:name="Par728"/>
      <w:bookmarkEnd w:id="7"/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737"/>
      <w:bookmarkStart w:id="9" w:name="Par737"/>
      <w:bookmarkEnd w:id="9"/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 23.03.2018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и земельными ресурсами </w:t>
      </w:r>
      <w:r>
        <w:rPr>
          <w:rFonts w:cs="Times New Roman" w:ascii="Times New Roman" w:hAnsi="Times New Roman"/>
          <w:bCs/>
          <w:sz w:val="28"/>
          <w:szCs w:val="28"/>
        </w:rPr>
        <w:t>муни</w:t>
        <w:softHyphen/>
        <w:t>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Комитет имущественных и земельных отношений администрации муниципального образования город Ефремов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ь комитет по жизнеобеспечению администрации муниципального образования город Ефремов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056"/>
        <w:gridCol w:w="33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униципального образования город Ефре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0.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в новой редакции приведена в соответствие с требованиями по оформлению муниципальных программ, изменение состава мероприятий муниципально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униципального образования город Ефре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.12.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в новой редакции приведена в соответствие с требованиями по оформлению муниципальных программ, изменение задач муниципальной программы, исключение соисполнителя, Уменьшение бюджетных ассигнований на выполнение муниципальной программы в связи с отсутствием потреб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ффективности реализации</w:t>
      </w:r>
    </w:p>
    <w:p>
      <w:pPr>
        <w:pStyle w:val="Style12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правление муниципальным имуществом и земельными </w:t>
      </w:r>
    </w:p>
    <w:p>
      <w:pPr>
        <w:pStyle w:val="Style12"/>
        <w:spacing w:before="0" w:after="0"/>
        <w:ind w:firstLine="709"/>
        <w:jc w:val="center"/>
        <w:rPr/>
      </w:pPr>
      <w:r>
        <w:rPr>
          <w:b/>
          <w:bCs/>
          <w:sz w:val="32"/>
          <w:szCs w:val="32"/>
        </w:rPr>
        <w:t>ресурсами муниципального образования город Ефремов»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Ц = (  С ДП1 +  С ДП2   +  С ДПN) / N, где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  = ЗФ/ЗП, где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1  = 1,02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2  = 0,5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3  = 1,2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4  = 1,03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5  = 1,38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6  = 0,99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Ц = 1,02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508,6/508,6 = 1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Ц  x  У Ф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ГП = 1,02х1 = 1,02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  <w:r>
        <w:rPr>
          <w:b/>
          <w:bCs/>
          <w:sz w:val="32"/>
          <w:szCs w:val="32"/>
        </w:rPr>
        <w:t>«Управление муниципальным имуществом и земельными ресурсами муниципального образования город Ефремов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вляется высокоэффективно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32"/>
          <w:szCs w:val="32"/>
        </w:rPr>
        <w:t xml:space="preserve">Анализ факторов, повлиявших на ход реализации муниципальной программы </w:t>
      </w:r>
      <w:r>
        <w:rPr>
          <w:b/>
          <w:bCs/>
          <w:sz w:val="32"/>
          <w:szCs w:val="32"/>
        </w:rPr>
        <w:t>«Управление муниципальным имуществом и земельными ресурсами муниципального образования город Ефремов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й (решения задач) муниципальной программы в отчетном году составила 1,02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фактически достигнутых в отчетном периоде значений показателей от плановых произошло по следующим причи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реализации мероприятия 1 «Управление зе</w:t>
        <w:softHyphen/>
        <w:t>мельными ре</w:t>
        <w:softHyphen/>
        <w:t>сурсами» превышение планового показателя «Количество зе</w:t>
        <w:softHyphen/>
        <w:t>мельных участ</w:t>
        <w:softHyphen/>
        <w:t>ков, сформиро</w:t>
        <w:softHyphen/>
        <w:t>ванных для  последующего пре</w:t>
        <w:softHyphen/>
        <w:t>доставления мно</w:t>
        <w:softHyphen/>
        <w:t>го</w:t>
        <w:softHyphen/>
        <w:t>детным гражданам и отдель</w:t>
        <w:softHyphen/>
        <w:t>ным катего</w:t>
        <w:softHyphen/>
        <w:t>риям граждан, имею</w:t>
        <w:softHyphen/>
        <w:t>щим право на предос</w:t>
        <w:softHyphen/>
        <w:t>тавле</w:t>
        <w:softHyphen/>
        <w:t>ние земельных участ</w:t>
        <w:softHyphen/>
        <w:t>ков в собствен</w:t>
        <w:softHyphen/>
        <w:t>ность бесплатно» в связи с необходимостью формирования земельных участков для предоставления иным категориям граждан, имею</w:t>
        <w:softHyphen/>
        <w:t>щим право на предос</w:t>
        <w:softHyphen/>
        <w:t>тавле</w:t>
        <w:softHyphen/>
        <w:t>ние земельных участ</w:t>
        <w:softHyphen/>
        <w:t>ков в собствен</w:t>
        <w:softHyphen/>
        <w:t>ность бесплатно, вследствие чего было дополнительно сформировано 10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 плановый показатель «Доля доходов бюджета округа от реализации земельных участ</w:t>
        <w:softHyphen/>
        <w:t>ков (права аренды земель</w:t>
        <w:softHyphen/>
        <w:t>ных участков) на торгах, в общем объеме доходов от реализации земельных участ</w:t>
        <w:softHyphen/>
        <w:t>ков (права аренды земель</w:t>
        <w:softHyphen/>
        <w:t>ных участков)» в связи со снижением спроса на земель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еализации основного мероприятия 2 «Управление муниципальным имуществом» имеется превышение планового показателя «Объем доходов бюджета от при</w:t>
        <w:softHyphen/>
        <w:t>ватизации муни</w:t>
        <w:softHyphen/>
        <w:t>ципального иму</w:t>
        <w:softHyphen/>
        <w:t>щества» в связи с продажей на аукционе 1-го объекта недвижимости, доходы от которого не были запланированы при формировании бюджета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 плановый показатель «Объем доходов бюджета от арендной платы» в связи с образовавшейся текущей задолженностью за декабрь 2017, которая была погашена в январ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Управление муниципальным имуществом и земельными ресурсами муниципального образования город Ефремов»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высокоэффективной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и земельными ресурсами муниципального образования город Ефремов»</w:t>
      </w:r>
    </w:p>
    <w:p>
      <w:pPr>
        <w:pStyle w:val="Style12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Cs/>
          <w:sz w:val="28"/>
          <w:szCs w:val="28"/>
        </w:rPr>
        <w:t>«Управление муниципальным имуществом и земельными ресурсами муниципального образования город Ефремов» в 2017 году выполнена не в полном объеме (не достигнуты плановые показатели по д</w:t>
      </w:r>
      <w:r>
        <w:rPr>
          <w:sz w:val="28"/>
          <w:szCs w:val="28"/>
        </w:rPr>
        <w:t>оле доходов бюджета округа от реализации земельных участ</w:t>
        <w:softHyphen/>
        <w:t>ков (права аренды земель</w:t>
        <w:softHyphen/>
        <w:t>ных участков) на торгах, в общем объеме доходов от реализации земельных участ</w:t>
        <w:softHyphen/>
        <w:t>ков (права аренды земель</w:t>
        <w:softHyphen/>
        <w:t>ных участков)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объему доходов бюджета от арендной платы за муниципальное имущество</w:t>
      </w:r>
      <w:r>
        <w:rPr>
          <w:bCs/>
          <w:sz w:val="28"/>
          <w:szCs w:val="28"/>
        </w:rPr>
        <w:t>), достигнуты следующие результаты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ень достижения целей (решения задач) муниципальной программы в отчетном году составила 1,0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запланированному уровню затрат и эффективности использования средств, направленных на реализацию муниципальной программы, в отчетном году составила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</w:t>
      </w:r>
      <w:r>
        <w:rPr>
          <w:bCs/>
          <w:sz w:val="28"/>
          <w:szCs w:val="28"/>
        </w:rPr>
        <w:t>«Управление муниципальным имуществом и земельными ресурсами муниципального образования город Ефремов» в 2017 году составила 1,02 и признана высок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езультатам оценки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Управление муниципальным имуществом и земельными ресурсами муниципального образования город Ефремов» в 2018 году реализация данной муниципальной программы в очередном финансовом году продолжает свое действие с корректировкой </w:t>
      </w:r>
      <w:r>
        <w:rPr>
          <w:sz w:val="28"/>
          <w:szCs w:val="28"/>
        </w:rPr>
        <w:t>плановых значений показателей (индикаторов) на предстоящий период</w:t>
      </w:r>
      <w:r>
        <w:rPr>
          <w:bCs/>
          <w:sz w:val="28"/>
          <w:szCs w:val="28"/>
        </w:rPr>
        <w:t xml:space="preserve"> и бюджетных ассигнований на реализацию программы (при необходимости)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mall">
    <w:name w:val="small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mall1">
    <w:name w:val="small1"/>
    <w:basedOn w:val="Style11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11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ovkomitet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9:00Z</dcterms:created>
  <dc:creator>Gilms01</dc:creator>
  <dc:description/>
  <cp:keywords/>
  <dc:language>en-US</dc:language>
  <cp:lastModifiedBy>Alexandrova</cp:lastModifiedBy>
  <cp:lastPrinted>2018-03-23T14:18:00Z</cp:lastPrinted>
  <dcterms:modified xsi:type="dcterms:W3CDTF">2018-03-23T13:49:00Z</dcterms:modified>
  <cp:revision>4</cp:revision>
  <dc:subject/>
  <dc:title/>
</cp:coreProperties>
</file>