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1.01.2020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сударственного жилищного фонда, расположенного на территории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154, 155 Жилищного Кодекса РФ,   Законом РФ № 131-ФЗ от 06.10.2003 г. «Об общих принципах организации местного самоуправления в Российской Федераци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01.03.2020 г. плату за наём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 и находящегося в муниципальной и государственной собственности, в размере 8,62 руб. за 1 кв. м. общей площ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 Постановление администрации муниципального образования город Ефремов от 21.11.2016 № 1630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» признать утратившим сил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С.Г. Балтабаев</w:t>
      </w:r>
      <w:r>
        <w:rPr>
          <w:rFonts w:cs="Arial" w:ascii="Arial" w:hAnsi="Arial"/>
          <w:b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542" w:right="737" w:gutter="0" w:header="0" w:top="73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8:00Z</dcterms:created>
  <dc:creator>Комитет по ЖКХ</dc:creator>
  <dc:description/>
  <cp:keywords/>
  <dc:language>en-US</dc:language>
  <cp:lastModifiedBy>Архипова</cp:lastModifiedBy>
  <cp:lastPrinted>2020-01-16T12:45:00Z</cp:lastPrinted>
  <dcterms:modified xsi:type="dcterms:W3CDTF">2020-01-23T12:38:00Z</dcterms:modified>
  <cp:revision>2</cp:revision>
  <dc:subject/>
  <dc:title>ГЛАВА</dc:title>
</cp:coreProperties>
</file>