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117 от 31.01.2020 г.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  <w:u w:val="single"/>
        </w:rPr>
      </w:pPr>
      <w:r>
        <w:rPr>
          <w:b/>
          <w:color w:val="333333"/>
          <w:sz w:val="27"/>
          <w:szCs w:val="27"/>
          <w:u w:val="single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объектов, являющихся собственностью муниципального образования город Ефремов, в отношении которых планируется заключение концессионных соглашений и порядка получения копий отчетов о техническом обследовании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ч.3 ст.4, ч.20 ст.39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9.2012 № 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объектов, являющихся собственностью муниципального образования город Ефремов, в отношении которых планируется заключение концессионных соглашений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копии отчетов о техническом обследовании объектов, в отношении которых планируется заключение концессионных соглашений, предоставляются по письменному запросу заинтересованного лица в десяти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азместить настоящее постановление на официальном сайте муниципального образования город Ефремов в сети «Интернет», официальном сайте Российской Федерации в сети «Интернет» для размещения информации о проведении торгов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город Ефремов                                                                    С.Г. Балта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по жизнеобеспечению                                                                                       С.А.Боб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жизнеобеспечению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А.А. Ге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</w:t>
      </w:r>
    </w:p>
    <w:p>
      <w:pPr>
        <w:pStyle w:val="Normal"/>
        <w:rPr/>
      </w:pPr>
      <w:r>
        <w:rPr/>
        <w:t xml:space="preserve">правовому обеспечению деятельности </w:t>
      </w:r>
    </w:p>
    <w:p>
      <w:pPr>
        <w:pStyle w:val="Normal"/>
        <w:rPr/>
      </w:pPr>
      <w:r>
        <w:rPr/>
        <w:t xml:space="preserve">администрации                                                                                                   Н.Ю. Дулова </w:t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 xml:space="preserve">Приложение </w:t>
      </w:r>
    </w:p>
    <w:p>
      <w:pPr>
        <w:pStyle w:val="Normal"/>
        <w:ind w:left="62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2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240" w:hanging="0"/>
        <w:jc w:val="right"/>
        <w:rPr/>
      </w:pPr>
      <w:r>
        <w:rPr/>
        <w:t xml:space="preserve"> </w:t>
      </w:r>
      <w:r>
        <w:rPr/>
        <w:t xml:space="preserve">город Ефремов </w:t>
      </w:r>
    </w:p>
    <w:p>
      <w:pPr>
        <w:pStyle w:val="Normal"/>
        <w:ind w:left="6240" w:hanging="0"/>
        <w:jc w:val="right"/>
        <w:rPr/>
      </w:pPr>
      <w:r>
        <w:rPr/>
        <w:t>от «____»_______2020 №_____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еречень </w:t>
        <w:br/>
        <w:t>объектов, являющихся собственностью муниципального образования </w:t>
        <w:br/>
        <w:t>город Ефремов, в отношении которых планируется заключение концессионных соглашений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76"/>
        <w:gridCol w:w="2709"/>
        <w:gridCol w:w="67"/>
        <w:gridCol w:w="1974"/>
        <w:gridCol w:w="794"/>
        <w:gridCol w:w="627"/>
        <w:gridCol w:w="2303"/>
        <w:gridCol w:w="2176"/>
      </w:tblGrid>
      <w:tr>
        <w:trPr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объекта, кадастровый номе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месторасположение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ервоначальная  балансовая стоим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hanging="0"/>
              <w:jc w:val="center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hanging="0"/>
              <w:jc w:val="center"/>
              <w:rPr/>
            </w:pPr>
            <w:r>
              <w:rPr/>
              <w:t>Технико-экономические показатели объекта (общая площадь (кв.м.)/протяженность (п.м., м., км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right="-108" w:hanging="0"/>
              <w:jc w:val="center"/>
              <w:rPr/>
            </w:pPr>
            <w:r>
              <w:rPr/>
              <w:t>Дата и номер государственной регистрации права собственности МО</w:t>
            </w:r>
          </w:p>
        </w:tc>
      </w:tr>
      <w:tr>
        <w:trPr>
          <w:trHeight w:val="17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главный корпус: производственная и административная часть) с кадастровым № 71:27:010201:4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, ул. Тульское шоссе, д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253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9842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4,5 кв.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32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) с кадастровым № 71:27:010405:54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Словацкого восст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526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34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2) с кадастровым № 71:27:020303:40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Ломоносо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23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05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7) с кадастровым № 71:27:010405:541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Словацкого восст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05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-71/008-71/008/002/2015-651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13) с кадастровым № 71:27:010203:102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, ул. Строи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7733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792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66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2) с кадастровым № 71:27:010405:52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Московская заста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18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02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53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0) с кадастровым № 71:27:000000:687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территория ЖЭ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5379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55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5) с кадастровым № 71:27:010204:55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1 микрорай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56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922,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57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) с кадастровым № 71:27:020303:404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, ул. Ломоносо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0909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59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газопровод низкого давления к котельной ЕТМО) с кадастровым № 71:27:020307:76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Тульская область, г.Ефремов, ул.Дач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 002,4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м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:27:020307:763-71/008/2017-3  от 01.06.20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газопровод среднего давления (котельной ЕТМО) с кадастровым № 71:27:020307:76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Тульская область, г.Ефремов, ул.Дач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3 030,5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:27:020307:766-71/008/2017-3  от 02.06.20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) с кадастровым № 71:27:020303:40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Ломоносо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5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61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библиотеки)  с кадастровым № 71:27:020305:93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Лермонто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4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13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Ш-1)  с кадастровым № 71:27:020304:31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 Карла Марк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98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16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ОУ-21) с кадастровым № 71:27:000000:6833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2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18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6) с кадастровым № 71:27:010411:55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квартал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681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20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ети СРЦ) с кадастровым № 71:27:000000:6815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29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77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п.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22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вые сети ДК "Химик")  с кадастровым № 71:27:010406:46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Ломоносова, д.48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39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95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53/2  от 17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 xml:space="preserve">19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83 ж.д.)  с кадастровым № 71:27:020205:48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Ленина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94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43/1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от ТК-35 по ул. Заводской) с кадастровым № 71:27:010301:76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Завод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738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3860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26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ети МСЧ)  с кадастровым № 71:27:000000:683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льская область, г. 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 195 77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:27:000000:6830-71/008/2017-3  от 01.06.20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ети горячего водоснабжения) с кадастровым № 71:27:000000:685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льская область, г. 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 036 67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38 998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:27:000000:6852-71/008/2017-3  от 02.06.20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вые сети Д/с - 3) с кадастровым № 71:27:000000:681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63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298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28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1) с кадастровым № 71:27:010407:69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квартал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36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7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30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3) с кадастром № 71:27:010405:52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Тульская область, г.Ефремов, квартал 16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7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46/1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1) с кадастровым № 71:27:010406:53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квартал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19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9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48/1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9) с кадастровым № 71:27:020103:87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в районе кинотеатра «Комет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59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88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50/1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0) с кадастровым № 71:27:010204:556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Тульская область, г.Ефремов, 1 микрорайон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2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52/1  от 17.02.2015</w:t>
            </w:r>
          </w:p>
        </w:tc>
      </w:tr>
      <w:tr>
        <w:trPr>
          <w:trHeight w:val="11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2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77) с кадастровым № 71:27:000000:68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1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11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узловской дистанции ГО) с кадастровым № 71:27:000000:684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949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13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Тульской КЭЧ)  с кадастровым № 71:27:020305:93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 Лермонто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439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15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/С-1)  с кадастровым № 71:27:000000:685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47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0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17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ул.  Лермонтова)  с кадастровым № 71:27:020305:93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Лермонтова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8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22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19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Ш-2) с кадастровым № 71:27:000000:682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0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21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Ш-4) с кадастровым № 71:27:010405:542, расположенное по адресу: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Словацкого восстани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59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23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ОУ-9) с кадастровым №71:27:000000:681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89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70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ОУ-18) с кадастровым №71:27:000000:679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9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79/1  от 19.02.2015</w:t>
            </w:r>
          </w:p>
        </w:tc>
      </w:tr>
      <w:tr>
        <w:trPr>
          <w:trHeight w:val="8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котельная) с кадастровым № 71:27:020308:73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льская область, г.Ефремов, ул.  Больничный  проез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 005 12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9 34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 кв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:27:020308:730-71/008/2017-3  от 02.06.20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3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котельная роддома) с кадастровым № 71:27:020307:75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Дач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10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 кв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17/2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- котельной  с кадастровым № 71:27:010405:45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Словацкого восстания, д.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6,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96" w:right="-108" w:hanging="0"/>
              <w:jc w:val="right"/>
              <w:rPr/>
            </w:pPr>
            <w:r>
              <w:rPr/>
              <w:t>5068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 кв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:27:010405:454-71/008/2019-3  от 15.02.201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котельная) с кадастровым № 71:27:020307:76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, ул. Да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1 67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30 516,85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3 кв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19/2  от 17.02.2015</w:t>
            </w:r>
          </w:p>
        </w:tc>
      </w:tr>
      <w:tr>
        <w:trPr>
          <w:trHeight w:val="15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16) с кадастровым № 71:27:000000:686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Тульская область, Ефремовский район, г.Ефремов, ул.Октябрьская-ул.Ленинградск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33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81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10) с кадастровым № 71:27:010205:248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, 3 микрорай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294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83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9) с кадастровым № 71:27:010205:249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, ул.  Др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99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07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7) с кадастровым № 71:27:020107:182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Тульская область, г.Ефремов, ЮЗР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62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68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3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09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14) с кадастровым № 71:27:010202:9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ульская область, Ефремовский район, г.Ефремов, ул.Мира-ул.Строи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586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63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Ш-3) с кадастровым № 71:27:020104:58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Тульское шоссе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76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11/1  от 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Ш-7) с кадастровым № 71:27:020103:871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Ленинградск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81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78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4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Ш-8) с кадастровым № 71:27:010205:249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, ул.  Друж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2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80/2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Ш-10) с кадастровым № 71:27:000000:680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7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4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39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ОУ-19) с кадастровым № 71:27:000000:683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70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40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Ш-5) с кадастровым № 71:27:000000:683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7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41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ОУ-14) с кадастровым № 71:27:000000:680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1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26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ОУ-16) с кадастровым № 71:27:000000:683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95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70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ОУ-17) с кадастровым № 71:27:000000:682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12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72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РЦ «Юность»)  с кадастровым № 71:27:000000:6851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0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74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тепловая сеть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Ефремовский р-н, г Ефремов, ул. Ленинградская, д 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9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 п.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76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) с кадастровым № 71:27:010201:5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Тульское шоссе, д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57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380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25/1  от 25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5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6) с кадастровым № 71:27:000000:6804  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33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-71/008-71/008/002/2015-728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9) с кадастровым № 71:27:010410:53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Тульская область, г.Ефремов, в районе ресторана «Встреча</w:t>
              </w:r>
            </w:hyperlink>
            <w:r>
              <w:rPr/>
              <w:t>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61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30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4) с кадастровым № 71:27:020104:59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Тульская область, г.Ефремов, квартал 86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40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861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2 п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32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8) с кадастровым № 71:27:020107:181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Тульская область, г.Ефремов, ЮЗР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963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722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,96 п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34/1  от 2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9) с кадастровым № 71:27:010205:248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Тульская область, г.Ефремов, 3 микрорайон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4941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861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738/1  от 25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15) с кадастровым № 71:27:010206:14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Тульская область, г.Ефремов,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2 микрорайон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418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52/2  от 17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7) с кадастровым № 71:27:020104:59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квартал 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68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7,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 п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38/1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11) с кадастровым № 71:27:010205:248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Тульская область, г.Ефремов, 3 микрорайон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988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40/1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5) с кадастровым № 71:27:010205:249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Дружбы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68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73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42/1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8) с кадастровым № 71:27:020104:59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Тульская область, г.Ефремов, квартал 86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03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694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38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6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1) с кадастровым № 71:27:000000:6848 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99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п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36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6) с кадастровым № 71:27:020103:86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Газов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72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34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44) с кадастровым №71:27:020104:591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квартал 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6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35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3) с кадастровым №71:27:020104:59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, квартал 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24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3) с кадастровым № 71:27:000000:686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Тульская область, г.Ефремов, квартал 2; 5; 17; 19; 26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455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51 п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33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52) с кадастровым № 71:27:000000:682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13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415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25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60) с кадастровым № 71:27:000000:680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27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 61в, ул.  Химиков, 8) с кадастровым № 71:27:000000:683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1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28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62) с кадастровым № 71:27:000000:682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29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 63 ул.  Дружбы, 24)  с кадастровым № 71:27:000000:683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79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30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7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64) с кадастровым № 71:27:000000:681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96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32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 78 ул.  Садовая, 95)  с кадастровым № 71:27:000000:682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63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37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 79) с кадастровым № 71:27:000000:684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19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) с кадастровым № 71:27:020103:87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МГ - ул.Ленинград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7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14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20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УМГ) с кадастровым № 71:27:010206:136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г.Ефремов,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ул.Химиков, д.9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7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82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21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УМГ) с кадастровым № 71:27:020104:57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Маяковского, д.45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9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97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 п.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22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К «Октябрьский») с кадастровым № 71:27:010410:53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Мира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87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23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етская художественная школа) с кадастровым № 71:27:000000:684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43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14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ОМЗ) с кадастровым № 71:27:020103:87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Ленинградск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18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910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15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УМГ Д/с) с кадастровым № 71:27:000000:6811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9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5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16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8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</w:t>
            </w:r>
          </w:p>
          <w:p>
            <w:pPr>
              <w:pStyle w:val="Normal"/>
              <w:rPr/>
            </w:pPr>
            <w:r>
              <w:rPr/>
              <w:t xml:space="preserve">Д/с - 6) с кадастровым № 71:27:000000:683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1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71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17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– Универсам 55) с кадастровым № 71:27:020107:183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Интернациональ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76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61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18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/С-5) с кадастровым № 71:27:000000:680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9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46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00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/С-8) с кадастровым № 71:27:010205:2496 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Дружбы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3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84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02/2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повысительная насосная станция №7) с кадастровым № 71:27:020107:184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Интернациональ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9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18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 кв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04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гараж) с кадастровым № 71:27:000000:643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Шлихт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64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68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 кв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42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повысительная насосная станция №1) с кадастровым № 71:27:010204:550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Шлихт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17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 кв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12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повысительная насосная станция №2) с кадастровым № 71:27:010206:147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Строи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28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841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 кв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13/2015-313/2  от 19.03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повысительная насосная станция №3) с кадастровым № 71:27:010203:102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ульская область, г.Ефремов, ул.Строителей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15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9 кв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96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повысительная насосная станция №4) с кадастровым № 71:27:010205:2494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Дружбы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44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 кв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94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9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27) с кадастровым № 71:27:020302:82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 Ефремов, ул. Горьк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3819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3031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98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8) с кадастровым № 71:27:010402:19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Свердлова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148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668/1  от 24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2) с кадастровым № 71:27:000000:6861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Комсомольская, ул.Лес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720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1969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91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17) с кадастровым № 71:27:020206:85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Комсомольск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718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87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18) с кадастровым № 71:27:020206:84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Комсомольск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169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85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Ш-9) с кадастровым № 71:27:000000:679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56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83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ОУ-12) с кадастровым № 71:27:000000:681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26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80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ПС «Доверие»)  с кадастровым № 71:27:000000:680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33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78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МСКШИ) с кадастровым № 71:27:000000:684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67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74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СШ-6) с кадастровым № 71:27:020309:33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Красноармейск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34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72/1  от 18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0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от Комитета по образованию) с кадастровым № 71:27:000000:681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30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59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вые сети ул. Энтузиастов, д. 23) с кадастровым № 71:27:020206:83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Энтузиастов, д.23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1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30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56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вые сети Ефремовского краеведческого музея) с кадастровым № 71:27:020306:19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Красная площадь, д.1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5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56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55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3) с кадастровым № 71:27:020302:828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Горького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03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54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5) с кадастровым №71:27:010407:686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Тульская область, г.Ефремов, квартал 22-23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249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55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1) с кадастровым № 71:27:010407:690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Тульская область, г.Ефремов, квартал 24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48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56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7) с кадастровым № 71:27:000000:681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073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57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0) с кадастровым № 71:27:010407:68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Тульская область, г.Ефремов, квартал 22-23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37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174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58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4) с кадастровым № 71:27:020301:94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Тульская область, Ефремовский район, г.Ефремов, квартал 22, 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79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00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59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28) с кадастровым № 71:27:010407:68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Тульская область, г.Ефремов, квартал 22-23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13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513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60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8) с кадастровым № 71:27:020305:962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квартал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65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60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61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36) с кадастровым № 71:27:010407:69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Тульская область, г.Ефремов, квартал 24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24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929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62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29) с кадастровым № 71:27:010407:687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Тульская область, г.Ефремов, квартал 22-23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93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04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63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26) с кадастровым № 71:27:020206:84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Комсомольск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0939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35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64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12) с кадастровым № 71:27:000000:686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Тульская область, Ефремовский район, г.Ефремов, ул.Энтузиастов-ул.Комсомольск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323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1032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65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25) с кадастровым № 71:27:020308:71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Лес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89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п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66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23) с кадастровым № 71:27:020307:75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Тульская область, г.Ефремов, ул.Дач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51 259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:27:020307:758-71/008/2017-3  от 01.06.20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20) с кадастровым № 71:27:020206:83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Дачная, БХТ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92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96" w:righ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п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15/2  от 17.02.2015  (Собственность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22) с кадастровым № 71:27:020307:761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Тульская область, г.Ефремов, ул.Дач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2 30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:27:020307:761-71/008/2017-3  от 01.06.20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теплотрасса №21) с кадастровым №71:27:000000:686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льская область, г.Ефремов, территория ЦР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 195 77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276" w:leader="none"/>
                <w:tab w:val="left" w:pos="1560" w:leader="none"/>
              </w:tabs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:27:000000:6865-71/008/2017-3  от 01.06.201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2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24) с кадастровым № 71:27:020308:71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Лесная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2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74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67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65) с кадастровым № 71:27:000000:6801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9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03/2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теплотрасса № 66) с кадастровым № 71:27:000000:680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7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04/2  от 17.02.2015</w:t>
            </w:r>
          </w:p>
        </w:tc>
      </w:tr>
      <w:tr>
        <w:trPr>
          <w:trHeight w:val="11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 67) с кадастровым № 71:27:000000:682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8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05/2  от 17.02.2015</w:t>
            </w:r>
          </w:p>
        </w:tc>
      </w:tr>
      <w:tr>
        <w:trPr>
          <w:trHeight w:val="11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 68 ул.  Энтузиастов, 15) с кадастровым № 71:27:000000:683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06/2  от 17.02.2015</w:t>
            </w:r>
          </w:p>
        </w:tc>
      </w:tr>
      <w:tr>
        <w:trPr>
          <w:trHeight w:val="113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69 ул.  Энтузиастов 15) с кадастровым № 71:27:000000:679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2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07/2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70, д. 51 ул.Ленина) с кадастровым № 71:27:000000:6831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08/2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 71) с кадастровым № 71:27:000000:6821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5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09/2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72) с кадастровым № 71:27:000000:684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4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10/2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73) с кадастровым № 71:27:000000:682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21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11/2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3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74, д. 5 Красная площадь) с кадастровым № 71:27:000000:684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2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13/2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75, д. 5 Красная площадь) с кадастровым № 71:27:000000:6817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5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12/2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№76) с кадастровым № 71:27:000000:681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414/2  от 17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РУЭС) с кадастровым №71:27:020205:48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Ефремов, ул.Красноармейская, д.81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31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46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353/2  от 16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  <w:r>
              <w:rPr>
                <w:bCs/>
                <w:shd w:fill="FFFFFF" w:val="clear"/>
              </w:rPr>
              <w:t>(теплотрасса МК до больницы)</w:t>
            </w:r>
            <w:r>
              <w:rPr/>
              <w:t xml:space="preserve"> с кадастровым № 71:27:000000:6849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363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730,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77/1  от 19.02.2015</w:t>
            </w:r>
          </w:p>
        </w:tc>
      </w:tr>
      <w:tr>
        <w:trPr>
          <w:trHeight w:val="10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от ДДЮТ) с кадастровым № 71:27:010402:19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ульская область, г.Ефремов, ул.Свердлова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1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75/1  от 19.02.2015</w:t>
            </w:r>
          </w:p>
        </w:tc>
      </w:tr>
      <w:tr>
        <w:trPr>
          <w:trHeight w:val="14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) с кадастровым № 71:27:020310:27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Тульская область, г.Ефремов, ул.Красноармейская, д.69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0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13,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73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от детской музыкальной школы) с кадастровым № 71:27:010402:19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ульская область, г.Ефремов, ул.Свердлова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8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71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линия подпитки) с кадастровым № 71:27:000000:6805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03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203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69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/с-4)с кадастровым № 71:27:010402:193, расположенное по адресу: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ульская область, г.Ефремов, ул.Свердлова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42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13,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67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4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теплотрасса Д/С-4) с кадастровым № 71:27:000000:6798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Тульская область, г.Ефремов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776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41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65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5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повысительная насосная станция №5) с кадастровым № 71:27:020303:403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Ломоносо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38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 кв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63/1  от 19.02.20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9" w:hanging="0"/>
              <w:rPr/>
            </w:pPr>
            <w:r>
              <w:rPr/>
              <w:t>15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повысительная насосная станция №6) с кадастровым № 71:27:020305:986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Ефремов, ул.Комсомоль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637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138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 кв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1-71/008-71/008/002/2015-561/1  от 19.02.2015</w:t>
            </w:r>
          </w:p>
        </w:tc>
      </w:tr>
      <w:tr>
        <w:trPr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>
          <w:trHeight w:val="18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балансовая стоимость имуществ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численной амортизац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        на </w:t>
            </w:r>
          </w:p>
          <w:p>
            <w:pPr>
              <w:pStyle w:val="Normal"/>
              <w:jc w:val="center"/>
              <w:rPr/>
            </w:pPr>
            <w:r>
              <w:rPr/>
              <w:t>01.10.2009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сигнализации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9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46,0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3,9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-1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 2002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0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2,9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 0,4 Кв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 2002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0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9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КБО-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7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2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КБО-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7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2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Х-65-50-1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0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6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6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Х-65-50-12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6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6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Х-65-50-12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4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6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9,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6,94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Х-65-50-1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6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8,0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7,94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НД-1,0-40/25К114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1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НД-1,0-40/25К114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1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-100-65-2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 2002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94,8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16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TOPS 40/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0,7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9,2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TOPS 40/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0,7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9,2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TOPS 40/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6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3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TOPS 40/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6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3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TOPS 30/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5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3,4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52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IPN 40/2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9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1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9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IPN 40/2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9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1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9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IPN 50/2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7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07,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2,6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IPN 50/25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7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07,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2,6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щик ПР 8804-1036-54-УХЗЛ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13,4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6,55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СТЭК-р-25/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002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922,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79,01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-100-65-25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4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7,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2,9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помпа PTG 208 ST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 2006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2,9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7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смешив. реактив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 2002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резервный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67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33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резервный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67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33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водогрей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3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897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82,9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14,1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водогрейный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4г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84,00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4,7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99,22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водогрейный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6г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84,00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88,7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95,22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водогр.НР-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7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84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45,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838,22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отопитель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8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3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3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ТВГ-4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1г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 255,00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44,2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610,74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ТВГ-4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 2003г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163,00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021,7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 141,22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VR-7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67,00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03,1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3,81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VR-7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67,00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03,1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3,81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 2005г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9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91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автоматического розжига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200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26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52,5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207,4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егат сварочный АДД-4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08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69,5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7,0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02,45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-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7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-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77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а-котионовый фильт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77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а-котионовый фильт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7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ле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64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87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10,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6,4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водоподготовит. Устано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24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93,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746,71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для хранения соли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7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автоматич.-прист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66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автоматич.-прист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66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автоматич.-приставка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66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ел учета тепловой энергии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4г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874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4,9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379,05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атор растворенн. Кислорода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002г.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82,00</w:t>
            </w:r>
          </w:p>
        </w:tc>
        <w:tc>
          <w:tcPr>
            <w:tcW w:w="2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8,8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3,15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ый коммерч. Узел учета газ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002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95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142,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2,2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ел учета расхода газа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 200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21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759,7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261,22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ел учета тепловой энергии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 2001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552,11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49,8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502,3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паровой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3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31,4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398,59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защиты персонала от С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4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6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4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игнализато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1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6,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3,9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ная и пожарная сигнализация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99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1,6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7,31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ция общеобменная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26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8,2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76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ция общеобменная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 2004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19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5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34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8 НДВ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8 К12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0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75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19,6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55,39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Э-800-55-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9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31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31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-200-150-31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 2004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64,4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5,5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помпа PTG 208 ST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 2006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2,9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7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1Д 315-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07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93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55,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37,1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1Д 1250-63а 5 АМН 250м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2007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517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6,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760,71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бал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9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3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3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для тепл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 2002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ел учета т/энергии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оь 1997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8 К 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0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Э-800-55-1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9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655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655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Э-800-55-1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05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655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963,3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1,6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- 200-150-3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05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8,59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помпа РТG 208 ST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 2006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2,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7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 силовой АЕЗ-134-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6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5,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3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 силовой АЕЗ-134-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6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5,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3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 силовой АЕЗ-134-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6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5,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3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 силовой АЕЗ-134-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6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5,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3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 силовой АЕЗ-134-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6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5,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3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 силовой АЕЗ-134-2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6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5,6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3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 силовой АЕЗ-134-2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86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5,6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3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катодной защиты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002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29,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70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катодной защиты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002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0,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9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катодной защиты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002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11,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88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катодной защиты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002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7,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2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ЕПГА 3 шт.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08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0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ный блок 2 шт.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08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4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4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мета" переносной ИГС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08 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 2007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3,0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9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1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 cano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 2008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3,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16,7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DX4-13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6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SONY TRINITRON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1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НР 11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1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7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740 INTEL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1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6,0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9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EHSON EPL-16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1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6,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3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FX -1170 А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 2002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ВМ GELERON-17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ВМ GELERON-17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ВМ GELERON-17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 2003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 GELERON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 200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1,4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5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НР LASER JET 45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 200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8,0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С 2400 д/25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С 2400 д/256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НР LJ -1320 RUS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НР LJ -1320 RU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НР LJ -1320 RU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НР LJ -1320 RUS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INTEL GELERON-24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GELERON Д-2533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,0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9,9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INTEL GELERON-2550 МН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006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87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4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6,55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TEEN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00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1,9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8,07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SAMSUNG R 60+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 2008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3,05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5,5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7,5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письменный двухтумбовый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1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одеж. 3-х створч.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7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ка светлая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 1992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ка неполирован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3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ка кабинет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5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5,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3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для солярки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3,2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6,8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для солярки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1995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3,2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6,8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0 571,66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5 938,7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4 632,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tLeast" w:line="252"/>
        <w:jc w:val="center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1">
    <w:name w:val="Основной текст Знак"/>
    <w:qFormat/>
    <w:rPr>
      <w:b/>
      <w:w w:val="80"/>
      <w:sz w:val="32"/>
    </w:rPr>
  </w:style>
  <w:style w:type="character" w:styleId="Style12">
    <w:name w:val="Основной текст с отступом Знак"/>
    <w:qFormat/>
    <w:rPr>
      <w:rFonts w:ascii="Courier New" w:hAnsi="Courier New" w:cs="Courier New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77" w:leader="none"/>
        <w:tab w:val="left" w:pos="8224" w:leader="none"/>
      </w:tabs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w w:val="8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248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2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portal_services/online_request/!ut/p/z1/pVBLU8IwEP41nrMJj0JvARlUFOSltJdOGjJtmDbthMTRf2_S1sGLcDCTy-5-r10UowOKFfuQGTOyUqxwdRQPk_m6P8PTPl7M1zgA-kgXuIfnALsBer8KWGEU_4fvAJ4PfzwKjh9ftZiSGwAf8ZZJ5EIGCeAHimmfLFb3uzHQTQ_enpeEAGC09Rq8UkZXRSE0iu5gK5jmOeX-kH56burEfNUCRavJU7Lcv0xmGz9KrSyOUmXOx8uwY6Js2RZaZJ4f_VJgrWRktBVN26YnwU2LySt7Fh3cMG2SujrLFj8Yt10thPlxqg3P2U58usZghEnQ2hhTiFKoDlWlpzZPgEMShIBDCAgZhn5vNxaK2zLVTHGRuLQdp2h2SP0pLq7d8q6AZjeZ5ebCcW3LjdVdfFa7-F2KutwfQL6W5aj35_8Gn-XGwg!!/p0/IZ7_01HA1A42KODT90AR30VLN22001=CZ6_GQ4E1C41KGQ170AIAK131G00T5=MEcontroller!QCPObjectDataController==/?object_data_id=171_139023108&amp;dbName=fir&amp;region_key=171" TargetMode="External"/><Relationship Id="rId3" Type="http://schemas.openxmlformats.org/officeDocument/2006/relationships/hyperlink" Target="https://rosreestr.ru/wps/portal/p/cc_ib_portal_services/online_request/!ut/p/z1/pVBLU8IwEP41nrMJj0JvARlUFOSltJdOGjJtmDbthMTRf2_S1sGLcDCTy-5-r10UowOKFfuQGTOyUqxwdRQPk_m6P8PTPl7M1zgA-kgXuIfnALsBer8KWGEU_4fvAJ4PfzwKjh9ftZiSGwAf8ZZJ5EIGCeAHimmfLFb3uzHQTQ_enpeEAGC09Rq8UkZXRSE0iu5gK5jmOeX-kH56burEfNUCRavJU7Lcv0xmGz9KrSyOUmXOx8uwY6Js2RZaZJ4f_VJgrWRktBVN26YnwU2LySt7Fh3cMG2SujrLFj8Yt10thPlxqg3P2U58usZghEnQ2hhTiFKoDlWlpzZPgEMShIBDCAgZhn5vNxaK2zLVTHGRuLQdp2h2SP0pLq7d8q6AZjeZ5ebCcW3LjdVdfFa7-F2KutwfQL6W5aj35_8Gn-XGwg!!/p0/IZ7_01HA1A42KODT90AR30VLN22001=CZ6_GQ4E1C41KGQ170AIAK131G00T5=MEcontroller!QCPObjectDataController==/?object_data_id=171_139023108&amp;dbName=fir&amp;region_key=171" TargetMode="External"/><Relationship Id="rId4" Type="http://schemas.openxmlformats.org/officeDocument/2006/relationships/hyperlink" Target="https://rosreestr.ru/wps/portal/p/cc_ib_portal_services/online_request/!ut/p/z1/pVBLU8IwEP41nrNpixVuARlUFOSltJdOGjJtmDbthMTRf2_S1MGLcDCTQ3b3e21QivYolfRDFFSLRtLK1kl6m81W0RRPIjyfrXAM5JHMcYhnANsBer8IWGKU_odvAY4PfxwClp9etJgEVwAu4jWTxIaMM8APBJMomC_vt0Mg6xDenhdBAIDRxmmwRmrVVBVXKLmBDaeKlYS5j3TTU1dn-qvlKFmOn7LF7mU8XbtRbkR1ELKwPk6GHjJpal8oXjh-8kuBeslEK8O7tsmPnGmPKRtz4j1cU6WztjkJjx8MfVdxrn-cWs1KuuWfthHFeIC9jdYVr7nsUU1-9HliPAriEeARxGFsH9DBuWSmzhWVjGc2bc-puh1y9xVn1355W0C3myhKfebYtmHaqD4-bW38PkVb7_YgXuv6LvzzfgMwl6Gl/p0/IZ7_01HA1A42KODT90AR30VLN22001=CZ6_GQ4E1C41KGQ170AIAK131G00T5=MEcontroller!QCPObjectDataController==/?object_data_id=171_139131408&amp;dbName=fir&amp;region_key=171" TargetMode="External"/><Relationship Id="rId5" Type="http://schemas.openxmlformats.org/officeDocument/2006/relationships/hyperlink" Target="https://rosreestr.ru/wps/portal/p/cc_ib_portal_services/online_request/!ut/p/z1/pVBLc4IwEP41PWeDCMgtWse2tlpfrXBhQswADgQmJp323zcBHHtRD83ksrvfaxfFaI9iQb-KjKqiFrQ0dRR7yWzlTvHExfPZCvtAnskcD_AMYDtEnzcBS4zi__ANwPLhyiNg-PFNi4lzB2Aj3jOJTEg_AfxEMHGd-fJxOwKyHsDH68JxADDaWA1WCyXrsuQSRQ-w4VSynDB7SDs9tXWifhqOouX4JVns3sbTtR2luigPhciMj5Whh0Toqiskzyw_-qNAO8lISc3btk6PnKkOk9f6xHu4olIlTX0qOvxw1HUl5-rs1CiW0y3_No3AcwOvs1Gq5BUXPapOj10eH4eOHwIOwRsFENq9zZgLpqtUUsF4YtL2nLLdIbWnuLj2y5sC2t2KLFcXjmlrprTs49PGxO9TNNVuD8V7VQWDq_8XKbrk0A!!/p0/IZ7_01HA1A42KODT90AR30VLN22001=CZ6_GQ4E1C41KGQ170AIAK131G00T5=MEcontroller!QCPObjectDataController==/?object_data_id=171_138833708&amp;dbName=fir&amp;region_key=171" TargetMode="External"/><Relationship Id="rId6" Type="http://schemas.openxmlformats.org/officeDocument/2006/relationships/hyperlink" Target="https://rosreestr.ru/wps/portal/p/cc_ib_portal_services/online_request/!ut/p/z1/pVBLc4IwEP41PWcTUIQbWse2tlpfrXBhQswADgQmJp323zcBHHtRD83ksrvfaxfFaI9iQb-KjKqiFrQ0dRQPk9nKneKJi-ezFfYgfA7n2MEzgO0Afd4ELDGK_8M3AMuHKy8Ew49vWkzIHYCNeM8kMiG9BPBTiEOXzJePWx_CtQMfrwtCADDaWA1WCyXrsuQSRQ-w4VSyPGT2kHZ6autE_TQcRcvxS7LYvY2naztKdVEeCpEZHytDD4nQVVdInll-9EeBdpKRkpq3bZ0eOVMdJq_1ifdwRaVKmvpUdPiB33Ul5-rs1CiW0y3_Ng2f-IR0NkqVvOKiR9Xpscvj4YB4AeDAbDxyA3CGdswF01UqqWA8MWl7TtnukNpTXFz75U0B7W5FlqsLx7Q1U1r28Wlj4vcpmmq3h-K9qkbO1f8LMsCcNg!!/p0/IZ7_01HA1A42KODT90AR30VLN22001=CZ6_GQ4E1C41KGQ170AIAK131G00T5=MEcontroller!QCPObjectDataController==/?object_data_id=171_138834508&amp;dbName=fir&amp;region_key=171" TargetMode="External"/><Relationship Id="rId7" Type="http://schemas.openxmlformats.org/officeDocument/2006/relationships/hyperlink" Target="https://rosreestr.ru/wps/portal/p/cc_ib_portal_services/online_request/!ut/p/z1/pVDNUsIwEH4az9mU0gq3ggwqCgJFaS-dNGTaMG3aCYmjb2_S1MELcDCTQ3bz_e2iFO1RKsgnL4jijSCVqZM0yOZrf4anPl7M1ziE6Cla4AGeA8RD9HEVsMIo_Q_fACwfLpwIDD-9ajH1bgBsxFsmiQkZZoAfIxz53mL1EI8g2gzg_WXpeQAYba0GbYSSTVUxiZI72DIiaRlRu0j7e-rqTH23DCWryXO23L1OZhv7lWteHbgojI-VIYdM6NoVkhWWn_xRIE4yUVKzrq3zI6PKYcpGn1gPV0SqrG1O3OGHI9eVjKlfp1bRksTsyzRCPwh8Z6NUxWomelSTH12eEI-9cAx4DMFoaB7QbY4JqutcEkFZZtL2nKqbIberOLv2w5sCutl4Uaozx7Q1VVr28Ulr4vcp2nq3B_5W1_eDi_cH9Fc9Pg!!/p0/IZ7_01HA1A42KODT90AR30VLN22001=CZ6_GQ4E1C41KGQ170AIAK131G00T5=MEcontroller!QCPObjectDataController==/?object_data_id=171_138804608&amp;dbName=fir&amp;region_key=171" TargetMode="External"/><Relationship Id="rId8" Type="http://schemas.openxmlformats.org/officeDocument/2006/relationships/hyperlink" Target="https://rosreestr.ru/wps/portal/p/cc_ib_portal_services/online_request/!ut/p/z1/pVBLc4IwEP41PWfDQ5RbtI5tbbW-WuHChJgBHAhMTDrtv28COPaiHprJZXe_1y6K0R7Fgn4VGVVFLWhp6igeJLOVN8UTD89nKxwAeSZz7OIZwNZHnzcBS4zi__ANwPLhyiNg-PFNi4lzB2Aj3jOJTMggAfxEMPGc-fJxOwKyduHjdeE4ABhtrAarhZJ1WXKJogfYcCpZTpg9pJ2e2jpRPw1H0XL8kix2b-Pp2o5SXZSHQmTGx8rQQyJ01RWSZ5Yf_VGgnWSkpOZtW6dHzlSHyWt94j1cUamSpj4VHd4fdV3JuTo7NYrldMu_TcP3sed2NkqVvOKiR9XpscsT4NAJQsAhDEb-MLR7mzEXTFeppILxxKTtOWW7Q2pPcXHtlzcFtLsVWa4uHNPWTGnZx6eNid-naKrdHor3qhq6V_8v34kX9g!!/p0/IZ7_01HA1A42KODT90AR30VLN22001=CZ6_GQ4E1C41KGQ170AIAK131G00T5=MEcontroller!QCPObjectDataController==/?object_data_id=171_138805008&amp;dbName=fir&amp;region_key=171" TargetMode="External"/><Relationship Id="rId9" Type="http://schemas.openxmlformats.org/officeDocument/2006/relationships/hyperlink" Target="https://rosreestr.ru/wps/portal/p/cc_ib_portal_services/online_request/!ut/p/z1/pVBLc4IwEP41PWcDKsotWse2tlpfrXBhQsxAHAhMTDrtv28COPaiHprJZXe_1y6K0R7Fkn6JjGpRSVrYOooHyWzVm-JJD89nKxwAeSZz7OMZwLaPPm8ClhjF_-FbgOPDlUfA8uObFhPvDsBFvGcS2ZBBAviJYNLz5svH7QjI2oeP14XnAWC0cRqsklpVRcEVih5gw6liOWHukG56aupE_9QcRcvxS7LYvY2nazdKjSgOQmbWx8nQQyJN2RaKZ44f_VGgrWSkleFN26RHznSLyStz4h1cU6WTujqJFt8ftV3FuT471ZrldMu_bWMw9Pt-a6N1wUsuO1SVHts8AQ69IAQcwmAUDEO3tx1zyUyZKioZT2zajlM0O6TuFBfXbnlbQLObyHJ94di2YdqoLj6tbfwuRV3u9iDey3LoX_2_TxaU5Q!!/p0/IZ7_01HA1A42KODT90AR30VLN22001=CZ6_GQ4E1C41KGQ170AIAK131G00T5=MEcontroller!QCPObjectDataController==/?object_data_id=171_138831908&amp;dbName=fir&amp;region_key=171" TargetMode="External"/><Relationship Id="rId10" Type="http://schemas.openxmlformats.org/officeDocument/2006/relationships/hyperlink" Target="https://rosreestr.ru/wps/portal/p/cc_ib_portal_services/online_request/!ut/p/z1/pVDdb4IwEP9r9twrIEzf0Bm3uen82oQXUuoFMFBIbZftv18LLO5FfVjTNLm739eVxGRPYsE-i4ypohasNHUU-8ls5U3pxKPz2YoGED6Fc-rSGcB2QD6uApaUxP_hG4Dlw4UTguHHVy0mzg2AjXjLJDIhgwToY0hDz5kvH7ZDCNcuvL8sHAeAko3V4LVQsi5LlCS6gw0yyfOQ24-001NbJ-q7QRItx8_JYvc6nq7tKNVFeShEZnysDDskQlddITGz_OiPAuskIyU1tm2dHpGrDpPX-oQ9XDGpkqY-FR1-MOy6ElH9OjWK52yLX6YxdHy_Q6BSJVYoelSdHrs8AR05wQjoCMD3BuZ17RgF11UqmeCYmLQ9p2x3SO1XnF375U0B7W5Flqszx7Q1V1r28Vlj4vcpmmq3h-Ktqu7di_cHQkvcmA!!/p0/IZ7_01HA1A42KODT90AR30VLN22001=CZ6_GQ4E1C41KGQ170AIAK131G00T5=MEcontroller!QCPObjectDataController==/?object_data_id=171_138841508&amp;dbName=fir&amp;region_key=171" TargetMode="External"/><Relationship Id="rId11" Type="http://schemas.openxmlformats.org/officeDocument/2006/relationships/hyperlink" Target="https://rosreestr.ru/wps/portal/p/cc_ib_portal_services/online_request/!ut/p/z1/pVDLbsIwEPwajsjrJLyOhiLa0kKB0JJcIsdYiVHiRMau2r-vnaSiF-BQy5fdndmZWRSjA4ol_RQZ1aKStLB1FA-TxSaY41mAl4sNHgF5Ikvs4wVAOEAfNwFrjOL_8C3A8eHKI2D58U2JmXcH4CzeE4msyVEC-JFgEnjL9UM4AbL14f1l5XkAGO3cDlZJraqi4ApFPdhxqlhOmDukm56bOtHfNUfRevqcrPav0_nWjVIjiqOQmdVxa-gxkaZsC8Uzx4_-bKDtykgrw5u2SU-c6RaTV-bMO7imSid1dRYtfjBpu4pz_atUa5bTkH_ZxsAPhn4ro3XBSy47VJWeWj8j3Lcfxj2b2OuBDT7pw7A5H5fMlKmikvHEWu6IRRMkdfe4SHcXsAU0AUWW6wvHtg3TRnUZaG0zdFbqcn8A8VaWY__q_wGgn9-u/p0/IZ7_01HA1A42KODT90AR30VLN22001=CZ6_GQ4E1C41KGQ170AIAK131G00T5=MEcontroller!QCPObjectDataController==/?object_data_id=171_189728008&amp;dbName=fir&amp;region_key=171" TargetMode="External"/><Relationship Id="rId12" Type="http://schemas.openxmlformats.org/officeDocument/2006/relationships/hyperlink" Target="https://rosreestr.ru/wps/portal/p/cc_ib_portal_services/online_request/!ut/p/z1/pVBLU8IwEP41nrNpi5XeAjKoKMhLaS-dNGTaMG3aCYmj_96kLYMX4GAml939XrsoQTuUSPolcqpFLWlp6zi5T6fLYILHAZ5NlzgE8kxm2MdTgM0AfV4FLDBK_sO3AMeHC4-A5SdXLcbeDYCLeMsktiHDFPATwSTwZovHzRDIyoeP17nnAWC0dhqsllrVZckViu9gzaliBWHukG56bOtU_zQcxYvRSzrfvo0mKzfKjCj3QubWx8nQfSpN1RWK544f_1GgnWSsleFt22QHznSHKWpz5D1cU6XTpj6KDj8Ydl3FuT45NZoVdMO_bWPghzjobLQuecVlj6qzQ5cnxJEXRoAjCAGGkdvbjrlkpsoUlYynNm3PKdsdMneKs2u_vC2g3U3khT5zbNswbVQfnzY2fp-iqbY7EO9V9eBf_L-wYVtK/p0/IZ7_01HA1A42KODT90AR30VLN22001=CZ6_GQ4E1C41KGQ170AIAK131G00T5=MEcontroller!QCPObjectDataController==/?object_data_id=171_138853008&amp;dbName=fir&amp;region_key=171" TargetMode="External"/><Relationship Id="rId13" Type="http://schemas.openxmlformats.org/officeDocument/2006/relationships/hyperlink" Target="https://rosreestr.ru/wps/portal/p/cc_ib_portal_services/online_request/!ut/p/z1/pVBLc4IwEP41PWeDKMoNrWNbW62vVrgwIWYgDgQmJp323zchOPaiHprJZXe_1y5K0B4lgnzxnCheC1KaOk4G6WzlT_HEx_PZCgcQPUdz3MMzgG0ffd4ELDFK_sM3AMuHKy8Cw09uWky8OwAb8Z5JbEIGKeCnCEe-N18-bkcQrXvw8brwPACMNlaD1kLJuiyZRPEDbBiRtIioPaSdnto6VT8NQ_Fy_JIudm_j6dqOMs3LAxe58bEy5JAKXblCstzy4z8KxEnGSmrWtnV2ZFQ5TFHrE-vgikiVNvWJO3x_5LqSMXV2ahQtyJZ9m4Y_wN7Q2ShVsoqJDlVnR5cnwKEXhIBDCAD7od3bjJmgusokEZSlJm3HKdsdMnuKi2u3vCmg3Y3nhbpwTFtTpWUXnzQmfpeiqXZ74O9VNexd_b81TOmy/p0/IZ7_01HA1A42KODT90AR30VLN22001=CZ6_GQ4E1C41KGQ170AIAK131G00T5=MEcontroller!QCPObjectDataController==/?object_data_id=171_138854208&amp;dbName=fir&amp;region_key=171" TargetMode="External"/><Relationship Id="rId14" Type="http://schemas.openxmlformats.org/officeDocument/2006/relationships/hyperlink" Target="https://rosreestr.ru/wps/portal/p/cc_ib_portal_services/online_request/!ut/p/z1/pVBPT8IwFP80nvu6wSbcChJUFASGsl2WrjRbydYtpTX67W23GbwAB5umyXv9_XsPJWiPEkk_RU61qCUtbR0nQTpfD2Z4OsCL-RqHQJ7IAvt4DhAN0cdVwAqj5D98C3B8uHAIWH5y1WLq3QC4iLdMYhsyTAE_EkwG3mL1EI2AbHx4f1l6HgBGW6fBaqlVXZZcofgOtpwqVhDmFul-T22d6u-Go3g1eU6Xu9fJbOO-MiPKg5C59XEy9JBKU3WF4rnjx38UaCcZa2V42zbZkTPdYYranHgP11TptKlPosMPR11Xca5_nRrNChrxL9vAgReEnY3WJa-47FF1duzyhHjshWPAY4Bg6Nu3XS2XzFSZopLx1KbtOWU7Q-ZWcXbth7cFtLOJvNBnjm0bpo3q49PGxu9TNNVuD-Ktqu79i_cH0szD-A!!/p0/IZ7_01HA1A42KODT90AR30VLN22001=CZ6_GQ4E1C41KGQ170AIAK131G00T5=MEcontroller!QCPObjectDataController==/?object_data_id=171_138841708&amp;dbName=fir&amp;region_key=171" TargetMode="External"/><Relationship Id="rId15" Type="http://schemas.openxmlformats.org/officeDocument/2006/relationships/hyperlink" Target="https://rosreestr.ru/wps/portal/p/cc_ib_portal_services/online_request/!ut/p/z1/pVBPT8IwFP80nvu6wSbcChJUFASGsl2WrjRbydYtpTX67W23GbwAB5umyXv9_XsPJWiPEkk_RU61qCUtbR0nQTpfD2Z4OsCL-RqHQJ7IAvt4DhAN0cdVwAqj5D98C3B8uHAIWH5y1WLq3QC4iLdMYhsyTAE_EkwG3mL1EI2AbHx4f1l6HgBGW6fBaqlVXZZcofgOtpwqVhDmFul-T22d6u-Go3g1eU6Xu9fJbOO-MiPKg5C59XEy9JBKU3WF4rnjx38UaCcZa2V42zbZkTPdYYranHgP11TptKlPosMPR11Xca5_nRrNChrxL9vAgReEnY3WJa-47FF1duzyhHjshWPAY4Bg6Nu3XS2XzFSZopLx1KbtOWU7Q-ZWcXbth7cFtLOJvNBnjm0bpo3q49PGxu9TNNVuD-Ktqu79i_cH0szD-A!!/p0/IZ7_01HA1A42KODT90AR30VLN22001=CZ6_GQ4E1C41KGQ170AIAK131G00T5=MEcontroller!QCPObjectDataController==/?object_data_id=171_138841708&amp;dbName=fir&amp;region_key=171" TargetMode="External"/><Relationship Id="rId16" Type="http://schemas.openxmlformats.org/officeDocument/2006/relationships/hyperlink" Target="https://rosreestr.ru/wps/portal/p/cc_ib_portal_services/online_request/!ut/p/z1/pVBbb8IgFP41e-ZAVaZv1Rm3uem8bbYvDUXS1rS0QVi2fz8oXdyL-jBCSM7hu52DYrRHsWSfRcZ0UUtW2jqKB8ls1ZviSQ_PZytMIXwK5zjAM4BtH31cBSwxiv_DtwDHhwsnBMuPr1pMyA2Ai3jLJLIhaQL4McRhj8yXD9shhOsA3l8WhABgtHEavJZa1WUpFIruYCOY4nnI3SLd76mtE_3dCBQtx8_JYvc6nq7dV2qK8lDIzPo4GXZIpKl8oUTm-NEfBeYlI62MaNsmPQquPSavzUl0cM2UTpr6VHh8f-i7Sgj969RonrOt-LKNAQ0I9TZal6ISskPV6dHnoXhE6AjwCCgQ-0K7OSG5qVLFJBeJTdtxynaG1K3i7NoNbwtoZyuyXJ85tm24NqqLzxobv0vRVLs9FG9VdR9cvD_Ika5J/p0/IZ7_01HA1A42KODT90AR30VLN22001=CZ6_GQ4E1C41KGQ170AIAK131G00T5=MEcontroller!QCPObjectDataController==/?object_data_id=171_138855908&amp;dbName=fir&amp;region_key=171" TargetMode="External"/><Relationship Id="rId17" Type="http://schemas.openxmlformats.org/officeDocument/2006/relationships/hyperlink" Target="https://rosreestr.ru/wps/portal/p/cc_ib_portal_services/online_request/!ut/p/z1/pVBLU8IwEP41nrNpi5HeCjKoKMhLaS-dNGTaMG3aCYmj_96kLYMX4GAml939XrsoQTuUSPolcqpFLWlp6zi5T6fLYILHAZ5Nl5hA9BzNsI-nAJsB-rwKWGCU_IdvAY4PF14Elp9ctRh7NwAu4i2T2IYkKeCnCEeBN1s8boYQrXz4eJ17HgBGa6fBaqlVXZZcofgO1pwqVkTMHdJNj22d6p-Go3gxeknn27fRZOVGmRHlXsjc-jgZuk-lqbpC8dzx4z8KtJOMtTK8bZvswJnuMEVtjryHa6p02tRH0eEHw66rONcnp0azgm74t22QwCe4s9G65BWXParODl0egkOPhIBDIIAHodvbjrlkpsoUlYynNm3PKdsdMneKs2u_vC2g3U3khT5zbNswbVQfnzY2fp-iqbY7EO9V9eBf_L8ZaTg5/p0/IZ7_01HA1A42KODT90AR30VLN22001=CZ6_GQ4E1C41KGQ170AIAK131G00T5=MEcontroller!QCPObjectDataController==/?object_data_id=171_138854408&amp;dbName=fir&amp;region_key=171" TargetMode="External"/><Relationship Id="rId18" Type="http://schemas.openxmlformats.org/officeDocument/2006/relationships/hyperlink" Target="https://rosreestr.ru/wps/portal/p/cc_ib_portal_services/online_request/!ut/p/z1/pVBLU8IwEP41nrMphdreAjKoKMhLaS-dNGTaMG3aCYmj_96krYMX4GAml939XrsoQXuUSPopcqpFLWlp6zgZpbOVP8UTH89nKxwAeSJzPMAzgO0QfVwFLDFK_sO3AMeHC4-A5SdXLSbeDYCLeMsktiGDFPAjwcT35suHbQhkPYD3l4XnAWC0cRqsllrVZckViu9gw6liBWHukG56autUfzccxcvxc7rYvY6nazfKjCgPQubWx8nQQypN1RWK544f_1GgnWSsleFt22RHznSHKWpz4j1cU6XTpj6JDj8Mu67iXP86NZoVdMu_bAN7w3DU2Whd8orLHlVnxy5PgCMviABHMApDP3J72zGXzFSZopLx1KbtOWW7Q-ZOcXbtl7cFtLuJvNBnjm0bpo3q49PGxu9TNNVuD-Ktqu4HF_8PTyib9w!!/p0/IZ7_01HA1A42KODT90AR30VLN22001=CZ6_GQ4E1C41KGQ170AIAK131G00T5=MEcontroller!QCPObjectDataController==/?object_data_id=171_138848908&amp;dbName=fir&amp;region_key=171" TargetMode="External"/><Relationship Id="rId19" Type="http://schemas.openxmlformats.org/officeDocument/2006/relationships/hyperlink" Target="https://rosreestr.ru/wps/portal/p/cc_ib_portal_services/online_request/!ut/p/z1/pVDNUsIwEH4az9m0QKW3ggwqCgJFaS-ZNGTaMG3aCYmjb2_S1sELcDCTy-5-f7soRXuUSvopcqpFLWlp6yQdkfl6MMPTAV7M1ziA6ClaYB_PAeIh-rgKWGGU_odvAY4PF14Elp9etZh6NwAu4i2TxIYMCODHCEcDb7F6iMcQbXx4f1l6HgBGW6fBaqlVXZZcoeQOtpwqVkTMHdJNT21N9HfDUbKaPJPl7nUy27hRZkR5EDK3Pk6GHog0VVconjt-8keBdpKJVoa3bZMdOdMdpqjNifdwTZUmTX0SHX447rqKc_3r1GhW0Jh_2cbID4ajzkbrkldc9qg6O3Z5Ahx6QQg4hMCeJXR72zGXzFSZopJxYtP2nLLdIXOnOLv2y9sC2t1EXugzx7YN00b18Wlj4_cpmmq3B_FWVff-xf8D_J5LYQ!!/p0/IZ7_01HA1A42KODT90AR30VLN22001=CZ6_GQ4E1C41KGQ170AIAK131G00T5=MEcontroller!QCPObjectDataController==/?object_data_id=171_138850808&amp;dbName=fir&amp;region_key=171" TargetMode="External"/><Relationship Id="rId20" Type="http://schemas.openxmlformats.org/officeDocument/2006/relationships/hyperlink" Target="https://rosreestr.ru/wps/portal/p/cc_ib_portal_services/online_request/!ut/p/z1/pVDNUsIwEH4az9m0QKW3ggwqCgJFaS-ZNGTaMG3aCYmjb2_S1sELcDCTy-5-f7soRXuUSvopcqpFLWlp6yQdkfl6MMPTAV7M1ziA6ClaYB_PAeIh-rgKWGGU_odvAY4PF14Elp9etZh6NwAu4i2TxIYMCODHCEcDb7F6iMcQbXx4f1l6HgBGW6fBaqlVXZZcoeQOtpwqVkTMHdJNT21N9HfDUbKaPJPl7nUy27hRZkR5EDK3Pk6GHog0VVconjt-8keBdpKJVoa3bZMdOdMdpqjNifdwTZUmTX0SHX447rqKc_3r1GhW0Jh_2cbID4ajzkbrkldc9qg6O3Z5Ahx6QQg4hMCeJXR72zGXzFSZopJxYtP2nLLdIXOnOLv2y9sC2t1EXugzx7YN00b18Wlj4_cpmmq3B_FWVff-xf8D_J5LYQ!!/p0/IZ7_01HA1A42KODT90AR30VLN22001=CZ6_GQ4E1C41KGQ170AIAK131G00T5=MEcontroller!QCPObjectDataController==/?object_data_id=171_138850808&amp;dbName=fir&amp;region_key=171" TargetMode="External"/><Relationship Id="rId21" Type="http://schemas.openxmlformats.org/officeDocument/2006/relationships/hyperlink" Target="https://rosreestr.ru/wps/portal/p/cc_ib_portal_services/online_request/!ut/p/z1/pVDNUsIwEH4az9m0QKW3ggwqCgJFaS-ZNGTaMG3aCYmjb2_S1sELcDCTy-5-f7soRXuUSvopcqpFLWlp6yQdkfl6MMPTAV7M1ziA6ClaYB_PAeIh-rgKWGGU_odvAY4PF14Elp9etZh6NwAu4i2TxIYMCODHCEcDb7F6iMcQbXx4f1l6HgBGW6fBaqlVXZZcoeQOtpwqVkTMHdJNT21N9HfDUbKaPJPl7nUy27hRZkR5EDK3Pk6GHog0VVconjt-8keBdpKJVoa3bZMdOdMdpqjNifdwTZUmTX0SHX447rqKc_3r1GhW0Jh_2cbID4ajzkbrkldc9qg6O3Z5Ahx6QQg4hMCeJXR72zGXzFSZopJxYtP2nLLdIXOnOLv2y9sC2t1EXugzx7YN00b18Wlj4_cpmmq3B_FWVff-xf8D_J5LYQ!!/p0/IZ7_01HA1A42KODT90AR30VLN22001=CZ6_GQ4E1C41KGQ170AIAK131G00T5=MEcontroller!QCPObjectDataController==/?object_data_id=171_138850808&amp;dbName=fir&amp;region_key=171" TargetMode="External"/><Relationship Id="rId22" Type="http://schemas.openxmlformats.org/officeDocument/2006/relationships/hyperlink" Target="https://rosreestr.ru/wps/portal/p/cc_ib_portal_services/online_request/!ut/p/z1/pVBLU8IwEP41nrMphdLeCjKoKMhLaS-dNGTaMG3aCYmj_96kqYMX4WAml939XrsoRQeUCvLBC6J4I0hl6iQdZfO1P8NTHy_maxxA_Bgv8ADPAXZD9H4VsMIo_Q_fACwf_ngxGH561WLq3QDYiLdMEhMyyAA_xDj2vcXqfhdCvBnA2_PS8wAw2loN2gglm6piEiV3sGVE0jKm9pB2eu7qTH21DCWryVO23L9MZhs7yjWvjlwUxsfKkGMmdO0KyQrLT34pECeZKKlZ19b5iVHlMGWjz6yHKyJV1jZn7vDD0HUlY-rHqVW0JDv2aRphOB6NnI1SFauZ6FFNfnJ5Ahx5QQQ4ggA8P7J7mzETVNe5JIKyzKTtOVW3Q25PcXHtlzcFdLvxolQXjmlrqrTs45PWxO9TtPX-APy1rseDP_83EUxhgg!!/p0/IZ7_01HA1A42KODT90AR30VLN22001=CZ6_GQ4E1C41KGQ170AIAK131G00T5=MEcontroller!QCPObjectDataController==/?object_data_id=171_138856508&amp;dbName=fir&amp;region_key=171" TargetMode="External"/><Relationship Id="rId23" Type="http://schemas.openxmlformats.org/officeDocument/2006/relationships/hyperlink" Target="https://rosreestr.ru/wps/portal/p/cc_ib_portal_services/online_request/!ut/p/z1/pVBLU8IwEP41nrMphdLeCjKoKMhLaS-ZNGTaMG3aCYmj_96krYMX4WAml939XrsoRQeUSvohcqpFLWlp6yQdkfnan-GpjxfzNQ4gfowXeIDnALsher8KWGGU_odvAY4Pf7wYLD-9ajH1bgBcxFsmiQ0ZEMAPMY59b7G634UQbwbw9rz0PACMtk6D1VKruiy5QskdbDlVrIiZO6Sbntua6K-Go2Q1eSLL_ctktnGjzIjyKGRufZwMPRJpqq5QPHf85JcC7SQTrQxv2yY7caY7TFGbM-_hmipNmvosOvww7LqKc_3j1GhW0B3_tI0h9se4s9G65BWXParOTl2eAEdeEAGOYBSG48jtbcdcMlNlikrGiU3bc8p2h8yd4uLaL28LaHcTeaEvHNs2TBvVx6eNjd-naKr9AcRrVY0Hf_5vuZ0VGQ!!/p0/IZ7_01HA1A42KODT90AR30VLN22001=CZ6_GQ4E1C41KGQ170AIAK131G00T5=MEcontroller!QCPObjectDataController==/?object_data_id=171_138850208&amp;dbName=fir&amp;region_key=171" TargetMode="External"/><Relationship Id="rId24" Type="http://schemas.openxmlformats.org/officeDocument/2006/relationships/hyperlink" Target="https://rosreestr.ru/wps/portal/p/cc_ib_portal_services/online_request/!ut/p/z1/pVBLU8IwEP41nrPpg0pvARlUFASK0l46aci0Zdq0ExJH_71JWwcvwMFMLrv7vXZRgvYoEfSzzKkqG0ErU8fJKJ2vvRmeengxX-MAyBNZYBfPASIffVwFrDBK_sM3AMuHC4-A4SdXLabODYCNeMskNiGDFPAjwcRzFquHaAxk48L7y9JxADDaWg3WCCWbquISxXew5VSygjB7SDs9dXWqvluO4tXkOV3uXiezjR1luqwOpciNj5Whh1Toui8kzy0__qNAe8lYSc27ts6OnKkeUzT6xAe4olKlbXMqe7w_7ruSc_Xr1CpW0Ih_mYY78rHX2yhV8ZqLAdVkxz5PgEMnCAGHEAD4od3bjLlgus4kFYynJu3AqbodMnuKs-uwvCmg263MC3XmmLZmSsshPm1N_CFFW-_2UL7V9b178f8A_sj9Pw!!/p0/IZ7_01HA1A42KODT90AR30VLN22001=CZ6_GQ4E1C41KGQ170AIAK131G00T5=MEcontroller!QCPObjectDataController==/?object_data_id=171_138852208&amp;dbName=fir&amp;region_key=171" TargetMode="External"/><Relationship Id="rId25" Type="http://schemas.openxmlformats.org/officeDocument/2006/relationships/hyperlink" Target="https://rosreestr.ru/wps/portal/p/cc_ib_portal_services/online_request/!ut/p/z1/pVBLU8IwEP41nrNpC4XeAjKoKMhLaS-dNGTaMG3aCYmj_96krYMX4WAml939XrsoQQeUSPohcqpFLWlp6zgZpvN1MMPTAC_maxwCeSQL7OM5wG6A3q8CVhgl_-FbgOPDH4-A5SdXLabeDYCLeMsktiHDFPADwSTwFqv73RjIxoe356XnAWC0dRqsllrVZckViu9gy6liBWHukG56butUfzUcxavJU7rcv0xmGzfKjCiPQubWx8nQYypN1RWK544f_1KgnWSsleFt22QnznSHKWpz5j1cU6XTpj6LDj8Yd13Fuf5xajQr6I5_2kYYDEd-Z6N1ySsue1Sdnbo8IY68MAIcwXA8GkRubzvmkpkqU1Qyntq0Padsd8jcKS6u_fK2gHY3kRf6wrFtw7RRfXza2Ph9iqbaH0C8VtXI__N_A-Dyyrg!/p0/IZ7_01HA1A42KODT90AR30VLN22001=CZ6_GQ4E1C41KGQ170AIAK131G00T5=MEcontroller!QCPObjectDataController==/?object_data_id=171_138842308&amp;dbName=fir&amp;region_key=171" TargetMode="External"/><Relationship Id="rId26" Type="http://schemas.openxmlformats.org/officeDocument/2006/relationships/hyperlink" Target="https://rosreestr.ru/wps/portal/p/cc_ib_portal_services/online_request/!ut/p/z1/pVBLU8IwEP41nrPpg0pvARlUFASK0l46aci0Zdq0ExJH_71JWwcvwMFMLrv7vXZRgvYoEfSzzKkqG0ErU8fJKJ2vvRmeengxX-MAyBNZYBfPASIffVwFrDBK_sM3AMuHC4-A4SdXLabODYCNeMskNiGDFPAjwcRzFquHaAxk48L7y9JxADDaWg3WCCWbquISxXew5VSygjB7SDs9dXWqvluO4tXkOV3uXiezjR1luqwOpciNj5Whh1Toui8kzy0__qNAe8lYSc27ts6OnKkeUzT6xAe4olKlbXMqe7w_7ruSc_Xr1CpW0Ih_mQb2_ZHX2yhV8ZqLAdVkxz5PgEMnCAGHEAB2Q7u3GXPBdJ1JKhhPTdqBU3U7ZPYUZ9dheVNAt1uZF-rMMW3NlJZDfNqa-EOKtt7toXyr63v34v8Br9JTEw!!/p0/IZ7_01HA1A42KODT90AR30VLN22001=CZ6_GQ4E1C41KGQ170AIAK131G00T5=MEcontroller!QCPObjectDataController==/?object_data_id=171_138854008&amp;dbName=fir&amp;region_key=171" TargetMode="External"/><Relationship Id="rId27" Type="http://schemas.openxmlformats.org/officeDocument/2006/relationships/hyperlink" Target="https://rosreestr.ru/wps/portal/p/cc_ib_portal_services/online_request/!ut/p/z1/pVDLbsIwEPyVXjgir5PwOhqKaEsL5dWSXCLHWIlR4kTGrtq_r50E0QtwqOXL7s7szCyK0B5Fkn6JlGpRSprbOoz68WwVTPEkwPPZCg-APJM59vEMYNtDnzcBS4yi__AtwPHhyiNg-dFNiYl3B-As3hMJrclBDPiJYBJ48-XjdgRk7cPH68LzADDauB2slFqVec4VCjuw4VSxjDB3SDc91XWsfyqOwuX4JV7s3sbTtRslRuQHIVOr49bQQyxN0RSKp44f_tlAm5WhVobXbZMcOdMNJivNibdwTZWOq_IkGnxv1HQV5_qsVGmW0S3_tg3f9wPcyGid84LLFlUmx8bPAHfth2HHJvY6YIOPutDvPTgQl8wUiaKS8dh6bpl5nSRxB7lotyewBdQJRZrpC8e2DdNGtSFoZUO0XqpitwfxXhRD_-r_BdUXMqM!/p0/IZ7_01HA1A42KODT90AR30VLN22001=CZ6_GQ4E1C41KGQ170AIAK131G00T5=MEcontroller!QCPObjectDataController==/?object_data_id=171_189736008&amp;dbName=fir&amp;region_key=171" TargetMode="External"/><Relationship Id="rId28" Type="http://schemas.openxmlformats.org/officeDocument/2006/relationships/hyperlink" Target="https://rosreestr.ru/wps/portal/p/cc_ib_portal_services/online_request/!ut/p/z1/pVBLU8IwEP41HJls2mLpsSCDioK8lPaSSUOmDdOmnZA4-u9N2jp4AQ9mctnd77HfohQdUCrph8ipFrWkpa2T9I7M18EMTwO8mK9xCPFjvMA-ngPsRuj9JmCFUfofvgU4Plx5MVh-etNi6v0BcCv-ZZLYJUMC-CHGceAtVve7COKND2_PS88DwGjrNFgttarLkiuUDGDLqWJFzNwh3fTc1kR_NRwlq8kTWe5fJrONG2VGlEchc-vjZOiRSFN1heK54ye_FGgnmWhleNs22Ykz3WGK2px5D9dUadLUZ9HhR1HXVZzrH6dGs4Lu-Kdt-FE0DjsbrUtecdmj6uzU7RPiof0wHtjE3gBs8GgIQavKJTNVpqhknNiVe2LZBsncPS7W_QVsAW1AkRf6wrFtw7RRfQba2Az9Kk21P4B4raqxf_V_A_5MB2Q!/p0/IZ7_01HA1A42KODT90AR30VLN22001=CZ6_GQ4E1C41KGQ170AIAK131G00T5=MEcontroller!QCPObjectDataController==/?object_data_id=171_189700008&amp;dbName=fir&amp;region_key=171" TargetMode="External"/><Relationship Id="rId29" Type="http://schemas.openxmlformats.org/officeDocument/2006/relationships/hyperlink" Target="https://rosreestr.ru/wps/portal/p/cc_ib_portal_services/online_request/!ut/p/z1/pVBLU8MgEP41nlnSR9rcaO1Urbb2pU0uDKFMQichGQqO_nshiVMvtgeBy-5-rwUl6IASxT5kxoysFCtcHSdDOl_3Z3jax4v5GodAHskC9_AcYDdA71cBK4yS__AdwPPhj0PA8ZOrFtPgBsBHvGUSu5AhBfxAMOkHi9X9bgxk04O352UQAGC09Rq8UkZXRSE0iu9gK5jmOeH-I_303NTUfNUCxavJE13uXyazjR-lVhZHqTLn42XYkSpbtoUWmefHvxRYKxkbbUXTtulJcNNi8sqeRQc3TBtaV2fZ4gfjtquFMD9OteE524lP1whG7rY2xhSiFKpDVempzRPiKAgjwBEMMR5EAA1cKG7LVDPFBXVpO07R7JD6r7i4dsu7AprdZJabC8e1LTdWd_FZ7eJ3KepyfwD5Wpaj3p_vG0_eK-U!/p0/IZ7_01HA1A42KODT90AR30VLN22001=CZ6_GQ4E1C41KGQ170AIAK131G00T5=MEcontroller!QCPObjectDataController==/?object_data_id=171_138827708&amp;dbName=fir&amp;region_key=171" TargetMode="External"/><Relationship Id="rId30" Type="http://schemas.openxmlformats.org/officeDocument/2006/relationships/hyperlink" Target="https://rosreestr.ru/wps/portal/p/cc_ib_portal_services/online_request/!ut/p/z1/pVBLU8IwEP41nrNJC4XeCjKoKMhLaS-dNGTaMG3aCYmj_96krYMX4WAml939XrsoQQeUSPohcqpFLWlp6zgZpvO1P8NTHy_maxxA9BgtsIfnALsBer8KWGGU_IdvAY4Pf7wILD-5ajElNwAu4i2T2IYMUsAPEY58sljd78YQbTx4e14SAoDR1mmwWmpVlyVXKL6DLaeKFRFzh3TTc1un-qvhKF5NntLl_mUy27hRZkR5FDK3Pk6GHlNpqq5QPHf8-JcC7SRjrQxv2yY7caY7TFGbM-_hmiqdNvVZdPjBuOsqzvWPU6NZQXf80zb8oT_yOhutS15x2aPq7NTlCXBIghBwCAEQErq97ZhLZqpMUcl4atP2nLLdIXOnuLj2y9sC2t1EXugLx7YN00b18Wlj4_cpmmp_APFaVSPvz_8NLhOnzQ!!/p0/IZ7_01HA1A42KODT90AR30VLN22001=CZ6_GQ4E1C41KGQ170AIAK131G00T5=MEcontroller!QCPObjectDataController==/?object_data_id=171_138856108&amp;dbName=fir&amp;region_key=171" TargetMode="External"/><Relationship Id="rId31" Type="http://schemas.openxmlformats.org/officeDocument/2006/relationships/hyperlink" Target="https://rosreestr.ru/wps/portal/p/cc_ib_portal_services/online_request/!ut/p/z1/pVBLc4IwEP41PWcDWJQbWse2tlpfrXBhQtwBHAhMTDrtv28CdOxFPTSTy-5-r10Skz2JBfssMqaKWrDS1FF8n8xW3pROPDqfragP4VM4py6dAWwH5OMqYElJ_B--AVg-XHghGH581WLi3ADYiLdMIhPST4A-hjT0nPnyYTuCcO3C-8vCcQAo2VgNXgsl67JESaI72CCTPA-5PaSdnto6Ud8Nkmg5fk4Wu9fxdG1HqS7KQyEy42Nl2CERuuoKiZnlR38UWCcZKamxbev0iFx1mLzWJ-zhikmVNPWp6PCDUdeViOrXqVE8Z1v8Mg1v5HodApUqsULRo-r02OXxaeD4AdAAnKE7DABcO0bBdZVKJjgmJm3PKdsdUnuKs2u_vCmg3a3IcnXmmLbmSss-PmtM_D5FU-32ULxV1dC9-H8AwzOh6w!!/p0/IZ7_01HA1A42KODT90AR30VLN22001=CZ6_GQ4E1C41KGQ170AIAK131G00T5=MEcontroller!QCPObjectDataController==/?object_data_id=171_138811008&amp;dbName=fir&amp;region_key=171" TargetMode="External"/><Relationship Id="rId32" Type="http://schemas.openxmlformats.org/officeDocument/2006/relationships/hyperlink" Target="https://rosreestr.ru/wps/portal/p/cc_ib_portal_services/online_request/!ut/p/z1/pVDLbsIwEPwajsjrJDRwDBTRlhbKqyW5RI6xEqPEiYxdtX9fOw6iF-BQy5fdndmZWZSgPUoE-eI5UbwWpDR1nDyks1UwxZMAz2crHEL0HM2xj2cA2wH6vAlYYpT8h28Alg9XXgSGn9yUmHh3ANbiPZHYmAxTwE8RjgJvvnzcjiBa-_DxuvA8AIw2dgethZJ1WTKJ4h5sGJG0iKg9pJ2e2jpVPw1D8XL8ki52b-Pp2o4yzcsDF7nRsWvIIRW6coVkueXHfzYQtzJWUrO2rbMjo8philqfWAdXRKq0qU_c4Qcj15WMqbNSo2hBtuzbNHw88H0no1TJKiY6VJ0dnZ8Q982HYc8k9npggo_6EIQWwwTVVSaJoCw1ljti2QbJ7D0u0t0FTAFtQJ4X6sIxbU2Vll0G0pgMnZWm2u2Bv1fV0L_6fwEa-r-w/p0/IZ7_01HA1A42KODT90AR30VLN22001=CZ6_GQ4E1C41KGQ170AIAK131G00T5=MEcontroller!QCPObjectDataController==/?object_data_id=171_189696008&amp;dbName=fir&amp;region_key=171" TargetMode="External"/><Relationship Id="rId33" Type="http://schemas.openxmlformats.org/officeDocument/2006/relationships/hyperlink" Target="https://rosreestr.ru/wps/portal/p/cc_ib_portal_services/online_request/!ut/p/z1/pVBLc8IgEP41PbPER9QbWse2tlpfrcklQ5BJcBKSQei0_74Q4tiLeijDgV2-1y6K0R7Fkn6JjGpRSVrYOor7yWzVneJJF89nKxwCeSZz3MEzgG0Pfd4ELDGK_8O3AMeHK4eA5cc3LSbBHYCLeM8ksiHDBPATwaQbzJeP2yGQdQc-XhdBAIDRxmmwSmpVFQVXKHqADaeK5YS5RbrfU1Mn-qfmKFqOX5LF7m08Xbuv1IjiIGRmfZwMPSTSlL5QPHP86I8C9ZKRVoY3bZMeOdMek1fmxFu4pkondXUSHt8b-q7iXJ-das1yuuXftjEI-rjnbbQueMlli6rSo88T4lEQjgCPIARsH9BsjktmylRRyXhi07acopkhdau4uLbD2wKa2USW6wvHtg3TRrXxaW3jtynqcrcH8V6Wg87V-wv_68oH/p0/IZ7_01HA1A42KODT90AR30VLN22001=CZ6_GQ4E1C41KGQ170AIAK131G00T5=MEcontroller!QCPObjectDataController==/?object_data_id=171_138854808&amp;dbName=fir&amp;region_key=171" TargetMode="External"/><Relationship Id="rId34" Type="http://schemas.openxmlformats.org/officeDocument/2006/relationships/hyperlink" Target="https://rosreestr.ru/wps/portal/p/cc_ib_portal_services/online_request/!ut/p/z1/pVBLc4IwEP41PWcDKsINrWNbW62vVrgwIe4ADgQmJp323zcBOvZSPTSTy-5-r10SkwOJBfsoMqaKWrDS1FE8SubrwYxOB3QxX1MPwsdwQV06B9gNyftVwIqS-D98A7B8-OOFYPjxVYupcwNgI94yiUxILwH6ENJw4CxW9zsfwo0Lb89LxwGgZGs1eC2UrMsSJYnuYItM8jzk9pB2em7rRH01SKLV5ClZ7l8ms40dpbooj4XIjI-VYcdE6KorJGaWH_1SYJ1kpKTGtq3TE3LVYfJan7GHKyZV0tTnosMP_a4rEdWPU6N4znb4aRpjdzzoEKhUiRWKHlWnpy6PRwPHC4AGMPL9UWD3NmMUXFepZIJjYtL2nLLdIbWnuLj2y5sC2t2KLFcXjmlrrrTs47PGxO9TNNX-AMVrVY3dP_83dbkkbQ!!/p0/IZ7_01HA1A42KODT90AR30VLN22001=CZ6_GQ4E1C41KGQ170AIAK131G00T5=MEcontroller!QCPObjectDataController==/?object_data_id=171_138849808&amp;dbName=fir&amp;region_key=171" TargetMode="External"/><Relationship Id="rId35" Type="http://schemas.openxmlformats.org/officeDocument/2006/relationships/hyperlink" Target="https://rosreestr.ru/wps/portal/p/cc_ib_portal_services/online_request/!ut/p/z1/pVDNUsIwEH4az9mUYqG3ggwqCgJFaS-dNGTaMG3aCYmjb2_S1MELcDCTy-5-f7soRXuUCvLJC6J4I0hl6iS9z-Zrf4anPl7M1ziA6Cla4AGeA8RD9HEVsMIo_Q_fACwfLrwIDD-9ajH1bgBsxFsmiQkZZIAfIxz53mL1EI8h2gzg_WXpeQAYba0GbYSSTVUxiZI72DIiaRlRe0g7PXV1pr5bhpLV5Dlb7l4ns40d5ZpXBy4K42NlyCETunaFZIXlJ38UiJNMlNSsa-v8yKhymLLRJ9bDFZEqa5sTd_jh2HUlY-rXqVW0JDH7Mg1_hHHgbJSqWM1Ej2ryo8sT4NALQsAhBOBBaPc2YyaornNJBGWZSdtzqm6H3J7i7NovbwroduNFqc4c09ZUadnHJ62J36do690e-FtdjwYX_w_zofHK/p0/IZ7_01HA1A42KODT90AR30VLN22001=CZ6_GQ4E1C41KGQ170AIAK131G00T5=MEcontroller!QCPObjectDataController==/?object_data_id=171_138855508&amp;dbName=fir&amp;region_key=171" TargetMode="External"/><Relationship Id="rId36" Type="http://schemas.openxmlformats.org/officeDocument/2006/relationships/hyperlink" Target="https://rosreestr.ru/wps/portal/p/cc_ib_portal_services/online_request/!ut/p/z1/pVBLc4IwEP41PWcDCuotWse2tlpfrXDJhJgBHAhMTDrtv28COPaiHprJIbv7vTYoRnsUS_aVp0znlWSFraM4oLNVb4onPTyfrXAI5JnMsY9nANs--rwJWGIU_4dvAY4PVw4By49vWky8OwAX8Z5JZEOGFPATwaTnzZeP2yGQtQ8frwvPA8Bo4zR4JbWqikIoFD3ARjDFM8LdR7rpqamp_qkFipbjF7rYvY2nazdKTF4ccplaHyfDDlSasi2USB0_-qPAWslIKyOatkmOgusWk1XmJDq4ZkrTujrlLb4_bLtKCH12qjXP2FZ824bnD4OwtdG6EKWQHapKjm2eEI-8cGTXHUEQwMC-fDcXkpsyUUxyQW3cjlQ0SyTuLy623fa2gGa5PM30hWPbhmujuvystvm7GHW520P-XpYD_-r9BYS8y-k!/p0/IZ7_01HA1A42KODT90AR30VLN22001=CZ6_GQ4E1C41KGQ170AIAK131G00T5=MEcontroller!QCPObjectDataController==/?object_data_id=171_138802308&amp;dbName=fir&amp;region_key=171" TargetMode="External"/><Relationship Id="rId37" Type="http://schemas.openxmlformats.org/officeDocument/2006/relationships/hyperlink" Target="https://rosreestr.ru/wps/portal/p/cc_ib_portal_services/online_request/!ut/p/z1/pVDLbsIwEPyVXjgirxPC4xgooi0tlFdLcrEcYyVGiRMZu2r_vnYSRC_AoZYvuzuzM7MoRnsUS_olUqpFKWlu6yjuk9mqN8WTHp7PVngA4XM4xz6eAWwD9HkTsMQo_g_fAhwfrrwQLD--KTHx7gCcxXsikTU5IICfQhz2vPnycTuCcO3Dx-vC8wAw2rgdrJRalXnOFYo6sOFUsSxk7pBueqpron8qjqLl-IUsdm_j6dqNEiPyg5Cp1XFr6IFIUzSF4qnjR3820GZlpJXhddskR850g8lKc-ItXFOlSVWeRIMPRk1Xca7PSpVmGd3yb9sI-r7vNzJa57zgskWVybHxM8Bd-2HYsYm9Dtjgoy4E_QcH4pKZIlFUMk6s55aZ10kSd5CLdnsCW0CdUKSZvnBs2zBtVBuCVjZE66UqdnsQ70Ux9K_-Xz4t4Sc!/p0/IZ7_01HA1A42KODT90AR30VLN22001=CZ6_GQ4E1C41KGQ170AIAK131G00T5=MEcontroller!QCPObjectDataController==/?object_data_id=171_189716008&amp;dbName=fir&amp;region_key=171" TargetMode="External"/><Relationship Id="rId38" Type="http://schemas.openxmlformats.org/officeDocument/2006/relationships/hyperlink" Target="https://rosreestr.ru/wps/portal/p/cc_ib_portal_services/online_request/!ut/p/z1/pVBLU8IwEP41nrNpwZbeCjKoKMhLaS-ZNGTaMm3aCYmj_96kqYMX4GAml939XrsoRXuUCvpZ5lSVjaCVqZP0nsxWgymeDPB8tsIBxE_xHPt4BrAdoo-rgCVG6X_4BmD5cOHFYPjpVYuJdwNgI94ySUzIgAB-jHE88ObLh-0I4rUP7y8LzwPAaGM1WCOUbKqKS5TcwYZTyYqY2UPa6amrifpuOUqW42ey2L2Op2s7ynRZHUqRGx8rQw9E6NoVkueWn_xRoE4yUVLzrq2zI2fKYYpGn3gPV1Qq0jan0uGHI9eVnKtfp1axgm75l2mE_ijEzkapitdc9KgmO7o8AY68IAIcQQAQRnZvM-aC6TqTVDBOTNqeU3U7ZPYUZ9d-eVNAt1uZF-rMMW3NlJZ9fNqa-H2Ktt7toXyr69C_-H8ALWZpWA!!/p0/IZ7_01HA1A42KODT90AR30VLN22001=CZ6_GQ4E1C41KGQ170AIAK131G00T5=MEcontroller!QCPObjectDataController==/?object_data_id=171_138852808&amp;dbName=fir&amp;region_key=171" TargetMode="External"/><Relationship Id="rId39" Type="http://schemas.openxmlformats.org/officeDocument/2006/relationships/hyperlink" Target="https://rosreestr.ru/wps/portal/p/cc_ib_portal_services/online_request/!ut/p/z1/pVBLU8IwEP41nrNpwZbeCjKoKMhLaS-ZNGTaMm3aCYmj_96kqYMX4GAml939XrsoRXuUCvpZ5lSVjaCVqZP0nsxWgymeDPB8tsIBxE_xHPt4BrAdoo-rgCVG6X_4BmD5cOHFYPjpVYuJdwNgI94ySUzIgAB-jHE88ObLh-0I4rUP7y8LzwPAaGM1WCOUbKqKS5TcwYZTyYqY2UPa6amrifpuOUqW42ey2L2Op2s7ynRZHUqRGx8rQw9E6NoVkueWn_xRoE4yUVLzrq2zI2fKYYpGn3gPV1Qq0jan0uGHI9eVnKtfp1axgm75l2mE_ijEzkapitdc9KgmO7o8AY68IAIcQQAQRnZvM-aC6TqTVDBOTNqeU3U7ZPYUZ9d-eVNAt1uZF-rMMW3NlJZ9fNqa-H2Ktt7toXyr69C_-H8ALWZpWA!!/p0/IZ7_01HA1A42KODT90AR30VLN22001=CZ6_GQ4E1C41KGQ170AIAK131G00T5=MEcontroller!QCPObjectDataController==/?object_data_id=171_138852808&amp;dbName=fir&amp;region_key=171" TargetMode="External"/><Relationship Id="rId40" Type="http://schemas.openxmlformats.org/officeDocument/2006/relationships/hyperlink" Target="https://rosreestr.ru/wps/portal/p/cc_ib_portal_services/online_request/!ut/p/z1/pVBLc4IwEP41PWeDKMINrWNbW62vVrgwIe4ADgQmJp323zcBOvZSPTSTy-5-r10SkwOJBfsoMqaKWrDS1FE8SuZrd0anLl3M19SD8DFc0AGdA-yG5P0qYEVJ_B--AVg-_PFCMPz4qsXUuQGwEW-ZRCaklwB9CGnoOovV_c6HcDOAt-el4wBQsrUavBZK1mWJkkR3sEUmeR5ye0g7Pbd1or4aJNFq8pQs9y-T2caOUl2Ux0JkxsfKsGMidNUVEjPLj34psE4yUlJj29bpCbnqMHmtz9jDFZMqaepz0eGHfteViOrHqVE8Zzv8NI2x6487BCpVYoWiR9Xpqcvj0cDxAqABjHxvGNi9zRgF11UqmeCYmLQ9p2x3SO0pLq798qaAdrciy9WFY9qaKy37-Kwx8fsUTbU_QPFaVePBn_8b6oVHsQ!!/p0/IZ7_01HA1A42KODT90AR30VLN22001=CZ6_GQ4E1C41KGQ170AIAK131G00T5=MEcontroller!QCPObjectDataController==/?object_data_id=171_138827908&amp;dbName=fir&amp;region_key=171" TargetMode="External"/><Relationship Id="rId41" Type="http://schemas.openxmlformats.org/officeDocument/2006/relationships/hyperlink" Target="https://rosreestr.ru/wps/portal/p/cc_ib_portal_services/online_request/!ut/p/z1/pVBLU8IwEP41nrPpw0JvBRlUFASK0l46aci0Zdq0ExJH_71JUwcvwMFMLrv7vXZRivYo5eSzKoisWk5qXSfpfTZfezM89fBivsYBRE_RArt4DhD76OMqYIVR-h--Bhg-XHgRaH561WLq3ACYiLdMEh0yyAA_RjjynMXqIR5DtHHh_WXpOAAYbY0GbbkUbV0zgZI72DIiaBlRc0gzPfV1Jr87hpLV5Dlb7l4ns40Z5aqqDxUvtI-RIYeMq8YWghWGn_xRIFYykUKxvq3yI6PSYspWndgAl0TIrGtPlcX7Y9sVjMlfp07SksTsSzc8f-Q71kbKmjWMD6g2P9o8AQ6dIAQcQuAGo9DsrceMU9XkgnDKMp124NT9Drk5xdl1WF4X0O9WFaU8c3RbUanEEJ90Ov6Qomt2e6jemmbkXvw_wm4KTQ!!/p0/IZ7_01HA1A42KODT90AR30VLN22001=CZ6_GQ4E1C41KGQ170AIAK131G00T5=MEcontroller!QCPObjectDataController==/?object_data_id=171_139131608&amp;dbName=fir&amp;region_key=171" TargetMode="External"/><Relationship Id="rId42" Type="http://schemas.openxmlformats.org/officeDocument/2006/relationships/hyperlink" Target="https://rosreestr.ru/wps/portal/p/cc_ib_portal_services/online_request/!ut/p/z1/pVDNUsIwEH4az9m0QKW3ggwqCgJFaS-ZNGTaMG3aCYmjb2_S1sELcDCTy-5-f7soRXuUSvopcqpFLWlp6yQdkfl6MMPTAV7M1ziA6ClaYB_PAeIh-rgKWGGU_odvAY4PF14Elp9etZh6NwAu4i2TxIYMCODHCEcDb7F6iMcQbXx4f1l6HgBGW6fBaqlVXZZcoeQOtpwqVkTMHdJNT21N9HfDUbKaPJPl7nUy27hRZkR5EDK3Pk6GHog0VVconjt-8keBdpKJVoa3bZMdOdMdpqjNifdwTZUmTX0SHX447rqKc_3r1GhW0Jh_2Ybne6NRZ6N1ySsue1SdHbs8AQ69IAQcQuAHw9DtbcdcMlNlikrGiU3bc8p2h8yd4uzaL28LaHcTeaHPHNs2TBvVx6eNjd-naKrdHsRbVd37F_8PhNCVZw!!/p0/IZ7_01HA1A42KODT90AR30VLN22001=CZ6_GQ4E1C41KGQ170AIAK131G00T5=MEcontroller!QCPObjectDataController==/?object_data_id=171_139131008&amp;dbName=fir&amp;region_key=171" TargetMode="External"/><Relationship Id="rId43" Type="http://schemas.openxmlformats.org/officeDocument/2006/relationships/hyperlink" Target="https://rosreestr.ru/wps/portal/p/cc_ib_portal_services/online_request/!ut/p/z1/pVBbb4IwFP41e-4poKhv6Izb3HTeNuGlKbWBGiiktsv279cCxr2oD2uaJuf0u52DErRHiaRfIqNaVJIWto6TPpmtgimeBHg-W-EQoudojn08A9j20OdNwBKj5D98C3B8uHIisPzkpsXEuwNwEe-ZxDZkSAA_RTgKvPnycTuEaO3Dx-vC8wAw2jgNVkmtqqLgCsUPsOFUsTxibpHu99TURP_UHMXL8QtZ7N7G07X7So0oDkJm1sfJ0AORpmwLxTPHj_8o0FYy1srwpm3SI2e6xeSVOfEOrqnSpK5OosX3hm1Xca7PTrVmOd3yb9vo-8Gg39poXfCSyw5Vpcc2T4hHXjgCPIIQ3AvN5rhkpkwVlYwTm7bjFM0MqVvFxbUb3hbQzCayXF84tm2YNqqLT2sbv0tRl7s9iPeyHPhX7y8NSLgg/p0/IZ7_01HA1A42KODT90AR30VLN22001=CZ6_GQ4E1C41KGQ170AIAK131G00T5=MEcontroller!QCPObjectDataController==/?object_data_id=171_138851008&amp;dbName=fir&amp;region_key=171" TargetMode="External"/><Relationship Id="rId44" Type="http://schemas.openxmlformats.org/officeDocument/2006/relationships/hyperlink" Target="https://rosreestr.ru/wps/portal/p/cc_ib_portal_services/online_request/!ut/p/z1/pVDNcoIwEH6anrMBlMINrWNbW62KrXBhQswADgQmJp327ZsQOvaiHprJZXe_v12Uoj1KOfmsCiKrlpNa10k6zuZrb4anHl7M19iH6ClaYBfPAeIR-rgKWGGU_oevAYYPF14Emp9etZg6NwAm4i2TRIf0M8CPEY48Z7F6iAOINi68vywdBwCjrdGgLZeirWsmUHIHW0YELSNqDmmmp77O5HfHULKaPGfL3etktjGjXFX1oeKF9jEy5JBx1dhCsMLwkz8KxEomUijWt1V-ZFRaTNmqExvgkgiZde2psvhRYLuCMfnr1Elakph96Qb2A9-zNlLWrGF8QLX50ebxcej4IeAQxsHIDc3eesw4VU0uCKcs02kHTt3vkJtTnF2H5XUB_W5VUcozR7cVlUoM8Umn4w8puma3h-qtae7di_8HBKfjQw!!/p0/IZ7_01HA1A42KODT90AR30VLN22001=CZ6_GQ4E1C41KGQ170AIAK131G00T5=MEcontroller!QCPObjectDataController==/?object_data_id=171_138802108&amp;dbName=fir&amp;region_key=171" TargetMode="External"/><Relationship Id="rId45" Type="http://schemas.openxmlformats.org/officeDocument/2006/relationships/hyperlink" Target="https://rosreestr.ru/wps/portal/p/cc_ib_portal_services/online_request/!ut/p/z1/pVBbb4IwFP41e-5pRVDfqjNuc9N524QXUmoDGCiktsv279cCxr2oD2uaJuec73aKIrRHkWRfecp0XklW2DqM_Hi28qZ44uH5bIUDoM90jnt4BrDto8-bgCVG0X_4FuD4cOVQsPzopsWE3AG4iPdMQhsyiAE_UUw9Ml8-bodA1z34eF0QAoDRxmnwSmpVFYVQKHyAjWCKZ5S7j3TTU1PH-qcWKFyOX-LF7m08XbtRYvLikMvU-jgZdoilKdtCidTxwz8KrJUMtTKiaZvkKLhuMVllTqKDa6Z0XFenvMX3h21XCaHPTrXmGduKb9sYeD4hrY3WhSiF7FBVcmzzBHhEghHgEfg-sS94biwkN2WimOQitmk7TtHskLivuLh2y9sCmt3yNNMXjm0bro3q4rPaxu9S1OVuD_l7WQ56V-8vuL7mTA!!/p0/IZ7_01HA1A42KODT90AR30VLN22001=CZ6_GQ4E1C41KGQ170AIAK131G00T5=MEcontroller!QCPObjectDataController==/?object_data_id=171_138803608&amp;dbName=fir&amp;region_key=171" TargetMode="External"/><Relationship Id="rId46" Type="http://schemas.openxmlformats.org/officeDocument/2006/relationships/hyperlink" Target="https://rosreestr.ru/wps/portal/p/cc_ib_portal_services/online_request/!ut/p/z1/pVBLU4MwEP41nrPhIcKN1k7VamtfWrgwIc0AHQhMmjj6700InXppezCTy-5-r12Uoh1KOfmqCiKrlpNa10l6n02X3gSPPTybLnEA8XM8wy6eAmx89HkVsMAo_Q9fAwwfLrwYND-9ajF2bgBMxFsmiQ4ZZICfYhx7zmzxuAkhXrnw8Tp3HACM1kaDtlyKtq6ZQMkdrBkRtIypOaSZHvs6kz8dQ8li9JLNt2-jycqMclXV-4oX2sfIkH3GVWMLwQrDT_4oECuZSKFY31b5gVFpMWWrjmyASyJk1rXHyuL90HYFY_Lk1Elakg371o0w9Hzf2khZs4bxAdXmB5snwJETRIAjCADcyOytx4xT1eSCcMoynXbg1P0OuTnF2XVYXhfQ71YVpTxzdFtRqcQQn3Q6_pCia7Y7qN6b5sG9-H8BhKgEag!!/p0/IZ7_01HA1A42KODT90AR30VLN22001=CZ6_GQ4E1C41KGQ170AIAK131G00T5=MEcontroller!QCPObjectDataController==/?object_data_id=171_138851608&amp;dbName=fir&amp;region_key=171" TargetMode="External"/><Relationship Id="rId47" Type="http://schemas.openxmlformats.org/officeDocument/2006/relationships/hyperlink" Target="https://rosreestr.ru/wps/portal/p/cc_ib_portal_services/online_request/!ut/p/z1/pVBLU4MwEP41nrPhIcKN1k7VamtfWrgwIc0AHQhMmjj6700InXppezCTy-5-r12Uoh1KOfmqCiKrlpNa10l6n02X3gSPPTybLnEA8XM8wy6eAmx89HkVsMAo_Q9fAwwfLrwYND-9ajF2bgBMxFsmiQ4ZZICfYhx7zmzxuAkhXrnw8Tp3HACM1kaDtlyKtq6ZQMkdrBkRtIypOaSZHvs6kz8dQ8li9JLNt2-jycqMclXV-4oX2sfIkH3GVWMLwQrDT_4oECuZSKFY31b5gVFpMWWrjmyASyJk1rXHyuL90HYFY_Lk1Elakg371o0w9Hzf2khZs4bxAdXmB5snwJETRIAjCADcyOytx4xT1eSCcMoynXbg1P0OuTnF2XVYXhfQ71YVpTxzdFtRqcQQn3Q6_pCia7Y7qN6b5sG9-H8BhKgEag!!/p0/IZ7_01HA1A42KODT90AR30VLN22001=CZ6_GQ4E1C41KGQ170AIAK131G00T5=MEcontroller!QCPObjectDataController==/?object_data_id=171_138851608&amp;dbName=fir&amp;region_key=171" TargetMode="External"/><Relationship Id="rId48" Type="http://schemas.openxmlformats.org/officeDocument/2006/relationships/hyperlink" Target="https://rosreestr.ru/wps/portal/p/cc_ib_portal_services/online_request/!ut/p/z1/pVBLU8IwEP41nrNpgdreCjKoKMhLaS-dNGTaMG3aCYmj_96kqYMX4GAml939XrsoRXuUCvLJC6J4I0hl6iQdZbPVYIonAzyfrXAA8VM8xz6eAWyH6OMqYIlR-h--AVg-XHgxGH561WLi3QDYiLdMEhMyyAA_xjgeePPlwzaEeO3D-8vC8wAw2lgN2gglm6piEiV3sGFE0jKm9pB2eurqTH23DCXL8XO22L2Op2s7yjWvDlwUxsfKkEMmdO0KyQrLT_4oECeZKKlZ19b5kVHlMGWjT6yHKyJV1jYn7vDD0HUlY-rXqVW0JFv2ZRpeEIa-s1GqYjUTParJjy5PgCMviABHEIA3iuzeZswE1XUuiaAsM2l7TtXtkNtTnF375U0B3W68KNWZY9qaKi37-KQ18fsUbb3bA3-r63v_4v8BfrDrrw!!/p0/IZ7_01HA1A42KODT90AR30VLN22001=CZ6_GQ4E1C41KGQ170AIAK131G00T5=MEcontroller!QCPObjectDataController==/?object_data_id=171_138856908&amp;dbName=fir&amp;region_key=171" TargetMode="External"/><Relationship Id="rId49" Type="http://schemas.openxmlformats.org/officeDocument/2006/relationships/hyperlink" Target="https://rosreestr.ru/wps/portal/p/cc_ib_portal_services/online_request/!ut/p/z1/pVDNcoIwEH6anrMBlMINrWNbW62KrXBhQswADgQmJp327ZsQOvaiHprJZXe_v12Uoj1KOfmsCiKrlpNa10k6zuZrb4anHl7M19iH6ClaYBfPAeIR-rgKWGGU_oevAYYPF14Emp9etZg6NwAm4i2TRIf0M8CPEY48Z7F6iAOINi68vywdBwCjrdGgLZeirWsmUHIHW0YELSNqDmmmp77O5HfHULKaPGfL3etktjGjXFX1oeKF9jEy5JBx1dhCsMLwkz8KxEomUijWt1V-ZFRaTNmqExvgkgiZde2psvhRYLuCMfnr1Elakph96Qb2A9-zNlLWrGF8QLX50ebxcej4IeAQxsHIDc3eesw4VU0uCKcs02kHTt3vkJtTnF2H5XUB_W5VUcozR7cVlUoM8Umn4w8puma3h-qtae7di_8HBKfjQw!!/p0/IZ7_01HA1A42KODT90AR30VLN22001=CZ6_GQ4E1C41KGQ170AIAK131G00T5=MEcontroller!QCPObjectDataController==/?object_data_id=171_138802108&amp;dbName=fir&amp;region_key=171" TargetMode="External"/><Relationship Id="rId50" Type="http://schemas.openxmlformats.org/officeDocument/2006/relationships/hyperlink" Target="https://rosreestr.ru/wps/portal/p/cc_ib_portal_services/online_request/!ut/p/z1/pVDLbsIwEPwajsjrJBA4BopoSwvl1ZJcLMdYiVHiRMau2r-vnaSiF-BQy5fdndmZWZSgA0ok_RQZ1aKStLB1nAzJfB3M8DTAi_kahxA9RQvs4znAboA-bgJWGCX_4VuA48OVF4HlJzclpt4dgLN4TyS2JkMC-DHCUeAtVg-7MUQbH95flp4HgNHW7WCV1KoqCq5Q3IMtp4rlEXOHdNNzUxP9XXMUrybPZLl_ncw2bpQaURyFzKyOW0OPRJqyLRTPHD_-s4G2K2OtDG_aJj1xpltMXpkz7-CaKk3q6ixa_GDcdhXn-lep1iynO_5lG8HQD0atjNYFL7nsUFV6av2EuG8_jHo2sdcDG3zch0HoMFwyU6aKSsaJtdwRiyZI6u5xke4uYAtoAoos1xeObRumjeoy0Npm6KzU5f4A4q0sR_7V_wO0F-K2/p0/IZ7_01HA1A42KODT90AR30VLN22001=CZ6_GQ4E1C41KGQ170AIAK131G00T5=MEcontroller!QCPObjectDataController==/?object_data_id=171_189718008&amp;dbName=fir&amp;region_key=171" TargetMode="External"/><Relationship Id="rId51" Type="http://schemas.openxmlformats.org/officeDocument/2006/relationships/hyperlink" Target="https://rosreestr.ru/wps/portal/p/cc_ib_portal_services/online_request/!ut/p/z1/pVBLU8IwEP41nrNpC5XeCjKoKMhLaS-ZNGTaMG3aCYmj_96krYMX4GAml939XrsoRXuUSvopcqpFLWlp6yQdktkqmOJJgOezFQ4hforn2MczgO0AfVwFLDFK_8O3AMeHCy8Gy0-vWky8GwAX8ZZJYkOGBPBjjOPAmy8ftiOI1z68vyw8DwCjjdNgtdSqLkuuUHIHG04VK2LmDummp7Ym-rvhKFmOn8li9zqert0oM6I8CJlbHydDD0SaqisUzx0_-aNAO8lEK8PbtsmOnOkOU9TmxHu4pkqTpj6JDj8YdV3Fuf51ajQr6JZ_2QYO_HDY2Whd8orLHlVnxy5PiCMvjABHEAIMI7e3HXPJTJUpKhknNm3PKdsdMneKs2u_vC2g3U3khT5zbNswbVQfnzY2fp-iqXZ7EG9Vde9f_D96iDyJ/p0/IZ7_01HA1A42KODT90AR30VLN22001=CZ6_GQ4E1C41KGQ170AIAK131G00T5=MEcontroller!QCPObjectDataController==/?object_data_id=171_138852408&amp;dbName=fir&amp;region_key=171" TargetMode="External"/><Relationship Id="rId52" Type="http://schemas.openxmlformats.org/officeDocument/2006/relationships/hyperlink" Target="https://rosreestr.ru/wps/portal/p/cc_ib_portal_services/online_request/!ut/p/z1/pVBbT8MgFP41PnNoO-v2xuYydbq5m659aSgjLUtLGwZG_71QauaL24OEkJzDdzsHpWiPUkk_REG1aCStbJ2kt9lsFU3xJMLz2QrHQB7JHId4BrAdoPeLgCVG6X_4FuD48MchYPnpRYtJcAXgIl4zSWzIOAP8QDCJgvnyfjsEsg7h7XkRBAAYbZwGa6RWTVVxhZIb2HCqWEmYW6T7PXV1pr9ajpLl-Clb7F7G07X7yo2oDkIW1sfJ0EMmTe0LxQvHT34pUC-ZaGV41zb5kTPtMWVjTryHa6p01jYn4fGDoe8qzvWPU6tZSbf80zYGURzE3kbritdc9qgmP_o8MR4F8QjwCCAO3dttjktm6lxRyXhm0_acqpshd6s4u_bD2wK62URR6jPHtg3TRvXxaWvj9ynaercH8VrXd-Gf9xuIBzVM/p0/IZ7_01HA1A42KODT90AR30VLN22001=CZ6_GQ4E1C41KGQ170AIAK131G00T5=MEcontroller!QCPObjectDataController==/?object_data_id=171_138851208&amp;dbName=fir&amp;region_key=171" TargetMode="External"/><Relationship Id="rId53" Type="http://schemas.openxmlformats.org/officeDocument/2006/relationships/hyperlink" Target="https://rosreestr.ru/wps/portal/p/cc_ib_portal_services/online_request/!ut/p/z1/pVBbb8IgFP41e-bQqlXf0Bm3uem8bbYvhCJpa1raICzbvx-ULu5l-jBCSM453-2AEnRAiWQfRcZ0UUtW2jpOBnS-7s3wtIcX8zWOgDySBQ7xHGDXR-9XASuMkv_wLcDx4Y9DwPKTqxbT4AbARbxlEtuQEQX8QDDpBYvV_W4EZBPC2_MyCAAw2joNXkut6rIUCsV3sBVM8Zxw95Fuem5rqr8ageLV5Iku9y-T2caNUlOUx0Jm1sfJsCOVpvKFEpnjx78UmJeMtTKibZv0JLj2mLw2Z9HBNVOaNvW58Pj-yHeVEPrHqdE8ZzvxaRv9QTCKvI3WpaiE7FB1evJ5IjwOojHgMUA4DN3rxkJyU6WKSS6oTdtxynaH1H3FxbVb3hbQ7lZkub5wbNtwbVQXnzU2fpeiqfYHKF6rahj-eb8BVc_flg!!/p0/IZ7_01HA1A42KODT90AR30VLN22001=CZ6_GQ4E1C41KGQ170AIAK131G00T5=MEcontroller!QCPObjectDataController==/?object_data_id=171_138833308&amp;dbName=fir&amp;region_key=171" TargetMode="External"/><Relationship Id="rId54" Type="http://schemas.openxmlformats.org/officeDocument/2006/relationships/hyperlink" Target="https://rosreestr.ru/wps/portal/p/cc_ib_portal_services/online_request/!ut/p/z1/pVBLU8IwEP41nrNpi5XeAjKoKMhLaS-dNGTaMG3aCYmj_96kLYMX4GAml939XrsoQTuUSPolcqpFLWlp6zi5T6fLYILHAZ5NlzgE8kxm2MdTgM0AfV4FLDBK_sO3AMeHC4-A5SdXLcbeDYCLeMsktiHDFPATwSTwZovHzRDIyoeP17nnAWC0dhqsllrVZckViu9gzaliBWHukG56bOtU_zQcxYvRSzrfvo0mKzfKjCj3QubWx8nQfSpN1RWK544f_1GgnWSsleFt22QHznSHKWpz5D1cU6XTpj6KDj8Ydl3FuT45NZoVdMO_bWPge6Hf2Whd8orLHlVnhy5PiCMvjABHEAIEkdvbjrlkpsoUlYynNm3PKdsdMneKs2u_vC2g3U3khT5zbNswbVQfnzY2fp-iqbY7EO9V9eBf_L9S0qJC/p0/IZ7_01HA1A42KODT90AR30VLN22001=CZ6_GQ4E1C41KGQ170AIAK131G00T5=MEcontroller!QCPObjectDataController==/?object_data_id=171_138852008&amp;dbName=fir&amp;region_key=171" TargetMode="External"/><Relationship Id="rId55" Type="http://schemas.openxmlformats.org/officeDocument/2006/relationships/hyperlink" Target="https://rosreestr.ru/wps/portal/p/cc_ib_portal_services/online_request/!ut/p/z1/pVBbb4IwFP41e-4p4BDf0Bm3uem8bcILKbWBGiiktsv279dSFveiPqxpmpxzvtspStEepYJ88oIo3ghSmTpJ77PZKpjiSYDnsxUOIX6K59jHM4DtAH1cBSwxSv_DNwDLhwsnBsNPr1pMvBsAG_GWSWJChhngxxjHgTdfPmwjiNc-vL8sPA8Ao43VoI1QsqkqJlFyBxtGJC1jaj_STk9dnanvlqFkOX7OFrvX8XRtR7nm1YGLwvhYGXLIhK5dIVlh-ckfBeIkEyU169o6PzKqHKZs9In1cEWkytrmxB1-ELmuZEz9OrWKlmTLvkwDR5E_dDZKVaxmokc1-dHlCfHIC0eARwD-0DdvYMdMUF3nkgjKMpO251TdDrn9irNrv7wpoNuNF6U6c0xbU6VlH5-0Jn6foq13e-BvdT30L94fK73CSw!!/p0/IZ7_01HA1A42KODT90AR30VLN22001=CZ6_GQ4E1C41KGQ170AIAK131G00T5=MEcontroller!QCPObjectDataController==/?object_data_id=171_138851808&amp;dbName=fir&amp;region_key=171" TargetMode="External"/><Relationship Id="rId56" Type="http://schemas.openxmlformats.org/officeDocument/2006/relationships/hyperlink" Target="https://rosreestr.ru/wps/portal/p/cc_ib_portal_services/online_request/!ut/p/z1/pVDLbsIwEPyVXjgir_MAcjQU0ZYWyqsluUSOsZKgxImMXbV_XzsJohfgUMuX3Z3ZmVkUoT2KBP3KU6ryStDC1GE0iGcrb4onHp7PVngI5JnMsYtnAFsffd4ELDGK_sM3AMuHK4-A4Uc3JSbOHYC1eE8kNCaHMeAngonnzJeP2wDI2oWP14XjAGC0sTtYJZSsioJLFPZgw6lkGWH2kHZ6aupY_dQchcvxS7zYvY2naztKdF4ccpEaHbuGHmKhy7aQPLX88M8G2q4MldS8aevkyJlqMVmlT7yDKypVXFenvMX7QduVnKuzUq1YRrf82zQGfjBwWxmlCl5y0aGq5Nj6GeK--TDqmcROD0zwoA--92BBXDBdJpIKxmPjuWMWTZLEHuSi3Z3AFNAkzNNMXTimrZnSsgtBaxOi81KXuz3k72U5cq_-X_AC0BY!/p0/IZ7_01HA1A42KODT90AR30VLN22001=CZ6_GQ4E1C41KGQ170AIAK131G00T5=MEcontroller!QCPObjectDataController==/?object_data_id=171_189710008&amp;dbName=fir&amp;region_key=171" TargetMode="External"/><Relationship Id="rId57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58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59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0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1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2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3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4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5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6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7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8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69" Type="http://schemas.openxmlformats.org/officeDocument/2006/relationships/hyperlink" Target="https://rosreestr.ru/wps/portal/p/cc_ib_portal_services/online_request/!ut/p/z1/pVBNU8IwEP0rXjgy2bR8HgMyqCiIgNJeMmnItGXatBMSR_-9SVMHL8DBTC67-96-9xbFaI9iyT7zlOm8kqywdRQP6Hzdm-FpDy_mazwE8kgWOMRzgG0ffVwFrDCK_8O3AMeHC4-A5cdXJabBDYCzeEsksiaHFPADwaQXLFb32zGQtxDen5dBAIDRxu3gldSqKgqhUNSBjWCKZ4S7Q7rpqamp_q4FilaTJ7rcvUxmb26UmLw45DK1Om4NO1BpSl8okTp-9GcD8ysjrYxo2iY5Cq49JqvMSbRwzZSmdXXKPb4_9l0lhP5VqjXP2FZ82cYgwHjgZbQuRClki6qSo_czxF37YdSxiYMO2ODjLvTDOwcSkpsyUUxyQa3nllk0SRJ3kLN2ewJbQJMwTzN95ti24dqoNgSrbYjWS13u9pC_luUovPh_ACJ0orU!/p0/IZ7_01HA1A42KODT90AR30VLN22001=CZ6_GQ4E1C41KGQ170AIAK131G00T5=MEcontroller!QCPObjectDataController==/?object_data_id=171_189708008&amp;dbName=fir&amp;region_key=171" TargetMode="External"/><Relationship Id="rId70" Type="http://schemas.openxmlformats.org/officeDocument/2006/relationships/hyperlink" Target="https://rosreestr.ru/wps/portal/p/cc_ib_portal_services/online_request/!ut/p/z1/pVBLc8IgEP41PQNJNNEbWse2tlpfrcmFIcgkOAnJIHTaf18I6dhL9VCGA7v7vRaQgQPIJP0QBdWikbSydZoNyXwdzdA0Qov5GsUQP-IFCtEcwt0AvF8FrBDI_sO3AMeHfxwMLT-7ajENbgBcxFsmqQ0ZE4geMMJRsFjd70YQb0L49rwMAggR2DoN1kitmqriCqR3cMupYiVm7iPd9NzVRH-1HKSryRNZ7l8ms40b5UZURyEL6-Nk6JFIU_tC8cLx018K1EumWhnetU1-4kx7TNmYM-_hmipN2uYsPH4w8l3Fuf5xajUr6Y5_2kaQhMPE22hd8ZrLHtXkJ58nRuMgHkM0thsnkX10glwyU-eKSsaJTdtzqm6H3H3FxbVf3haw200Upb5wbNswbVQfn7Y2fp-irfcHKF7rOgn_vN9T5pMY/p0/IZ7_01HA1A42KODT90AR30VLN22001=CZ6_GQ4E1C41KGQ170AIAK131G00T5=MEcontroller!QCPObjectDataController==/?object_data_id=171_138810008&amp;dbName=fir&amp;region_key=171" TargetMode="External"/><Relationship Id="rId71" Type="http://schemas.openxmlformats.org/officeDocument/2006/relationships/hyperlink" Target="https://rosreestr.ru/wps/portal/p/cc_ib_portal_services/online_request/!ut/p/z1/pVBLU8IwEP41nrMppYXeCjKoKMhLaS-ZNGTaMG3aCYmj_96krYMX4WAml939XrsoRQeUSvohcqpFLWlp6yQNyHztz_DUx4v5GocQP8YLPMBzgN0QvV8FrDBK_8O3AMeHP14Mlp9etZh6NwAu4i2TxIYMCeCHGMe-t1jd78YQbwbw9rz0PACMtk6D1VKruiy5QskdbDlVrIiZO6Sbntua6K-Go2Q1eSLL_ctktnGjzIjyKGRufZwMPRJpqq5QPHf85JcC7SQTrQxv2yY7caY7TFGbM-_hmipNmvosOvxw3HUV5_rHqdGsoDv-aRv-OAhxZ6N1ySsue1Sdnbo8IY68MAIcQRDAKALw3ZhLZqpMUck4sWl7TtnukLlTXFz75W0B7W4iL_SFY9uGaaP6-LSx8fsUTbU_gHitqtHgz_8NZWWu0g!!/p0/IZ7_01HA1A42KODT90AR30VLN22001=CZ6_GQ4E1C41KGQ170AIAK131G00T5=MEcontroller!QCPObjectDataController==/?object_data_id=171_138832308&amp;dbName=fir&amp;region_key=171" TargetMode="External"/><Relationship Id="rId72" Type="http://schemas.openxmlformats.org/officeDocument/2006/relationships/hyperlink" Target="https://rosreestr.ru/wps/portal/p/cc_ib_portal_services/online_request/!ut/p/z1/pVDBUsIwEP0ajkw2pRU4BmRQURAEpb1k0pBpy7RpJySO_r1JUwcvwMFMLrv73r73FiVojxLJPouM6aKWrLR1nNzR-Tqc4WmIF_M1HgJ5JAs8wHOAbYQ-rgJWGCX_4VuA48OFR8Dyk6sS0-AGwFm8JRJbk0MK-IFgEgaL1f12DGQzgPfnZRAAYPTmdvBaalWXpVAo7sGbYIrnhLtDuumpran-bgSKV5Mnuty9TGYbN0pNUR4KmVkdt4YdqDSVL5TIHD_-s4H5lbFWRrRtkx4F1x6T1-YkOrhmStOmPhUeH419Vwmhf5UazXO2FV-2EYxwFHoZrUtRCdmh6vTo_Qxx334Y9WzioAc2-LgPUXs-IbmpUsUkF9Ra7ohlGyR19zhLdxewBbQBiyzXZ45tG66N6jKwxmborDTVbg_Fa1WNBhf_D3hF8BQ!/p0/IZ7_01HA1A42KODT90AR30VLN22001=CZ6_GQ4E1C41KGQ170AIAK131G00T5=MEcontroller!QCPObjectDataController==/?object_data_id=171_189704008&amp;dbName=fir&amp;region_key=171" TargetMode="External"/><Relationship Id="rId73" Type="http://schemas.openxmlformats.org/officeDocument/2006/relationships/hyperlink" Target="https://rosreestr.ru/wps/portal/p/cc_ib_portal_services/online_request/!ut/p/z1/pVBLU8IwEP41nrMppYXeCjKoKMhLaS-ZNGTaMG3aCYmj_96krYMX4WAml939XrsoRQeUSvohcqpFLWlp6yQNyHztz_DUx4v5GocQP8YLPMBzgN0QvV8FrDBK_8O3AMeHP14Mlp9etZh6NwAu4i2TxIYMCeCHGMe-t1jd78YQbwbw9rz0PACMtk6D1VKruiy5QskdbDlVrIiZO6Sbntua6K-Go2Q1eSLL_ctktnGjzIjyKGRufZwMPRJpqq5QPHf85JcC7SQTrQxv2yY7caY7TFGbM-_hmipNmvosOvxw3HUV5_rHqdGsoDv-aRv-OAhxZ6N1ySsue1Sdnbo8IY68MAIcQRDAKALw3ZhLZqpMUck4sWl7TtnukLlTXFz75W0B7W4iL_SFY9uGaaP6-LSx8fsUTbU_gHitqtHgz_8NZWWu0g!!/p0/IZ7_01HA1A42KODT90AR30VLN22001=CZ6_GQ4E1C41KGQ170AIAK131G00T5=MEcontroller!QCPObjectDataController==/?object_data_id=171_138832308&amp;dbName=fir&amp;region_key=171" TargetMode="External"/><Relationship Id="rId74" Type="http://schemas.openxmlformats.org/officeDocument/2006/relationships/hyperlink" Target="https://rosreestr.ru/wps/portal/p/cc_ib_portal_services/online_request/!ut/p/z1/pVDLbsIwEPwajsjr8EhyDBTRlhbKqyW5WI6xEqPEiYxdtX9fO0lFL8Chli-7O7MzsyhBB5RI-ikyqkUlaWHrOBmT-Xo4w9MhXszX2IfoKVrgAZ4D7Ebo4yZghVHyH74FOD5ceRFYfnJTYurdATiL90Ria9IngB8jHA29xephF0K0GcD7y9LzADDauh2sklpVRcEVinuw5VSxPGLukG56bmqiv2uO4tXkmSz3r5PZxo1SI4qjkJnVcWvokUhTtoXimePHfzbQdmWsleFN26QnznSLyStz5h1cU6VJXZ1Fix-FbVdxrn-Vas1yuuNfthGEwdhvZbQueMllh6rSU-vHx337IejZxF4PbPCwD6PAYbhkpkwVlYwTa7kjFk2Q1N3jIt1dwBbQBBRZri8c2zZMG9VloLXN0Fmpy_0BxFtZBoOr_wfIvluh/p0/IZ7_01HA1A42KODT90AR30VLN22001=CZ6_GQ4E1C41KGQ170AIAK131G00T5=MEcontroller!QCPObjectDataController==/?object_data_id=171_189720008&amp;dbName=fir&amp;region_key=171" TargetMode="External"/><Relationship Id="rId75" Type="http://schemas.openxmlformats.org/officeDocument/2006/relationships/hyperlink" Target="https://rosreestr.ru/wps/portal/p/cc_ib_portal_services/online_request/!ut/p/z1/pVBLU8IwEP41nrMppYXeCjKoKMhLaS-ZNGTaMG3aCYmj_96krYMX4WAml939XrsoRQeUSvohcqpFLWlp6yQNyHztz_DUx4v5GocQP8YLPMBzgN0QvV8FrDBK_8O3AMeHP14Mlp9etZh6NwAu4i2TxIYMCeCHGMe-t1jd78YQbwbw9rz0PACMtk6D1VKruiy5QskdbDlVrIiZO6Sbntua6K-Go2Q1eSLL_ctktnGjzIjyKGRufZwMPRJpqq5QPHf85JcC7SQTrQxv2yY7caY7TFGbM-_hmipNmvosOvxw3HUV5_rHqdGsoDv-aRv-OAhxZ6N1ySsue1Sdnbo8IY68MAIcQRDAKALw3ZhLZqpMUck4sWl7TtnukLlTXFz75W0B7W4iL_SFY9uGaaP6-LSx8fsUTbU_gHitqtHgz_8NZWWu0g!!/p0/IZ7_01HA1A42KODT90AR30VLN22001=CZ6_GQ4E1C41KGQ170AIAK131G00T5=MEcontroller!QCPObjectDataController==/?object_data_id=171_138832308&amp;dbName=fir&amp;region_key=171" TargetMode="External"/><Relationship Id="rId76" Type="http://schemas.openxmlformats.org/officeDocument/2006/relationships/hyperlink" Target="https://rosreestr.ru/wps/portal/p/cc_ib_portal_services/online_request/!ut/p/z1/pVDLbsIwEPwajsjr8EhyDBTRlhbKqyW5WI6xEqPEiYxdtX9fO0lFL8Chli-7O7MzsyhBB5RI-ikyqkUlaWHrOBmT-Xo4w9MhXszX2IfoKVrgAZ4D7Ebo4yZghVHyH74FOD5ceRFYfnJTYurdATiL90Ria9IngB8jHA29xephF0K0GcD7y9LzADDauh2sklpVRcEVinuw5VSxPGLukG56bmqiv2uO4tXkmSz3r5PZxo1SI4qjkJnVcWvokUhTtoXimePHfzbQdmWsleFN26QnznSLyStz5h1cU6VJXZ1Fix-FbVdxrn-Vas1yuuNfthGEwdhvZbQueMllh6rSU-vHx337IejZxF4PbPCwD6PAYbhkpkwVlYwTa7kjFk2Q1N3jIt1dwBbQBBRZri8c2zZMG9VloLXN0Fmpy_0BxFtZBoOr_wfIvluh/p0/IZ7_01HA1A42KODT90AR30VLN22001=CZ6_GQ4E1C41KGQ170AIAK131G00T5=MEcontroller!QCPObjectDataController==/?object_data_id=171_189720008&amp;dbName=fir&amp;region_key=171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Самвел</dc:creator>
  <dc:description/>
  <cp:keywords/>
  <dc:language>en-US</dc:language>
  <cp:lastModifiedBy>Bobrovskiy</cp:lastModifiedBy>
  <cp:lastPrinted>2020-01-30T16:41:00Z</cp:lastPrinted>
  <dcterms:modified xsi:type="dcterms:W3CDTF">2020-01-31T06:48:00Z</dcterms:modified>
  <cp:revision>9</cp:revision>
  <dc:subject/>
  <dc:title>ОБРАЗЕЦ</dc:title>
</cp:coreProperties>
</file>